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Podíl pěveckého odboru Církve československé na kulturním životě Rakovníka mezi dvěma světovými válkami</w:t>
      </w:r>
    </w:p>
    <w:p>
      <w:pPr>
        <w:pStyle w:val="TextBody"/>
        <w:rPr>
          <w:b/>
          <w:b/>
          <w:i/>
          <w:i/>
          <w:sz w:val="24"/>
          <w:u w:val="none"/>
        </w:rPr>
      </w:pPr>
      <w:r>
        <w:rPr>
          <w:b/>
          <w:i/>
          <w:sz w:val="24"/>
          <w:u w:val="none"/>
        </w:rPr>
      </w:r>
    </w:p>
    <w:p>
      <w:pPr>
        <w:pStyle w:val="TextBody"/>
        <w:rPr>
          <w:i/>
          <w:i/>
          <w:sz w:val="24"/>
          <w:u w:val="none"/>
        </w:rPr>
      </w:pPr>
      <w:r>
        <w:rPr>
          <w:i/>
          <w:sz w:val="24"/>
          <w:u w:val="none"/>
        </w:rPr>
        <w:t>Jan Krško</w:t>
      </w:r>
    </w:p>
    <w:p>
      <w:pPr>
        <w:pStyle w:val="TextBodyIndent"/>
        <w:rPr>
          <w:i/>
          <w:i/>
          <w:sz w:val="24"/>
          <w:u w:val="single"/>
        </w:rPr>
      </w:pPr>
      <w:r>
        <w:rPr>
          <w:i/>
          <w:sz w:val="24"/>
          <w:u w:val="single"/>
        </w:rPr>
      </w:r>
    </w:p>
    <w:p>
      <w:pPr>
        <w:pStyle w:val="TextBodyIndent"/>
        <w:ind w:hanging="0"/>
        <w:rPr>
          <w:b/>
          <w:b/>
          <w:sz w:val="24"/>
        </w:rPr>
      </w:pPr>
      <w:r>
        <w:rPr>
          <w:b/>
          <w:sz w:val="24"/>
        </w:rPr>
        <w:t>Úvod</w:t>
      </w:r>
    </w:p>
    <w:p>
      <w:pPr>
        <w:pStyle w:val="TextBodyIndent"/>
        <w:jc w:val="center"/>
        <w:rPr>
          <w:b/>
          <w:b/>
          <w:i/>
          <w:i/>
          <w:sz w:val="24"/>
        </w:rPr>
      </w:pPr>
      <w:r>
        <w:rPr>
          <w:b/>
          <w:i/>
          <w:sz w:val="24"/>
        </w:rPr>
      </w:r>
    </w:p>
    <w:p>
      <w:pPr>
        <w:pStyle w:val="TextBodyIndent"/>
        <w:rPr>
          <w:sz w:val="24"/>
        </w:rPr>
      </w:pPr>
      <w:r>
        <w:rPr>
          <w:sz w:val="24"/>
        </w:rPr>
        <w:t>Na společenské klima předmnichovského Rakovníka měla bezesporu svůj vliv i Církev československá (dále jen CČS), která v této době zaujímala ve městě pozici nejsilnějšího náboženského společenství. Působení CČS na širokou veřejnost organizačně zajišťovala spolu s farářem především rada starších, jakožto vedení zdejších přívrženců této konfese. Početní stav rady však často nedovoloval v dostatečné míře zvládnout veškeré problémy a úkoly, které měla CČS v Rakovníku řešit. Obdobně jako v jiných částech republiky zde vznikají při radě starších pracovní odbory, které zaměřují svoji činnost na specifické oblasti církevního života, především na charitativní aktivity, organizaci výstavby sakrálních a jiných objektů, na péči o bohoslužebný zpěv atd.</w:t>
      </w:r>
    </w:p>
    <w:p>
      <w:pPr>
        <w:pStyle w:val="TextBodyIndent"/>
        <w:rPr>
          <w:sz w:val="24"/>
          <w:vertAlign w:val="superscript"/>
        </w:rPr>
      </w:pPr>
      <w:r>
        <w:rPr>
          <w:sz w:val="24"/>
        </w:rPr>
        <w:t xml:space="preserve">Odbory se sice vytvářely od počátku existence této konfese, nicméně jejich právní zakotvení se objevuje až v ústavě CČS v roce 1931. Konkrétně se ústava vyjadřuje v tom smyslu, že </w:t>
      </w:r>
      <w:r>
        <w:rPr>
          <w:i/>
          <w:sz w:val="24"/>
        </w:rPr>
        <w:t>„pro plnění úkolů přikázaných náboženské obci zřízením církevním po stránce vzdělávací a výchovné, organizační a propagační  nebo sociálně pomocné, mohou sestoupiti se členové obce v odbory s vlastním představenstvem, odpovědným radě starších“.</w:t>
      </w:r>
      <w:r>
        <w:rPr>
          <w:sz w:val="24"/>
        </w:rPr>
        <w:t xml:space="preserve"> Podle ústavy odbory bezprostředně podléhaly radě starších jak v otázkách ideové náplně, tak ve finančních záležitostech. S hmotnými prostředky, které odbory v rámci své činnosti získaly, mohly disponovat jen se souhlasem rady starších.</w:t>
      </w:r>
      <w:r>
        <w:rPr>
          <w:rStyle w:val="FootnoteCharacters"/>
          <w:rStyle w:val="FootnoteAnchor"/>
          <w:sz w:val="24"/>
        </w:rPr>
        <w:footnoteReference w:id="2"/>
      </w:r>
    </w:p>
    <w:p>
      <w:pPr>
        <w:pStyle w:val="TextBodyIndent"/>
        <w:rPr>
          <w:sz w:val="24"/>
          <w:vertAlign w:val="superscript"/>
        </w:rPr>
      </w:pPr>
      <w:r>
        <w:rPr>
          <w:sz w:val="24"/>
          <w:vertAlign w:val="superscript"/>
        </w:rPr>
      </w:r>
    </w:p>
    <w:p>
      <w:pPr>
        <w:pStyle w:val="TextBodyIndent"/>
        <w:rPr>
          <w:sz w:val="24"/>
          <w:vertAlign w:val="superscript"/>
        </w:rPr>
      </w:pPr>
      <w:r>
        <w:rPr>
          <w:sz w:val="24"/>
          <w:vertAlign w:val="superscript"/>
        </w:rPr>
      </w:r>
    </w:p>
    <w:p>
      <w:pPr>
        <w:pStyle w:val="TextBodyIndent"/>
        <w:ind w:hanging="0"/>
        <w:rPr>
          <w:b/>
          <w:b/>
          <w:sz w:val="24"/>
        </w:rPr>
      </w:pPr>
      <w:r>
        <w:rPr>
          <w:b/>
          <w:sz w:val="24"/>
        </w:rPr>
        <w:t>Vznik rakovnického pěveckého odboru CČS</w:t>
      </w:r>
    </w:p>
    <w:p>
      <w:pPr>
        <w:pStyle w:val="TextBodyIndent"/>
        <w:rPr>
          <w:b/>
          <w:b/>
          <w:sz w:val="24"/>
        </w:rPr>
      </w:pPr>
      <w:r>
        <w:rPr>
          <w:b/>
          <w:sz w:val="24"/>
        </w:rPr>
      </w:r>
    </w:p>
    <w:p>
      <w:pPr>
        <w:pStyle w:val="TextBodyIndent"/>
        <w:rPr/>
      </w:pPr>
      <w:r>
        <w:rPr>
          <w:sz w:val="24"/>
        </w:rPr>
        <w:t>V Rakovníku působil v době první republiky pěvecký, stavební a sociální odbor a  velice krátký časový úsek odbor zábavní.</w:t>
      </w:r>
      <w:r>
        <w:rPr>
          <w:rStyle w:val="FootnoteCharacters"/>
          <w:rStyle w:val="FootnoteAnchor"/>
          <w:sz w:val="24"/>
        </w:rPr>
        <w:footnoteReference w:id="3"/>
      </w:r>
      <w:r>
        <w:rPr>
          <w:sz w:val="24"/>
        </w:rPr>
        <w:t xml:space="preserve"> Někteří členové rady starších zvažovali v rámci šíření věrouky CČS vytvoření i propagačního odboru, avšak tyto plány nakonec nebyly realizovány.</w:t>
      </w:r>
      <w:r>
        <w:rPr>
          <w:rStyle w:val="FootnoteCharacters"/>
          <w:rStyle w:val="FootnoteAnchor"/>
          <w:sz w:val="24"/>
        </w:rPr>
        <w:footnoteReference w:id="4"/>
      </w:r>
      <w:r>
        <w:rPr>
          <w:sz w:val="24"/>
        </w:rPr>
        <w:t xml:space="preserve"> </w:t>
      </w:r>
    </w:p>
    <w:p>
      <w:pPr>
        <w:pStyle w:val="TextBodyIndent"/>
        <w:rPr/>
      </w:pPr>
      <w:r>
        <w:rPr>
          <w:sz w:val="24"/>
        </w:rPr>
        <w:t>Ze všech existujících odborů CČS v Rakovníku pak můžeme za nejaktivnější považovat pěvecký odbor, který ve své činnosti prakticky plnil i funkci zaniklého zábavního odboru. Tendence založit pěvecký odbor se objevují již od roku 1923, což vycházelo z přirozené snahy zkvalitnit zpěv při různých církevních slavnostech a obřadech.</w:t>
      </w:r>
      <w:r>
        <w:rPr>
          <w:rStyle w:val="FootnoteCharacters"/>
          <w:rStyle w:val="FootnoteAnchor"/>
          <w:sz w:val="24"/>
        </w:rPr>
        <w:footnoteReference w:id="5"/>
      </w:r>
      <w:r>
        <w:rPr>
          <w:sz w:val="24"/>
        </w:rPr>
        <w:t xml:space="preserve"> Ve své podstatě šlo o ustavení a vedení stálého pěveckého sboru. Po několikaměsíční přípravné práci se nakonec podařilo získat dostatečný počet zájemců o sborový chrámový zpěv. Na své první schůzi 14. února 1924 se pak oficiálně ustavil pěvecký odbor. Významnou roli při jeho vzniku sehráli Eduard Nachtigal, František Klimeš, Antonín Fišer a František Beránek, kteří v zápisu ze schůze figurují jako zakládající členové.</w:t>
      </w:r>
      <w:r>
        <w:rPr>
          <w:rStyle w:val="FootnoteCharacters"/>
          <w:rStyle w:val="FootnoteAnchor"/>
          <w:sz w:val="24"/>
        </w:rPr>
        <w:footnoteReference w:id="6"/>
      </w:r>
      <w:r>
        <w:rPr>
          <w:sz w:val="24"/>
        </w:rPr>
        <w:t xml:space="preserve"> S největší pravděpodobností se tito iniciátoři rozhodli koncipovat pěvecký odbor nejen jako organizaci zaměřenou na bohoslužebný zpěv, ale zahrnující i aktivity společenského charakteru. Koneckonců lze předpokládat, že na nich ležela hlavní míra zodpovědnosti za pořádání různých divadelních představení a společenských večerů CČS v předchozích letech.</w:t>
      </w:r>
      <w:r>
        <w:rPr>
          <w:rStyle w:val="FootnoteCharacters"/>
          <w:rStyle w:val="FootnoteAnchor"/>
          <w:sz w:val="24"/>
        </w:rPr>
        <w:footnoteReference w:id="7"/>
      </w:r>
      <w:r>
        <w:rPr>
          <w:sz w:val="24"/>
        </w:rPr>
        <w:t xml:space="preserve">  </w:t>
      </w:r>
    </w:p>
    <w:p>
      <w:pPr>
        <w:pStyle w:val="TextBodyIndent"/>
        <w:rPr>
          <w:sz w:val="24"/>
          <w:vertAlign w:val="superscript"/>
        </w:rPr>
      </w:pPr>
      <w:r>
        <w:rPr>
          <w:sz w:val="24"/>
        </w:rPr>
        <w:t>Ze zakládajících členů pak zřejmě hlubšími hudebními schopnostmi vynikal především Nachtigal, neboť funkce sbormistra připadla právě jemu. Na několik let se tak stal vůdčí postavou celého pěveckého odboru. Vedle zakládajících členů však již na prvním zasedání vstoupila do odboru řada dalších osob, z niž značnou část tvořili rodinní příslušníci Nachtigala, Klimeše a Fišera. Z těchto ostatních členů stojí za pozornost hlavně Františka Tröglerová, jejíž manžel Čeněk poskytoval odboru cenné služby. Jméno Čeňka Tröglera totiž nebylo v hudebním světě aspoň na úrovni regionu neznámé. Většina rakovnických obyvatel jej hodnotila nejen jako dobrého řídícího učitele, ale především oceňovala jeho hudební a skladatelské schopnosti.</w:t>
      </w:r>
      <w:r>
        <w:rPr>
          <w:rStyle w:val="FootnoteCharacters"/>
          <w:rStyle w:val="FootnoteAnchor"/>
          <w:sz w:val="24"/>
        </w:rPr>
        <w:footnoteReference w:id="8"/>
      </w:r>
    </w:p>
    <w:p>
      <w:pPr>
        <w:pStyle w:val="TextBodyIndent"/>
        <w:rPr>
          <w:sz w:val="24"/>
          <w:vertAlign w:val="superscript"/>
        </w:rPr>
      </w:pPr>
      <w:r>
        <w:rPr>
          <w:sz w:val="24"/>
          <w:vertAlign w:val="superscript"/>
        </w:rPr>
      </w:r>
    </w:p>
    <w:p>
      <w:pPr>
        <w:pStyle w:val="TextBodyIndent"/>
        <w:rPr>
          <w:sz w:val="24"/>
          <w:vertAlign w:val="superscript"/>
        </w:rPr>
      </w:pPr>
      <w:r>
        <w:rPr>
          <w:sz w:val="24"/>
          <w:vertAlign w:val="superscript"/>
        </w:rPr>
      </w:r>
    </w:p>
    <w:p>
      <w:pPr>
        <w:pStyle w:val="TextBodyIndent"/>
        <w:rPr>
          <w:sz w:val="24"/>
          <w:vertAlign w:val="superscript"/>
        </w:rPr>
      </w:pPr>
      <w:r>
        <w:rPr>
          <w:sz w:val="24"/>
          <w:vertAlign w:val="superscript"/>
        </w:rPr>
      </w:r>
    </w:p>
    <w:p>
      <w:pPr>
        <w:pStyle w:val="TextBodyIndent"/>
        <w:ind w:hanging="0"/>
        <w:rPr>
          <w:b/>
          <w:b/>
          <w:sz w:val="24"/>
        </w:rPr>
      </w:pPr>
      <w:r>
        <w:rPr>
          <w:b/>
          <w:sz w:val="24"/>
        </w:rPr>
        <w:t>První aktivity</w:t>
      </w:r>
    </w:p>
    <w:p>
      <w:pPr>
        <w:pStyle w:val="TextBodyIndent"/>
        <w:ind w:hanging="0"/>
        <w:jc w:val="center"/>
        <w:rPr>
          <w:b/>
          <w:b/>
          <w:i/>
          <w:i/>
          <w:sz w:val="24"/>
        </w:rPr>
      </w:pPr>
      <w:r>
        <w:rPr>
          <w:b/>
          <w:i/>
          <w:sz w:val="24"/>
        </w:rPr>
      </w:r>
    </w:p>
    <w:p>
      <w:pPr>
        <w:pStyle w:val="TextBodyIndent"/>
        <w:rPr/>
      </w:pPr>
      <w:r>
        <w:rPr>
          <w:sz w:val="24"/>
        </w:rPr>
        <w:t>Poměrně kvalitní personální obsazení pěveckého odboru se zřejmě hned od počátku odrazilo na jeho práci, protože již za několik týdnů na valné hromadě náboženské obce se přítomní na adresu tohoto sdružení vyjadřovali se značným uspokojením.</w:t>
      </w:r>
      <w:r>
        <w:rPr>
          <w:rStyle w:val="FootnoteCharacters"/>
          <w:rStyle w:val="FootnoteAnchor"/>
          <w:sz w:val="24"/>
        </w:rPr>
        <w:footnoteReference w:id="9"/>
      </w:r>
      <w:r>
        <w:rPr>
          <w:sz w:val="24"/>
        </w:rPr>
        <w:t xml:space="preserve"> Valná hromada je zároveň první písemně doloženou akcí, kde se pěvecký odbor prezentoval s určitým hudebním programem. Další vystoupení pak pěvecký odbor zorganizoval na 1. června 1924 při slavnostním otevření kaple Jeronýma Pražského v Hostokryjích. Programy vystoupení na valné hromadě a v Hostokryjích nebyly nijak náročné, neboť členové odboru se omezili jen na několik bohoslužebných písní.</w:t>
      </w:r>
      <w:r>
        <w:rPr>
          <w:rStyle w:val="FootnoteCharacters"/>
          <w:rStyle w:val="FootnoteAnchor"/>
          <w:sz w:val="24"/>
        </w:rPr>
        <w:footnoteReference w:id="10"/>
      </w:r>
      <w:r>
        <w:rPr>
          <w:sz w:val="24"/>
        </w:rPr>
        <w:t xml:space="preserve"> </w:t>
      </w:r>
    </w:p>
    <w:p>
      <w:pPr>
        <w:pStyle w:val="TextBodyIndent"/>
        <w:rPr>
          <w:sz w:val="24"/>
          <w:vertAlign w:val="superscript"/>
        </w:rPr>
      </w:pPr>
      <w:r>
        <w:rPr>
          <w:sz w:val="24"/>
        </w:rPr>
        <w:t>Větší úsilí musel pěvecký odbor vynaložit v rámci přípravy na svou první známou samostatnou akci – přátelský večírek konaný 15. listopadu 1924. Průběh slavnosti nemůžeme pro nedostatek písemností prakticky zmapovat. Víme jen, že úvodní část večírku měla obsahovat „humoristický program“. Následovala taneční zábava, kde hudbu zajišťovala skupina Ladislava Adámka.</w:t>
      </w:r>
      <w:r>
        <w:rPr>
          <w:rStyle w:val="FootnoteCharacters"/>
          <w:rStyle w:val="FootnoteAnchor"/>
          <w:sz w:val="24"/>
        </w:rPr>
        <w:footnoteReference w:id="11"/>
      </w:r>
    </w:p>
    <w:p>
      <w:pPr>
        <w:pStyle w:val="TextBodyIndent"/>
        <w:rPr/>
      </w:pPr>
      <w:r>
        <w:rPr>
          <w:sz w:val="24"/>
        </w:rPr>
        <w:t>Tyto příležitostné aktivity však víceméně jen doplňovaly činnost odboru. Hlavním úkolem bylo zajištění hudebního doprovodu při různých církevních obřadech, a to především při pravidelných bohoslužbách. Odbor v prvé řadě musel upravit vybrané písně z kancionálů pro sborový zpěv v jednotlivých hlasech a přepracované notové záznamy pak rozmnožit dotyčným členům pěveckého sboru. Řešení problému se nakonec zhostila osobnost, která sice nebyla členem odboru, ale měla patřičné zkušenosti. Šlo o již zmiňovaného Čeňka Tröglera. Od jara 1924 tak postupně zpracovával některé písně pro čtyřhlasy.</w:t>
      </w:r>
      <w:r>
        <w:rPr>
          <w:rStyle w:val="FootnoteCharacters"/>
          <w:rStyle w:val="FootnoteAnchor"/>
          <w:sz w:val="24"/>
        </w:rPr>
        <w:footnoteReference w:id="12"/>
      </w:r>
      <w:r>
        <w:rPr>
          <w:sz w:val="24"/>
        </w:rPr>
        <w:t xml:space="preserve"> Pro rok 1924 stojí za pozornost především jeho úprava </w:t>
      </w:r>
      <w:r>
        <w:rPr>
          <w:i/>
          <w:sz w:val="24"/>
        </w:rPr>
        <w:t>Písně Štědrého</w:t>
      </w:r>
      <w:r>
        <w:rPr>
          <w:sz w:val="24"/>
        </w:rPr>
        <w:t xml:space="preserve"> </w:t>
      </w:r>
      <w:r>
        <w:rPr>
          <w:i/>
          <w:sz w:val="24"/>
        </w:rPr>
        <w:t>večera</w:t>
      </w:r>
      <w:r>
        <w:rPr>
          <w:sz w:val="24"/>
        </w:rPr>
        <w:t xml:space="preserve"> od Josefa Žemly. Prezentace skladby o půlnoční bohoslužbě vzbudila mezi přítomnými vlnu nadšení. Rada starších následně zaslala Tröglerovi děkovný dopis, kterým ve své podstatě vyjadřovala i své uspokojení nad činností pěveckého odboru.</w:t>
      </w:r>
      <w:r>
        <w:rPr>
          <w:rStyle w:val="FootnoteCharacters"/>
          <w:rStyle w:val="FootnoteAnchor"/>
          <w:sz w:val="24"/>
        </w:rPr>
        <w:footnoteReference w:id="13"/>
      </w:r>
      <w:r>
        <w:rPr>
          <w:sz w:val="24"/>
        </w:rPr>
        <w:t xml:space="preserve">  </w:t>
      </w:r>
    </w:p>
    <w:p>
      <w:pPr>
        <w:pStyle w:val="TextBodyIndent"/>
        <w:rPr/>
      </w:pPr>
      <w:r>
        <w:rPr>
          <w:sz w:val="24"/>
        </w:rPr>
        <w:t>Vedle sborového zpěvu v rámci liturgie se od pěveckého odboru očekávalo i vystoupení při pohřbech. Obdobně jako u bohoslužeb bylo předpokladem zpracování vhodných notových textů. Trögler tak od konce srpna 1924 začal upravovat či nově vytvářet smuteční písně pro různé věkové kategorie zemřelých.</w:t>
      </w:r>
      <w:r>
        <w:rPr>
          <w:rStyle w:val="FootnoteCharacters"/>
          <w:rStyle w:val="FootnoteAnchor"/>
          <w:sz w:val="24"/>
        </w:rPr>
        <w:footnoteReference w:id="14"/>
      </w:r>
      <w:r>
        <w:rPr>
          <w:sz w:val="24"/>
        </w:rPr>
        <w:t xml:space="preserve"> Přepis Tröglerových děl pro ostatní členy pěveckého sboru pak nejen v oblasti pohřebních písní zajišťoval František Klimeš. V případě smutečních skladeb se však Klimeš odhodlal k vlastní tvůrčí iniciativě a přepracoval některé partitury. Pomineme-li Tröglera, můžeme na základě této skutečnosti považovat Klimeše vedle Nachtigala za nejvýznamnější postavu pěveckého odboru.</w:t>
      </w:r>
      <w:r>
        <w:rPr>
          <w:rStyle w:val="FootnoteCharacters"/>
          <w:rStyle w:val="FootnoteAnchor"/>
          <w:sz w:val="24"/>
        </w:rPr>
        <w:footnoteReference w:id="15"/>
      </w:r>
      <w:r>
        <w:rPr>
          <w:sz w:val="24"/>
        </w:rPr>
        <w:t xml:space="preserve"> Zásluhou Tröglerovy a Klimešovy iniciativy měl odbor dostatek notového materiálu nejen pro vlastní akce, ale i k pravidelným zkouškám. Členové sboru se k procvičovaní zpěvu scházeli obvykle dvakrát v týdnu v prostorách obuvnické dílny, kterou vlastnil sbormistr Nachtigal. Účastníci zde vedle klasických čtyřhlasů pro liturgický zpěv trénovali i sólová vystoupení.</w:t>
      </w:r>
      <w:r>
        <w:rPr>
          <w:rStyle w:val="FootnoteCharacters"/>
          <w:rStyle w:val="FootnoteAnchor"/>
          <w:sz w:val="24"/>
        </w:rPr>
        <w:footnoteReference w:id="16"/>
      </w:r>
      <w:r>
        <w:rPr>
          <w:sz w:val="24"/>
        </w:rPr>
        <w:t xml:space="preserve"> </w:t>
      </w:r>
    </w:p>
    <w:p>
      <w:pPr>
        <w:pStyle w:val="TextBodyIndent"/>
        <w:rPr>
          <w:sz w:val="24"/>
          <w:vertAlign w:val="superscript"/>
        </w:rPr>
      </w:pPr>
      <w:r>
        <w:rPr>
          <w:sz w:val="24"/>
        </w:rPr>
        <w:t>Poměrně precizní příprava dávala odboru reálnou šanci  zorganizovat i náročnější kulturní akci. Tou se měla stát akademie k pátému výročí vzniku rakovnické náboženské obce, kterou se odbor rozhodl připravit na 19. září 1925. Odbor se snažil pojmout slavnost jako pásmo církevních i světských skladeb s klavírním doprovodem. Vedle vlastních členů chtěl ale zajistit účast některé významnější postavy hudebního světa. Sbormistr se proto obrátil na svého bratra, pražského barytonistu Hugo Nachtigala a jeho choť Marii. Tito pozvaní umělci se skutečně stali zlatým hřebem akce, neboť nadšená rada starších jim později zaslala velmi vřelé poděkování. Úspěch ale zaznamenali i ostatní účinkující. Představení se totiž zúčastnilo několik set příznivců vážné hudby a jejich reakce byly vesměs pozitivní. Akademie tak bezesporu překračovala vnitrocírkevní rámec a dávala rakovnické veřejnosti tušit, že pěvecký odbor vnese do kulturního života města svůj díl práce.</w:t>
      </w:r>
      <w:r>
        <w:rPr>
          <w:rStyle w:val="FootnoteCharacters"/>
          <w:rStyle w:val="FootnoteAnchor"/>
          <w:sz w:val="24"/>
        </w:rPr>
        <w:footnoteReference w:id="17"/>
      </w:r>
    </w:p>
    <w:p>
      <w:pPr>
        <w:pStyle w:val="TextBodyIndent"/>
        <w:rPr>
          <w:sz w:val="24"/>
          <w:vertAlign w:val="superscript"/>
        </w:rPr>
      </w:pPr>
      <w:r>
        <w:rPr>
          <w:sz w:val="24"/>
        </w:rPr>
        <w:t>Pozitivní ohlas mezi obyvateli podnítil odbor k zorganizování obdobné akce i v následujícím roce. Akademie konaná 11. září 1926 se však těšila poněkud menšímu zájmu. Důvodem mohla být skutečnost, že zde vystupovali jen místní hudebníci.</w:t>
      </w:r>
      <w:r>
        <w:rPr>
          <w:rStyle w:val="FootnoteCharacters"/>
          <w:rStyle w:val="FootnoteAnchor"/>
          <w:sz w:val="24"/>
        </w:rPr>
        <w:footnoteReference w:id="18"/>
      </w:r>
      <w:r>
        <w:rPr>
          <w:sz w:val="24"/>
        </w:rPr>
        <w:t xml:space="preserve"> Slabší efekt z prezentace tohoto pěveckého pásma zřejmě odbor přiměl k rozhodnutí uspořádat kulturní akci zcela jiného charakteru, a to divadelní představení. Za vhodnou hru nakonec odbor s ohledem na blížící se životní jubileum Aloise Jiráska vybral spisovatelovo drama </w:t>
      </w:r>
      <w:r>
        <w:rPr>
          <w:i/>
          <w:sz w:val="24"/>
        </w:rPr>
        <w:t>Otec</w:t>
      </w:r>
      <w:r>
        <w:rPr>
          <w:sz w:val="24"/>
        </w:rPr>
        <w:t>. Myšlenka sehrání divadla získala mezi členy odboru značnou podporu, protože se do nacvičování hry zapojilo více než dvacet nadšených zájemců. Po několika zkouškách pak mohla 14. listopadu 1926 v rakovnické sokolovně místní veřejnost zhodnotit, jak dalece odbor celou záležitost zvládnul. Bohužel o konkrétních reakcích obyvatel na divadelní představení nemůžeme pro nedostatek materiálu nic říci. Víme jen, že zájem byl poměrně velký, neboť hru sledovalo téměř 200 osob. V každém případě však touto akcí činnost odboru obsáhla i dosud opomíjenou oblast dramatické tvorby.</w:t>
      </w:r>
      <w:r>
        <w:rPr>
          <w:rStyle w:val="FootnoteCharacters"/>
          <w:rStyle w:val="FootnoteAnchor"/>
          <w:sz w:val="24"/>
        </w:rPr>
        <w:footnoteReference w:id="19"/>
      </w:r>
    </w:p>
    <w:p>
      <w:pPr>
        <w:pStyle w:val="TextBodyIndent"/>
        <w:rPr>
          <w:sz w:val="24"/>
          <w:vertAlign w:val="superscript"/>
        </w:rPr>
      </w:pPr>
      <w:r>
        <w:rPr>
          <w:sz w:val="24"/>
          <w:vertAlign w:val="superscript"/>
        </w:rPr>
      </w:r>
    </w:p>
    <w:p>
      <w:pPr>
        <w:pStyle w:val="TextBodyIndent"/>
        <w:ind w:hanging="0"/>
        <w:jc w:val="center"/>
        <w:rPr>
          <w:sz w:val="24"/>
        </w:rPr>
      </w:pPr>
      <w:r>
        <w:rPr>
          <w:sz w:val="24"/>
        </w:rPr>
      </w:r>
    </w:p>
    <w:p>
      <w:pPr>
        <w:pStyle w:val="TextBodyIndent"/>
        <w:ind w:hanging="0"/>
        <w:rPr>
          <w:b/>
          <w:b/>
          <w:sz w:val="24"/>
        </w:rPr>
      </w:pPr>
      <w:r>
        <w:rPr>
          <w:b/>
          <w:sz w:val="24"/>
        </w:rPr>
        <w:t>Reorganizace odboru</w:t>
      </w:r>
    </w:p>
    <w:p>
      <w:pPr>
        <w:pStyle w:val="TextBodyIndent"/>
        <w:rPr>
          <w:b/>
          <w:b/>
          <w:i/>
          <w:i/>
          <w:sz w:val="24"/>
        </w:rPr>
      </w:pPr>
      <w:r>
        <w:rPr>
          <w:b/>
          <w:i/>
          <w:sz w:val="24"/>
        </w:rPr>
      </w:r>
    </w:p>
    <w:p>
      <w:pPr>
        <w:pStyle w:val="TextBodyIndent"/>
        <w:rPr>
          <w:sz w:val="24"/>
        </w:rPr>
      </w:pPr>
      <w:r>
        <w:rPr>
          <w:sz w:val="24"/>
        </w:rPr>
        <w:t xml:space="preserve">Poměrně velké množství účinkujících dávalo tušit postupný nárůst členů pěveckého odboru. Na počátku roku 1927 tak počet zájemců o práci v odboru dosáhl třiceti. Tato skutečnost však vyžadovala určité organizační změny, neboť zodpovědnost za vedení vlastně ležela jen na bedrech sbormistra Nachtigala. Vzhledem k početnímu stavu a různorodým aktivitám přesahovalo samozřejmě řízení organizace možnosti jednoho člověka. </w:t>
      </w:r>
    </w:p>
    <w:p>
      <w:pPr>
        <w:pStyle w:val="TextBodyIndent"/>
        <w:rPr>
          <w:sz w:val="24"/>
        </w:rPr>
      </w:pPr>
      <w:r>
        <w:rPr>
          <w:sz w:val="24"/>
        </w:rPr>
        <w:t>Situaci navíc komplikovalo zhoršení vztahů mezi odborem a radou starších ohledně přerozdělování hmotných prostředků. Odbor spadal ve všech směrech pod pravomoc rady, a proto i jeho finanční hotovost plně kontrolovali zástupci náboženské obce. Většina zisku z akcí pořádaných odborem byla po dohodě s radou určena na financování stavby kostela nebo pro sociální účely. Pěvecký odbor nicméně požadoval určitý obnos pro nákup hudebnin, na krytí ušlé mzdy zpěvákům při pohřbech v pracovní dny a na případnou odměnu sbormistrovi. V této záležitosti však nechtěla rada požadavky odboru plně akceptovat. Její stanovisko vnímali členové odboru jako nedocenění své práce a začali napadat vedení náboženské obce. Konflikt přerostl v létě 1927 do takové roviny, že Nachtigal odstoupil z funkce sbormistra a celé uskupení přestávalo prakticky vyvíjet činnost.</w:t>
      </w:r>
    </w:p>
    <w:p>
      <w:pPr>
        <w:pStyle w:val="TextBodyIndent"/>
        <w:rPr>
          <w:sz w:val="24"/>
        </w:rPr>
      </w:pPr>
      <w:r>
        <w:rPr>
          <w:sz w:val="24"/>
        </w:rPr>
        <w:t>Jeho rozpadu nakonec zabránila iniciativa Františka Klimeše, Antonína Fišera a Františka Beránka, kteří začali se zásadní reorganizací. V rámci přípravných prací nejprve přesvědčili Nachtigala, aby svoji rezignaci stáhl, a přiměli radu starších k vstřícnějšímu postoji vůči finančním požadavkům odboru. Zároveň se s představiteli náboženské obce dohodli, že napříště bude odbor místo sbormistra řídit vícečlenný výbor.</w:t>
      </w:r>
    </w:p>
    <w:p>
      <w:pPr>
        <w:pStyle w:val="TextBodyIndent"/>
        <w:rPr>
          <w:sz w:val="24"/>
        </w:rPr>
      </w:pPr>
      <w:r>
        <w:rPr>
          <w:sz w:val="24"/>
        </w:rPr>
        <w:t>Na základě těchto konzultací byla na 27. červenec 1927 svolána schůze odboru, kde si měli přítomní ustanovit své vedení. Členové si patrně natolik cenili práce Beránka, Klimeše a Fišera při obnově organizace, že všechny tři zvolili na čelná místa ve výboru. Beránek se stal předsedou, Klimeš jednatelem a archivářem a Fišer pokladníkem. Dosavadního vedoucího činitele Nachtigala shromáždění potvrdilo jen na jeho postě sbormistra. Vedle těchto funkcionářů pak účastníci schůze zvolili do výboru ještě Jiřího Endyše a Rudolfa Vodrážku.</w:t>
      </w:r>
    </w:p>
    <w:p>
      <w:pPr>
        <w:pStyle w:val="TextBodyIndent"/>
        <w:rPr>
          <w:sz w:val="24"/>
        </w:rPr>
      </w:pPr>
      <w:r>
        <w:rPr>
          <w:sz w:val="24"/>
        </w:rPr>
        <w:t>Po ustavení řídícího orgánu přistoupilo shromáždění k formulování základních principů činnosti pěveckého odboru. V otázce organizování různých aktivit se měl vždy vyžádat souhlas rady starších. Při přerozdělování zisku z těchto kulturních záležitostí se počítalo s tím, že jedna polovina připadne radě, druhá odboru. Díky tomuto přísunu finančních prostředků by pak odpadaly jakékoliv hmotné závazky rady vůči odboru. Přítomní se rovněž vyjádřili k problému vlastnictví zhotovených notových záznamů, kde schválili výhradní majetkové právo náboženské obce. V případě rozpadu odboru si tak žádný z jeho bývalých členů nesměl dané texty ponechat.</w:t>
      </w:r>
    </w:p>
    <w:p>
      <w:pPr>
        <w:pStyle w:val="TextBodyIndent"/>
        <w:rPr>
          <w:sz w:val="24"/>
          <w:vertAlign w:val="superscript"/>
        </w:rPr>
      </w:pPr>
      <w:r>
        <w:rPr>
          <w:sz w:val="24"/>
        </w:rPr>
        <w:t>V závěru schůze vystoupil Fišer a tlumočil rozhodnutí rady poskytnout sbormistrovi měsíční odměnu ve výši 100 korun. Představitelé náboženské obce tím zřejmě chtěli ukázat dobrou vůli, neboť rada za svoji práci nebyla honorována. Současně však zdejší vedení CČS apelovalo na korektnější přístup příznivců odboru. Tento požadavek ale vzbudil mezi účastníky zasedání rozčarování, protože podle jejich slov neexistovala žádná averze členů odboru vůči radě. Reakce shromáždění tak dávala tušit, že vzájemné vztahy budou i nadále problematické.</w:t>
      </w:r>
      <w:r>
        <w:rPr>
          <w:rStyle w:val="FootnoteCharacters"/>
          <w:rStyle w:val="FootnoteAnchor"/>
          <w:sz w:val="24"/>
        </w:rPr>
        <w:footnoteReference w:id="20"/>
      </w:r>
    </w:p>
    <w:p>
      <w:pPr>
        <w:pStyle w:val="TextBodyIndent"/>
        <w:rPr/>
      </w:pPr>
      <w:r>
        <w:rPr>
          <w:sz w:val="24"/>
        </w:rPr>
        <w:t>Přes určité napětí ale v příštích měsících k otevřeným střetům nedošlo. O bezprostřední situaci po reorganizační schůzi 27. července jsme poměrně dobře informováni, neboť se nám pro následující necelé čtyři roky dochovala téměř souvislá řada zápisů ze shromáždění pěveckého odboru. V jednotlivých protokolech ze zasedání se pak ukazuje snaha odboru skloubit pořádání kulturních akcí s pravidelným vystupováním při bohoslužbách či jiných církevních obřadech. V této souvislosti muselo jeho vedení řešit staronovou otázku vyrovnání cestovních nákladů a náhrady ušlé mzdy zpěvákům při pohřbech. Díky dobrovolné výši příspěvků za církevní úkony dar pozůstalých často nestačil krýt ani náklady duchovního. Navíc pohřby nemajetných stoupenců CČS byly zcela zdarma. Finanční stav pěveckého odboru však znemožňoval vyplácet výdaje jejich členů při pohřbech v plném rozsahu.</w:t>
      </w:r>
      <w:r>
        <w:rPr>
          <w:rStyle w:val="FootnoteCharacters"/>
          <w:rStyle w:val="FootnoteAnchor"/>
          <w:sz w:val="24"/>
        </w:rPr>
        <w:footnoteReference w:id="21"/>
      </w:r>
      <w:r>
        <w:rPr>
          <w:sz w:val="24"/>
        </w:rPr>
        <w:t xml:space="preserve"> </w:t>
      </w:r>
    </w:p>
    <w:p>
      <w:pPr>
        <w:pStyle w:val="TextBodyIndent"/>
        <w:rPr>
          <w:sz w:val="24"/>
          <w:vertAlign w:val="superscript"/>
        </w:rPr>
      </w:pPr>
      <w:r>
        <w:rPr>
          <w:sz w:val="24"/>
        </w:rPr>
        <w:t>Naštěstí řada zpěváků s ohledem na neutěšené zdejší poměry odmítala přijmout jakoukoliv náhradu za cestu a ušlou mzdu. Vedení odboru tento přístup pochopitelně vítalo, avšak pokud vložené prostředky některého člena překročily určitou mez, snažilo se jejich ztrátu kompenzovat jiným způsobem. Například náklady Jiřího Endyše se pokoušel odbor vyrovnat tím, že jeho dětem zakoupil obuv.</w:t>
      </w:r>
      <w:r>
        <w:rPr>
          <w:rStyle w:val="FootnoteCharacters"/>
          <w:rStyle w:val="FootnoteAnchor"/>
          <w:sz w:val="24"/>
        </w:rPr>
        <w:footnoteReference w:id="22"/>
      </w:r>
      <w:r>
        <w:rPr>
          <w:sz w:val="24"/>
          <w:vertAlign w:val="superscript"/>
        </w:rPr>
        <w:t xml:space="preserve"> </w:t>
      </w:r>
      <w:r>
        <w:rPr>
          <w:sz w:val="24"/>
        </w:rPr>
        <w:t>Tento postup se nezvolil jen v případě náhrad škod vzniklých cestou a přerušením práce v zaměstnání za účelem vystupování zpěváků při pohřbech. Za rozmnožování notových textů Klimešem vyplatilo vedení odboru vnukům tohoto člena jako vánoční dar 150 korun. Odmítání přímé peněžní náhrady a hledání jiných možností odměny tak v tomto období ukazuje na výrazně pozitivní vztahy aspoň u části členů odboru.</w:t>
      </w:r>
      <w:r>
        <w:rPr>
          <w:rStyle w:val="FootnoteCharacters"/>
          <w:rStyle w:val="FootnoteAnchor"/>
          <w:sz w:val="24"/>
        </w:rPr>
        <w:footnoteReference w:id="23"/>
      </w:r>
    </w:p>
    <w:p>
      <w:pPr>
        <w:pStyle w:val="TextBodyIndent"/>
        <w:rPr>
          <w:sz w:val="24"/>
          <w:vertAlign w:val="superscript"/>
        </w:rPr>
      </w:pPr>
      <w:r>
        <w:rPr>
          <w:sz w:val="24"/>
          <w:vertAlign w:val="superscript"/>
        </w:rPr>
      </w:r>
    </w:p>
    <w:p>
      <w:pPr>
        <w:pStyle w:val="TextBodyIndent"/>
        <w:rPr>
          <w:sz w:val="24"/>
        </w:rPr>
      </w:pPr>
      <w:r>
        <w:rPr>
          <w:sz w:val="24"/>
        </w:rPr>
      </w:r>
    </w:p>
    <w:p>
      <w:pPr>
        <w:pStyle w:val="TextBodyIndent"/>
        <w:ind w:hanging="0"/>
        <w:rPr>
          <w:b/>
          <w:b/>
          <w:sz w:val="24"/>
        </w:rPr>
      </w:pPr>
      <w:r>
        <w:rPr>
          <w:b/>
          <w:sz w:val="24"/>
        </w:rPr>
        <w:t>Činnost odboru v kulturní sféře</w:t>
      </w:r>
    </w:p>
    <w:p>
      <w:pPr>
        <w:pStyle w:val="TextBodyIndent"/>
        <w:ind w:hanging="0"/>
        <w:jc w:val="center"/>
        <w:rPr>
          <w:b/>
          <w:b/>
          <w:i/>
          <w:i/>
          <w:sz w:val="24"/>
        </w:rPr>
      </w:pPr>
      <w:r>
        <w:rPr>
          <w:b/>
          <w:i/>
          <w:sz w:val="24"/>
        </w:rPr>
      </w:r>
    </w:p>
    <w:p>
      <w:pPr>
        <w:pStyle w:val="TextBodyIndent"/>
        <w:rPr>
          <w:sz w:val="24"/>
        </w:rPr>
      </w:pPr>
      <w:r>
        <w:rPr>
          <w:sz w:val="24"/>
        </w:rPr>
        <w:t xml:space="preserve">Nepříliš radostný stav hmotných prostředků pěveckého odboru výrazně nezměnily ani zisky z různých kulturních aktivit. Hlavní význam těchto uměleckých podniků často tkvěl jen ve skryté propagaci CČS, která tak ve městě mohla prezentovat svůj kladný vztah ke kulturnímu dění. </w:t>
      </w:r>
    </w:p>
    <w:p>
      <w:pPr>
        <w:pStyle w:val="TextBodyIndent"/>
        <w:rPr>
          <w:sz w:val="24"/>
          <w:vertAlign w:val="superscript"/>
        </w:rPr>
      </w:pPr>
      <w:r>
        <w:rPr>
          <w:sz w:val="24"/>
        </w:rPr>
        <w:t>K nejčastěji pořádaným akcím patřily různé večírky s kulturní vložkou. O průběhu těchto společenských posezení nemůžeme přes existenci zápisů ze schůzí mnoho říci. Naše poznatky víceméně nepřekračují znalosti o již zmiňovaném prvním večírku pěveckého odboru z 15. listopadu 1924. Z vyúčtování jednotlivých akcí prakticky jen víme, že na večírcích často účinkovala hudební skupina Ladislava Adámka. Položky za nákup líčidel, vypůjčení selského kostýmu a zmínky o rozepisování kupletů pak dokládají předvedení dnes již blíže nespecifikovaných uměleckých vystoupení. Většina večírků byla pořádána pro širokou veřejnost, a tak zde šla návštěvnost někdy i ke stovkám. Menší účast měla pochopitelně soukromá posezení odboru, konaná například ke konci roku či jako rozloučení s některým členem.</w:t>
      </w:r>
      <w:r>
        <w:rPr>
          <w:rStyle w:val="FootnoteCharacters"/>
          <w:rStyle w:val="FootnoteAnchor"/>
          <w:sz w:val="24"/>
        </w:rPr>
        <w:footnoteReference w:id="24"/>
      </w:r>
    </w:p>
    <w:p>
      <w:pPr>
        <w:pStyle w:val="TextBodyIndent"/>
        <w:rPr>
          <w:sz w:val="24"/>
          <w:vertAlign w:val="superscript"/>
        </w:rPr>
      </w:pPr>
      <w:r>
        <w:rPr>
          <w:sz w:val="24"/>
        </w:rPr>
        <w:t>Vedle společenských večerů se odbor po své reorganizaci snažil navázat i na vcelku úspěšnou tradici akademií s pásmem církevních i světských skladeb. V programu se objevovaly převážně Bendlovy a Dvořákovy práce, které byly místo klavírního doprovodu nyní prokládány vystoupením kvarteta trombonistů.</w:t>
      </w:r>
      <w:r>
        <w:rPr>
          <w:rStyle w:val="FootnoteCharacters"/>
          <w:rStyle w:val="FootnoteAnchor"/>
          <w:sz w:val="24"/>
        </w:rPr>
        <w:footnoteReference w:id="25"/>
      </w:r>
      <w:r>
        <w:rPr>
          <w:sz w:val="24"/>
        </w:rPr>
        <w:t xml:space="preserve"> Akce měly zřejmě na zdejší poměry velkou návštěvnost, poněvadž když se při jedné akademii prodalo 200 lístků, hovořilo se o slabé účasti. Zájem rakovnické veřejnosti tak ukazoval na postavení odboru v kulturní sféře města.</w:t>
      </w:r>
      <w:r>
        <w:rPr>
          <w:rStyle w:val="FootnoteCharacters"/>
          <w:rStyle w:val="FootnoteAnchor"/>
          <w:sz w:val="24"/>
        </w:rPr>
        <w:footnoteReference w:id="26"/>
      </w:r>
    </w:p>
    <w:p>
      <w:pPr>
        <w:pStyle w:val="TextBodyIndent"/>
        <w:rPr>
          <w:sz w:val="24"/>
        </w:rPr>
      </w:pPr>
      <w:r>
        <w:rPr>
          <w:sz w:val="24"/>
        </w:rPr>
        <w:t xml:space="preserve">Charakter akademie měla i slavnost k pátému výročí vzniku pěveckého odboru. Jubileum založení organizace sice připadalo na 14. únor 1929, nicméně vedení odboru s ohledem na probíhající plesovou sezónu přesunulo celou akci až na březen. Přípravné práce však odbor zahájil již na sklonku roku 1928, kdy rozdělil základní plán oslav na valnou hromadu a na duchovní koncert. V příštích měsících pak členové odboru zajišťovali jako u jiných akcí vhodné prostory, účast hudebníků, tisk plákatů, dovoz občerstvení a rozesílání pozvánek různým společenským organizacím. </w:t>
      </w:r>
    </w:p>
    <w:p>
      <w:pPr>
        <w:pStyle w:val="TextBodyIndent"/>
        <w:rPr>
          <w:sz w:val="24"/>
          <w:vertAlign w:val="superscript"/>
        </w:rPr>
      </w:pPr>
      <w:r>
        <w:rPr>
          <w:sz w:val="24"/>
        </w:rPr>
        <w:t xml:space="preserve">Po těchto organizačních záležitostech se sobotního večera 16. března 1929 shromáždili příznivci odboru ke slavnostní výroční schůzi. V úvodu zasedání zapěli přítomní Bendlův </w:t>
      </w:r>
      <w:r>
        <w:rPr>
          <w:i/>
          <w:sz w:val="24"/>
        </w:rPr>
        <w:t>Chorál národa českého</w:t>
      </w:r>
      <w:r>
        <w:rPr>
          <w:sz w:val="24"/>
        </w:rPr>
        <w:t>. Následovaly zprávy jednotlivých funkcionářů, ve kterých hodnotili činnost organizace za minulých pět let. V této souvislosti řečníci oceňovali pomoc všech členů či spolupracovníků odboru. Druhý den se uskutečnil koncert se skladbami od Fibicha, Förstera, Haydna a Smetany. Hudební doprovod zajišťovala skupina Ladislava Adámka či členové sboru prostřednictvím harmonia užívaného při bohoslužbách. Pěvecké části pak doplňovala sólová vystoupení kvarteta trombonistů. Programovou náplní i rozsahem přípravných prací patřila akademie ke stěžejním akcím odboru v rámci jeho činnosti za první republiky.</w:t>
      </w:r>
      <w:r>
        <w:rPr>
          <w:rStyle w:val="FootnoteCharacters"/>
          <w:rStyle w:val="FootnoteAnchor"/>
          <w:sz w:val="24"/>
        </w:rPr>
        <w:footnoteReference w:id="27"/>
      </w:r>
    </w:p>
    <w:p>
      <w:pPr>
        <w:pStyle w:val="TextBodyIndent"/>
        <w:rPr>
          <w:sz w:val="24"/>
          <w:vertAlign w:val="superscript"/>
        </w:rPr>
      </w:pPr>
      <w:r>
        <w:rPr>
          <w:sz w:val="24"/>
        </w:rPr>
        <w:t xml:space="preserve">Z hlediska celkového významu měla u pěveckého odboru zvláštní postavení dramatická tvorba. Při pořádání divadelních her se kladl vždy velký důraz na precizní přípravu. S několikaměsíčním předstihem byly vybrány ze svého středu osoby zodpovědné za režii a scénář, které následně zkontaktovaly vhodné zájemce o jednotlivé role, a začalo se se zkouškami. Další určení členové měli na starosti výrobu či výpůjčku rekvizit, objednání tisku plakátů či organizaci při vlastním vystoupení. S ohledem na jiné aktivity bylo pro odbor nacvičení hry poměrně náročnou záležitostí, takže dramatickou činnost do svého programu příliš často nezahrnoval. Z období mezi světovými válkami známe vedle již zmiňovaného představení </w:t>
      </w:r>
      <w:r>
        <w:rPr>
          <w:i/>
          <w:sz w:val="24"/>
        </w:rPr>
        <w:t xml:space="preserve">Otec </w:t>
      </w:r>
      <w:r>
        <w:rPr>
          <w:sz w:val="24"/>
        </w:rPr>
        <w:t xml:space="preserve">ze 14. listopadu 1926 jen další dvě hry uvedené pěveckým odborem. Konkrétně se jednalo o představení </w:t>
      </w:r>
      <w:r>
        <w:rPr>
          <w:i/>
          <w:sz w:val="24"/>
        </w:rPr>
        <w:t>Babí léto,</w:t>
      </w:r>
      <w:r>
        <w:rPr>
          <w:sz w:val="24"/>
        </w:rPr>
        <w:t xml:space="preserve"> sehrané 6. října 1928, a </w:t>
      </w:r>
      <w:r>
        <w:rPr>
          <w:i/>
          <w:sz w:val="24"/>
        </w:rPr>
        <w:t>Slečinka s mikádem,</w:t>
      </w:r>
      <w:r>
        <w:rPr>
          <w:sz w:val="24"/>
        </w:rPr>
        <w:t xml:space="preserve"> prezentované 14. září 1929.</w:t>
      </w:r>
      <w:r>
        <w:rPr>
          <w:rStyle w:val="FootnoteCharacters"/>
          <w:rStyle w:val="FootnoteAnchor"/>
          <w:sz w:val="24"/>
        </w:rPr>
        <w:footnoteReference w:id="28"/>
      </w:r>
    </w:p>
    <w:p>
      <w:pPr>
        <w:pStyle w:val="TextBodyIndent"/>
        <w:rPr/>
      </w:pPr>
      <w:r>
        <w:rPr>
          <w:sz w:val="24"/>
        </w:rPr>
        <w:t>Přes omezený počet se dramatická vystoupení pěveckého odboru těšila poměrně velké pozornosti rakovnické veřejnosti. Celkový zájem nakonec přiměl radu starších, aby 13. července 1930 vyzvala odbor k nastudování další hry.</w:t>
      </w:r>
      <w:r>
        <w:rPr>
          <w:rStyle w:val="FootnoteCharacters"/>
          <w:rStyle w:val="FootnoteAnchor"/>
          <w:sz w:val="24"/>
        </w:rPr>
        <w:footnoteReference w:id="29"/>
      </w:r>
      <w:r>
        <w:rPr>
          <w:sz w:val="24"/>
        </w:rPr>
        <w:t xml:space="preserve"> Odbor reagoval tím, že se v prvé řadě rozhodl změnit vlastní název a stanovy s cílem zdůraznit svou činnost na divadelním poli. Na své mimořádné valné hromadě 16. srpna 1930 tak členové organizace s úpravou vnitřního řádu schválili i nové označení odboru jako „pěvecko-dramatický“.</w:t>
      </w:r>
    </w:p>
    <w:p>
      <w:pPr>
        <w:pStyle w:val="TextBodyIndent"/>
        <w:rPr>
          <w:sz w:val="24"/>
          <w:vertAlign w:val="superscript"/>
        </w:rPr>
      </w:pPr>
      <w:r>
        <w:rPr>
          <w:sz w:val="24"/>
        </w:rPr>
        <w:t>Navržené změny pak odbor předložil radě starších k ratifikaci. Postoj představitelů náboženské obce nám sice zůstává skryt, nicméně charakter nových stanov již dopředu vylučoval kladnou odpověď. Upravené znění stanov bohužel neznáme, avšak někteří členové odboru uvedli, že se těmito stanovami měli stát na radě „úplně samostatnými“.</w:t>
      </w:r>
      <w:r>
        <w:rPr>
          <w:rStyle w:val="FootnoteCharacters"/>
          <w:rStyle w:val="FootnoteAnchor"/>
          <w:sz w:val="24"/>
        </w:rPr>
        <w:footnoteReference w:id="30"/>
      </w:r>
      <w:r>
        <w:rPr>
          <w:sz w:val="24"/>
        </w:rPr>
        <w:t xml:space="preserve">  Více  světla do problému by snad vnesly zápisy ze schůzí zdejší samosprávy CČS, které se ale pro toto období nezachovaly. V každém případě postavení a název odboru zůstávaly i nadále stejné. Na této skutečnosti nic nezměnilo ani zvýšené úsilí uspořádat další divadelní představení. Vzrůstající spory s radou ostatně zabránily případná další dramatická vystoupení realizovat.</w:t>
      </w:r>
      <w:r>
        <w:rPr>
          <w:rStyle w:val="FootnoteCharacters"/>
          <w:rStyle w:val="FootnoteAnchor"/>
          <w:sz w:val="24"/>
        </w:rPr>
        <w:footnoteReference w:id="31"/>
      </w:r>
    </w:p>
    <w:p>
      <w:pPr>
        <w:pStyle w:val="TextBodyIndent"/>
        <w:rPr>
          <w:sz w:val="24"/>
          <w:vertAlign w:val="superscript"/>
        </w:rPr>
      </w:pPr>
      <w:r>
        <w:rPr>
          <w:sz w:val="24"/>
          <w:vertAlign w:val="superscript"/>
        </w:rPr>
      </w:r>
    </w:p>
    <w:p>
      <w:pPr>
        <w:pStyle w:val="TextBodyIndent"/>
        <w:rPr>
          <w:sz w:val="24"/>
        </w:rPr>
      </w:pPr>
      <w:r>
        <w:rPr>
          <w:sz w:val="24"/>
        </w:rPr>
      </w:r>
    </w:p>
    <w:p>
      <w:pPr>
        <w:pStyle w:val="TextBodyIndent"/>
        <w:ind w:hanging="0"/>
        <w:rPr>
          <w:b/>
          <w:b/>
          <w:sz w:val="24"/>
        </w:rPr>
      </w:pPr>
      <w:r>
        <w:rPr>
          <w:b/>
          <w:sz w:val="24"/>
        </w:rPr>
        <w:t>Spory s radou starších</w:t>
      </w:r>
    </w:p>
    <w:p>
      <w:pPr>
        <w:pStyle w:val="TextBodyIndent"/>
        <w:ind w:hanging="0"/>
        <w:jc w:val="center"/>
        <w:rPr>
          <w:b/>
          <w:b/>
          <w:i/>
          <w:i/>
          <w:sz w:val="24"/>
        </w:rPr>
      </w:pPr>
      <w:r>
        <w:rPr>
          <w:b/>
          <w:i/>
          <w:sz w:val="24"/>
        </w:rPr>
      </w:r>
    </w:p>
    <w:p>
      <w:pPr>
        <w:pStyle w:val="TextBodyIndent"/>
        <w:rPr/>
      </w:pPr>
      <w:r>
        <w:rPr>
          <w:sz w:val="24"/>
        </w:rPr>
        <w:t>Poměrně korektní vztahy mezi radou a odborem, které se vytvořily po reorganizační schůzi z 27. července 1927, neměly dlouhého trvání. První příznaky možných konfliktů se objevují již v květnu 1928, kdy je poukazováno na malou ochotu rady účastnit se uměleckých vystoupení odboru.</w:t>
      </w:r>
      <w:r>
        <w:rPr>
          <w:rStyle w:val="FootnoteCharacters"/>
          <w:rStyle w:val="FootnoteAnchor"/>
          <w:sz w:val="24"/>
        </w:rPr>
        <w:footnoteReference w:id="32"/>
      </w:r>
      <w:r>
        <w:rPr>
          <w:sz w:val="24"/>
        </w:rPr>
        <w:t xml:space="preserve">  Vznikající napětí tak na počátku roku 1929 přerůstá únosnou mez. Rada starších tehdy zintenzivnila kritiku kulturních akcí odboru, které prý svým světským charakterem narušovaly křesťanský ráz organizace. Práce odboru se podle názoru rady nijak nelišila od činnosti běžného spolku, a ztrácela tak pro CČS smysl. Rada proto požadovala, aby s ní veškerá plánovaná představení byla předem konzultována.</w:t>
      </w:r>
    </w:p>
    <w:p>
      <w:pPr>
        <w:pStyle w:val="TextBodyIndent"/>
        <w:rPr>
          <w:sz w:val="24"/>
          <w:vertAlign w:val="superscript"/>
        </w:rPr>
      </w:pPr>
      <w:r>
        <w:rPr>
          <w:sz w:val="24"/>
        </w:rPr>
        <w:t>Odbor odmítal výtky představitelů náboženské obce s tím, že ti nemohou posuzovat kvalitu jeho kulturních akcí, neboť se jich většinou neúčastní. Poukazoval na částky odváděné náboženské obci, které více než splňovaly závazky dané při shromáždění 27. července 1927. Kritické poznámky obou stran pak jen přilévaly olej do ohně a oddalovaly řešení podstaty sporu, a to otázku možné kontroly vystupování odboru. V této záležitosti odbor sice uznával pravomoci rady, avšak upozorňoval na skutečnost, že čekáním na souhlas zástupců náboženské obce se jen komplikuje organizace příprav kulturních podniků. Nakonec se odbor rozhodl předložit radě návrh, aby ze svého středu vybrala vhodného delegáta. Ten by se účastnil zasedání odboru a měl by dostatečné pravomoci ke schválení konkrétních akcí. Rada tuto možnost akceptovala, takže v polovině února 1929 došlo k částečnému zklidnění situace.</w:t>
      </w:r>
      <w:r>
        <w:rPr>
          <w:rStyle w:val="FootnoteCharacters"/>
          <w:rStyle w:val="FootnoteAnchor"/>
          <w:sz w:val="24"/>
        </w:rPr>
        <w:footnoteReference w:id="33"/>
      </w:r>
    </w:p>
    <w:p>
      <w:pPr>
        <w:pStyle w:val="TextBodyIndent"/>
        <w:rPr/>
      </w:pPr>
      <w:r>
        <w:rPr>
          <w:sz w:val="24"/>
        </w:rPr>
        <w:t>V jistém smyslu můžeme dát za pravdu oběma stranám. Řada kulturních aktivit odboru měla skutečně k činnosti církevní organizace hodně daleko. Určitý propagační aspekt ve prospěch CČS se jim však nedal upřít. Navíc zajišťovaly byť značně omezený přísun financí pro budoucí stavbu kostela či pro sociální účely. V tomto ohledu musíme znovu zdůraznit, že celkový zisk z uměleckých vystoupení nebyl přes relativně velký zájem veřejnosti nijak závratný. Po odečtení nákladů jen v ojedinělých případech přesáhl částku 200 korun.</w:t>
      </w:r>
      <w:r>
        <w:rPr>
          <w:rStyle w:val="FootnoteCharacters"/>
          <w:rStyle w:val="FootnoteAnchor"/>
          <w:sz w:val="24"/>
        </w:rPr>
        <w:footnoteReference w:id="34"/>
      </w:r>
      <w:r>
        <w:rPr>
          <w:sz w:val="24"/>
        </w:rPr>
        <w:t xml:space="preserve"> </w:t>
      </w:r>
    </w:p>
    <w:p>
      <w:pPr>
        <w:pStyle w:val="TextBodyIndent"/>
        <w:rPr>
          <w:sz w:val="24"/>
          <w:vertAlign w:val="superscript"/>
        </w:rPr>
      </w:pPr>
      <w:r>
        <w:rPr>
          <w:sz w:val="24"/>
        </w:rPr>
        <w:t>Stav hmotných prostředků odboru často vyžadoval od jejich členů vedle aktivní práce i vlastní investice. Ve srovnání s ostatními členy odboru (včetně výboru) tak Nachtigalova mzda působila trochu výjimečně. S největší pravděpodobností právě placené místo sbormistra zavdávalo rakovnickým občanům důvod k domněnkám, že všichni zpěváci odboru jsou za svoji činnost honorováni. Případné odměny však měly sloužit jen jako vyrovnání nákladů členů. Víceméně nepravdivá kritika některých obyvatel nakonec přiměla radu, aby se za odbor postavila a uvedla věc na správnou míru.</w:t>
      </w:r>
      <w:r>
        <w:rPr>
          <w:rStyle w:val="FootnoteCharacters"/>
          <w:rStyle w:val="FootnoteAnchor"/>
          <w:sz w:val="24"/>
        </w:rPr>
        <w:footnoteReference w:id="35"/>
      </w:r>
    </w:p>
    <w:p>
      <w:pPr>
        <w:pStyle w:val="TextBodyIndent"/>
        <w:rPr>
          <w:sz w:val="24"/>
          <w:vertAlign w:val="superscript"/>
        </w:rPr>
      </w:pPr>
      <w:r>
        <w:rPr>
          <w:sz w:val="24"/>
        </w:rPr>
        <w:t>Přes intervenci zástupců náboženské obce ve prospěch odboru jsou vzájemné vztahy i nadále napjaté. K jejich opětovnému vyhrocení došlo na podzim roku 1929, kdy z příjmu za divadelní představení neodevzdal odbor radě žádný obnos. O průběhu celého sporu nemáme příliš mnoho zpráv, poněvadž i zápisy ze schůzí odboru z tohoto období byly později z knihy protokolů odstraněny. Víme jen, že 4. prosince 1929 rezignuje Nachtigal na několik měsíců na svoji funkci a organizace téměř přestává pracovat.</w:t>
      </w:r>
      <w:r>
        <w:rPr>
          <w:rStyle w:val="FootnoteCharacters"/>
          <w:rStyle w:val="FootnoteAnchor"/>
          <w:sz w:val="24"/>
        </w:rPr>
        <w:footnoteReference w:id="36"/>
      </w:r>
      <w:r>
        <w:rPr>
          <w:sz w:val="24"/>
        </w:rPr>
        <w:t xml:space="preserve"> Poměry se stávají o to horší, že na sklonku března 1930 odchází z Rakovníka jeden jejích z nejvýznamnějších představitelů František Klimeš.</w:t>
      </w:r>
      <w:r>
        <w:rPr>
          <w:rStyle w:val="FootnoteCharacters"/>
          <w:rStyle w:val="FootnoteAnchor"/>
          <w:sz w:val="24"/>
        </w:rPr>
        <w:footnoteReference w:id="37"/>
      </w:r>
      <w:r>
        <w:rPr>
          <w:sz w:val="24"/>
        </w:rPr>
        <w:t xml:space="preserve"> Teprve k 8. květnu 1930 máme k dispozici další zápis ze zasedání odboru, což dokládá určitou konsolidaci poměrů.</w:t>
      </w:r>
    </w:p>
    <w:p>
      <w:pPr>
        <w:pStyle w:val="TextBodyIndent"/>
        <w:rPr/>
      </w:pPr>
      <w:r>
        <w:rPr>
          <w:sz w:val="24"/>
        </w:rPr>
        <w:t>Řada problémů však zůstávala i nadále nevyřešena. Mezi ně patřila otázka náhrady mzdy a cestovného zpěvákům při pohřbech. Odbor se proto již na schůzi 8. května 1930 rozhodl přimět radu k ochotě vyplácet mu z dobrovolných darů za pohřby jednu třetinu.</w:t>
      </w:r>
      <w:r>
        <w:rPr>
          <w:rStyle w:val="FootnoteCharacters"/>
          <w:rStyle w:val="FootnoteAnchor"/>
          <w:sz w:val="24"/>
        </w:rPr>
        <w:footnoteReference w:id="38"/>
      </w:r>
      <w:r>
        <w:rPr>
          <w:sz w:val="24"/>
        </w:rPr>
        <w:t xml:space="preserve"> Z iniciativy Nachtigala ale odbor později tento návrh stáhl a předložil rakovnické samosprávě CČS zcela nový způsob řešení. S ohledem na skutečnost, že se přítomnost sboru při posledním rozloučení se zesnulým stávala víceméně povinností, chtěl odbor honorovat každé vystoupení svých členů. Nemělo tedy záležet na tom, zda kvůli účasti na pohřbu musel dotyčný zpěvák přerušit svou práci. Konkrétně se žádalo, aby z darů za pohřby vyplatila rada každému zpěváku po pěti korunách, přičemž početní stav sboru při těchto obřadech měl být šestičlenný. V případě, že náboženská obec za pohřeb sociálně slabého příslušníka CČS nic nedostala, ztráceli nárok na mzdu i zpěváci. Rada nechtěla již tak napjaté poměry zbytečně komplikovat a na stanovisko odboru přistoupila.</w:t>
      </w:r>
      <w:r>
        <w:rPr>
          <w:rStyle w:val="FootnoteCharacters"/>
          <w:rStyle w:val="FootnoteAnchor"/>
          <w:sz w:val="24"/>
        </w:rPr>
        <w:footnoteReference w:id="39"/>
      </w:r>
      <w:r>
        <w:rPr>
          <w:sz w:val="24"/>
        </w:rPr>
        <w:t xml:space="preserve"> </w:t>
      </w:r>
    </w:p>
    <w:p>
      <w:pPr>
        <w:pStyle w:val="TextBodyIndent"/>
        <w:rPr>
          <w:sz w:val="24"/>
          <w:vertAlign w:val="superscript"/>
        </w:rPr>
      </w:pPr>
      <w:r>
        <w:rPr>
          <w:sz w:val="24"/>
        </w:rPr>
        <w:t>Odlišný postoj však rada zvolila při posuzování žádosti samotného Nachtigala ohledně zvýšení platu na 200 korun. Ve své zamítavé odpovědi pak navrhuje, aby Nachtigal raději snížil počet zkoušek, neboť úroveň sboru již nevyžaduje častější nacvičování. Zároveň představitelé náboženské obce doporučovali odboru omezit pro klesající zájem veřejnosti pořádání různých kulturních akcí.</w:t>
      </w:r>
      <w:r>
        <w:rPr>
          <w:rStyle w:val="FootnoteCharacters"/>
          <w:rStyle w:val="FootnoteAnchor"/>
          <w:sz w:val="24"/>
        </w:rPr>
        <w:footnoteReference w:id="40"/>
      </w:r>
      <w:r>
        <w:rPr>
          <w:sz w:val="24"/>
        </w:rPr>
        <w:t xml:space="preserve"> Pokud se skutečně ve druhé polovině roku 1930 snižovala návštěvnost při vystoupeních, můžeme k důvodům řadit i rozpory mezi členy. Bližší pozadí vnitřní krize neznáme, avšak její hloubka přiměla předsedu Beránka dočasně rezignovat na svůj post. V případě Nachtigala pak zřejmě rozhádané poměry v odboru hrály vedle odpovědi rady podstatnou roli v jeho rozhodnutí vzdát se 9. května 1931 funkce sbormistra a následně i opustit řady organizace.</w:t>
      </w:r>
      <w:r>
        <w:rPr>
          <w:rStyle w:val="FootnoteCharacters"/>
          <w:rStyle w:val="FootnoteAnchor"/>
          <w:sz w:val="24"/>
        </w:rPr>
        <w:footnoteReference w:id="41"/>
      </w:r>
    </w:p>
    <w:p>
      <w:pPr>
        <w:pStyle w:val="TextBodyIndent"/>
        <w:rPr/>
      </w:pPr>
      <w:r>
        <w:rPr>
          <w:sz w:val="24"/>
        </w:rPr>
        <w:t>Odchod Nachtigala znamenal ukončení jedné významné etapy vývoje odboru. K charakteristikám tohoto období patřilo kromě vlastní činnosti uvnitř církve i organizování různých společenských akcí. Tato vystoupení přes svůj kontroverzní charakter v křesťanské rovině přinesla svůj skromný díl do uměleckého života města. V tomto aspektu pak musíme ocenit Nachtigalovu práci a zmírnit naše odsouzení sbormistrova jednání týkající se jeho finančních požadavků. Navíc s ohledem na tíživé sociální postavení Nachtigala znamenal pro něj příjem z činnosti v odboru výrazné posílení rodinného rozpočtu. Koneckonců Nachtigal nebyl jedinou placenou silou v rakovnické náboženské obci. Vedle duchovních dostávali svůj honorář i kostelník, varhaník, administrativní síla a uklízečka.</w:t>
      </w:r>
      <w:r>
        <w:rPr>
          <w:rStyle w:val="FootnoteCharacters"/>
          <w:rStyle w:val="FootnoteAnchor"/>
          <w:sz w:val="24"/>
        </w:rPr>
        <w:footnoteReference w:id="42"/>
      </w:r>
      <w:r>
        <w:rPr>
          <w:sz w:val="24"/>
        </w:rPr>
        <w:t xml:space="preserve"> </w:t>
      </w:r>
    </w:p>
    <w:p>
      <w:pPr>
        <w:pStyle w:val="TextBodyIndent"/>
        <w:rPr>
          <w:sz w:val="24"/>
        </w:rPr>
      </w:pPr>
      <w:r>
        <w:rPr>
          <w:sz w:val="24"/>
        </w:rPr>
      </w:r>
    </w:p>
    <w:p>
      <w:pPr>
        <w:pStyle w:val="TextBodyIndent"/>
        <w:rPr>
          <w:sz w:val="24"/>
        </w:rPr>
      </w:pPr>
      <w:r>
        <w:rPr>
          <w:sz w:val="24"/>
        </w:rPr>
      </w:r>
    </w:p>
    <w:p>
      <w:pPr>
        <w:pStyle w:val="TextBodyIndent"/>
        <w:ind w:hanging="0"/>
        <w:rPr>
          <w:b/>
          <w:b/>
          <w:sz w:val="24"/>
        </w:rPr>
      </w:pPr>
      <w:r>
        <w:rPr>
          <w:b/>
          <w:sz w:val="24"/>
        </w:rPr>
        <w:t>Odbor pod vedením Čeňka Tröglera</w:t>
      </w:r>
    </w:p>
    <w:p>
      <w:pPr>
        <w:pStyle w:val="TextBodyIndent"/>
        <w:ind w:hanging="0"/>
        <w:rPr>
          <w:b/>
          <w:b/>
          <w:sz w:val="24"/>
        </w:rPr>
      </w:pPr>
      <w:r>
        <w:rPr>
          <w:b/>
          <w:sz w:val="24"/>
        </w:rPr>
      </w:r>
    </w:p>
    <w:p>
      <w:pPr>
        <w:pStyle w:val="TextBodyIndent"/>
        <w:rPr/>
      </w:pPr>
      <w:r>
        <w:rPr>
          <w:sz w:val="24"/>
        </w:rPr>
        <w:t>Demise Nachtigala patrně vyvolala úplný rozklad odboru. O jeho existenci totiž nemáme prakticky po celý rok žádné zprávy.</w:t>
      </w:r>
      <w:r>
        <w:rPr>
          <w:rStyle w:val="FootnoteCharacters"/>
          <w:rStyle w:val="FootnoteAnchor"/>
          <w:sz w:val="24"/>
        </w:rPr>
        <w:footnoteReference w:id="43"/>
      </w:r>
      <w:r>
        <w:rPr>
          <w:sz w:val="24"/>
        </w:rPr>
        <w:t xml:space="preserve"> Vedle absence sbormistra zde závažnou roli hrála nechuť členů dále se jakkoliv angažovat, takže radě dalo mnoho úsilí aspoň částečně obnovit jeho činnost. Za klíčovou událost můžeme považovat nástup nového sbormistra, kterým se stal dlouholetý spolupracovník odboru Čeněk Trögler. Charakter nastávajících vztahů mezi odborem a radou již předurčovala ta skutečnost, že Trögler na rozdíl od svého předchůdce nežádal za svoji práci nikdy žádný honorář. Pro celá třicátá léta totiž neznáme jediný případ konfliktu odboru s představiteli náboženské obce. V Tröglerově stanovisku k případným odměnám však zřejmě hrálo roli i jeho uspokojivější sociální postavení.</w:t>
      </w:r>
      <w:r>
        <w:rPr>
          <w:rStyle w:val="FootnoteCharacters"/>
          <w:rStyle w:val="FootnoteAnchor"/>
          <w:sz w:val="24"/>
        </w:rPr>
        <w:footnoteReference w:id="44"/>
      </w:r>
      <w:r>
        <w:rPr>
          <w:sz w:val="24"/>
        </w:rPr>
        <w:t xml:space="preserve"> </w:t>
      </w:r>
    </w:p>
    <w:p>
      <w:pPr>
        <w:pStyle w:val="TextBodyIndent"/>
        <w:rPr>
          <w:sz w:val="24"/>
          <w:vertAlign w:val="superscript"/>
        </w:rPr>
      </w:pPr>
      <w:r>
        <w:rPr>
          <w:sz w:val="24"/>
        </w:rPr>
        <w:t>Odlišná však měla být i celková podoba odboru. Díky předešlým sporům řada členů natrvalo přerušila své vazby k tomuto uskupení, takže nyní počet možných zájemců poklesl více než o polovinu. Rovněž většina bývalých funkcionářů  se k další práci stavěla negativně. Trögler proto musel veškeré starosti s řízením převzít na sebe. Oproti předešlému vedení však měl trochu jiné podmínky, neboť vnitřní uspořádání obnoveného odboru postrádalo pevnější organizační strukturu. Svědčí o tom především absence jednacího řádu a někdy užívaný název „Pěvecké volné sdružení příslušníků CČS“. Nabízí se tak otázka, zda se ještě jednalo o odbor v pravém slova smyslu, nebo již jen o sbor zpěváků. Druhou variantu v jistém smyslu podporuje i skutečnost chybějících zápisů ze schůzí z období po odchodu Nachtigala. Protokoly se samozřejmě mohly ztratit či zničit, avšak v úvahu připadá i možnost, že odbor nekonal řádná shromáždění. Kontakt členů se tak vedle samotných vystoupení mohl omezovat jen na jednotlivé zkoušky.</w:t>
      </w:r>
      <w:r>
        <w:rPr>
          <w:rStyle w:val="FootnoteCharacters"/>
          <w:rStyle w:val="FootnoteAnchor"/>
          <w:sz w:val="24"/>
        </w:rPr>
        <w:footnoteReference w:id="45"/>
      </w:r>
    </w:p>
    <w:p>
      <w:pPr>
        <w:pStyle w:val="TextBodyIndent"/>
        <w:rPr>
          <w:sz w:val="24"/>
          <w:vertAlign w:val="superscript"/>
        </w:rPr>
      </w:pPr>
      <w:r>
        <w:rPr>
          <w:sz w:val="24"/>
        </w:rPr>
        <w:t>K nacvičovaní různých skladeb se zpěváci nyní scházeli jen jednou týdně.</w:t>
      </w:r>
      <w:r>
        <w:rPr>
          <w:rStyle w:val="FootnoteCharacters"/>
          <w:rStyle w:val="FootnoteAnchor"/>
          <w:sz w:val="24"/>
        </w:rPr>
        <w:footnoteReference w:id="46"/>
      </w:r>
      <w:r>
        <w:rPr>
          <w:sz w:val="24"/>
        </w:rPr>
        <w:t xml:space="preserve"> Za důvod lze považovat nejen výše zmíněné stanovisko rady starších, ale i časovou zaneprázdněnost Tröglera v jiných hudebních souborech.</w:t>
      </w:r>
      <w:r>
        <w:rPr>
          <w:rStyle w:val="FootnoteCharacters"/>
          <w:rStyle w:val="FootnoteAnchor"/>
          <w:sz w:val="24"/>
        </w:rPr>
        <w:footnoteReference w:id="47"/>
      </w:r>
      <w:r>
        <w:rPr>
          <w:sz w:val="24"/>
        </w:rPr>
        <w:t xml:space="preserve"> Omezení zkoušek však vycházelo i ze změn v tvůrčí náplni odboru. Z činnosti organizace totiž prakticky vymizelo pořádání různých společenských akcí a veškerý zájem se soustředil na vnitrocírkevní práci.</w:t>
      </w:r>
      <w:r>
        <w:rPr>
          <w:rStyle w:val="FootnoteCharacters"/>
          <w:rStyle w:val="FootnoteAnchor"/>
          <w:sz w:val="24"/>
        </w:rPr>
        <w:footnoteReference w:id="48"/>
      </w:r>
    </w:p>
    <w:p>
      <w:pPr>
        <w:pStyle w:val="TextBodyIndent"/>
        <w:rPr>
          <w:sz w:val="24"/>
          <w:vertAlign w:val="superscript"/>
        </w:rPr>
      </w:pPr>
      <w:r>
        <w:rPr>
          <w:sz w:val="24"/>
        </w:rPr>
        <w:t xml:space="preserve">V této rovině se však plně mohly uplatnit Tröglerovy schopnosti. Myslíme tím především jeho nesčetné úpravy hudebních děl či zcela originální Tröglerovy skladby. Největší množství jeho prací církevního zaměření se vztahovalo k vánočnímu období. Trögler věnoval přípravám na vystoupení v rámci vánočních bohoslužeb vždy velkou pozornost. Podle zpracované skladby pak vedle nacvičení dotyčného díla sborem zajistil určitý hudební doprovod, přičemž na některé nástroje hrál osobně. Za mnohé Tröglerovy práce můžeme uvést jeho úpravu písně </w:t>
      </w:r>
      <w:r>
        <w:rPr>
          <w:i/>
          <w:sz w:val="24"/>
        </w:rPr>
        <w:t>Nad Betlémem</w:t>
      </w:r>
      <w:r>
        <w:rPr>
          <w:sz w:val="24"/>
        </w:rPr>
        <w:t xml:space="preserve"> pro dva ženské hlasy s varhany, klarinetem, violou, fagotem a basou. Dále pak přepracované koledy </w:t>
      </w:r>
      <w:r>
        <w:rPr>
          <w:i/>
          <w:sz w:val="24"/>
        </w:rPr>
        <w:t>Na nebesích hvězdička vychází</w:t>
      </w:r>
      <w:r>
        <w:rPr>
          <w:sz w:val="24"/>
        </w:rPr>
        <w:t xml:space="preserve"> (nyní koncipovaná pro sólové vystoupení s varhaním doprovodem) a </w:t>
      </w:r>
      <w:r>
        <w:rPr>
          <w:i/>
          <w:sz w:val="24"/>
        </w:rPr>
        <w:t>Poslechněte mě málo</w:t>
      </w:r>
      <w:r>
        <w:rPr>
          <w:sz w:val="24"/>
        </w:rPr>
        <w:t xml:space="preserve"> (určená pro dva dětské hlasy, klarinet, fagot a violu).</w:t>
      </w:r>
      <w:r>
        <w:rPr>
          <w:rStyle w:val="FootnoteCharacters"/>
          <w:rStyle w:val="FootnoteAnchor"/>
          <w:sz w:val="24"/>
        </w:rPr>
        <w:footnoteReference w:id="49"/>
      </w:r>
      <w:r>
        <w:rPr>
          <w:sz w:val="24"/>
          <w:vertAlign w:val="superscript"/>
        </w:rPr>
        <w:t xml:space="preserve"> </w:t>
      </w:r>
      <w:r>
        <w:rPr>
          <w:sz w:val="24"/>
        </w:rPr>
        <w:t xml:space="preserve">Pěvecký odbor pod Tröglerovým vedením ale organizoval zvláštní vystoupení i při dalších klíčových obdobích křesťanského roku. Trögler tedy jako doprovod pro pašijová čtení na Velký pátek zpracoval skladby </w:t>
      </w:r>
      <w:r>
        <w:rPr>
          <w:i/>
          <w:sz w:val="24"/>
        </w:rPr>
        <w:t>Dokonáno</w:t>
      </w:r>
      <w:r>
        <w:rPr>
          <w:sz w:val="24"/>
        </w:rPr>
        <w:t xml:space="preserve"> a </w:t>
      </w:r>
      <w:r>
        <w:rPr>
          <w:i/>
          <w:sz w:val="24"/>
        </w:rPr>
        <w:t>Výtky spasitele</w:t>
      </w:r>
      <w:r>
        <w:rPr>
          <w:sz w:val="24"/>
        </w:rPr>
        <w:t xml:space="preserve">. K oslavám kostnického mučedníka pak nově upravil pro čtyřhlas </w:t>
      </w:r>
      <w:r>
        <w:rPr>
          <w:i/>
          <w:sz w:val="24"/>
        </w:rPr>
        <w:t>Husovu tryznu</w:t>
      </w:r>
      <w:r>
        <w:rPr>
          <w:sz w:val="24"/>
        </w:rPr>
        <w:t xml:space="preserve"> od Josefa Píchy.</w:t>
      </w:r>
      <w:r>
        <w:rPr>
          <w:rStyle w:val="FootnoteCharacters"/>
          <w:rStyle w:val="FootnoteAnchor"/>
          <w:sz w:val="24"/>
        </w:rPr>
        <w:footnoteReference w:id="50"/>
      </w:r>
    </w:p>
    <w:p>
      <w:pPr>
        <w:pStyle w:val="TextBodyIndent"/>
        <w:rPr>
          <w:sz w:val="24"/>
          <w:vertAlign w:val="superscript"/>
        </w:rPr>
      </w:pPr>
      <w:r>
        <w:rPr>
          <w:sz w:val="24"/>
        </w:rPr>
        <w:t>Vedle pravidelných bohoslužeb a náboženských slavností pochopitelně sbor účinkoval i při mimořádných akcích CČS ve městě. Ve třicátých letech to především byla návštěva patriarchy Gustava Adolfa Procházky a tryzna k desátému výročí úmrtí zakladatele církve Karla Farského.</w:t>
      </w:r>
      <w:r>
        <w:rPr>
          <w:rStyle w:val="FootnoteCharacters"/>
          <w:rStyle w:val="FootnoteAnchor"/>
          <w:sz w:val="24"/>
        </w:rPr>
        <w:footnoteReference w:id="51"/>
      </w:r>
      <w:r>
        <w:rPr>
          <w:sz w:val="24"/>
        </w:rPr>
        <w:t xml:space="preserve"> Ke vzpomínkové slavnosti se Trögler rozhodl zhudebnit tehdy v CČS populární báseň Marie Žlábkové </w:t>
      </w:r>
      <w:r>
        <w:rPr>
          <w:i/>
          <w:sz w:val="24"/>
        </w:rPr>
        <w:t>Šel světem tich</w:t>
      </w:r>
      <w:r>
        <w:rPr>
          <w:sz w:val="24"/>
        </w:rPr>
        <w:t>, opěvující Farského dílo. Zpracovanou skladbu pak odbor nastudoval a v úvodu smutečního obřadu ji prezentoval široké veřejnosti. Uvedení Tröglerovy práce vzbudilo mezi přítomnými vlnu nadšení, což postavilo vystoupení sboru při tryzně mezi jeho nejvýznamnější akce ve třicátých letech. Na rozdíl od představení z Nachtigalova období však měl tento úspěch jen vnitrocírkevní rámec.</w:t>
      </w:r>
      <w:r>
        <w:rPr>
          <w:rStyle w:val="FootnoteCharacters"/>
          <w:rStyle w:val="FootnoteAnchor"/>
          <w:sz w:val="24"/>
        </w:rPr>
        <w:footnoteReference w:id="52"/>
      </w:r>
    </w:p>
    <w:p>
      <w:pPr>
        <w:pStyle w:val="TextBodyIndent"/>
        <w:rPr>
          <w:sz w:val="24"/>
          <w:vertAlign w:val="superscript"/>
        </w:rPr>
      </w:pPr>
      <w:r>
        <w:rPr>
          <w:sz w:val="24"/>
        </w:rPr>
        <w:t>Pořádání akcí světského charakteru totiž, jak již bylo řečeno, z činnosti odboru prakticky vymizelo. Jedinou známou výjimkou se stal večírek 8. srpna 1937, který měl odbor uspořádat k oslavě narozenin předsedy rady starších Vladimíra Beránka. Trögler tehdy mimořádně nacvičil se sborem několik necírkevních písní s milostnou tematikou. Po jejich uvedení se podle představ sbormistra mělo blahopřát předsedovi rady, místo toho však přítomní gratulují překvapenému Tröglerovi k jeho 65. narozeninám. Zástupci náboženské obce a členové odboru samozřejmě chtěli již od počátku konat posezení k oslavě Tröglerova jubilea, nicméně z obav, aby sbormistr ze skromnosti neodmítl akci zorganizovat, rozhodli se jej takto dezinformovat. Celý večírek lze v jistém smyslu ohodnotit jako bezvýznamnou záležitost, která ani nestojí za náš hlubší zájem. Její zaznamenání v několika pramenech však ukazuje na specifičnost akce v rámci činnosti odboru, a dokládá tak jednostranné zaměření organizace. Zároveň svědčí o dobrých vzájemných vztazích odboru a rady.</w:t>
      </w:r>
      <w:r>
        <w:rPr>
          <w:rStyle w:val="FootnoteCharacters"/>
          <w:rStyle w:val="FootnoteAnchor"/>
          <w:sz w:val="24"/>
        </w:rPr>
        <w:footnoteReference w:id="53"/>
      </w:r>
    </w:p>
    <w:p>
      <w:pPr>
        <w:pStyle w:val="TextBodyIndent"/>
        <w:rPr/>
      </w:pPr>
      <w:r>
        <w:rPr>
          <w:sz w:val="24"/>
        </w:rPr>
        <w:t>Ryze křesťanský obsah práce odboru pochopitelně neznamenal naprosté potlačení vlivu organizace na mimocírkevní kulturní dění v Rakovníku. Vystoupení odboru při různých bohoslužbách a slavnostech CČS totiž mnohdy sledovali i nekonfesijně orientovaní zájemci, kteří mohli ohodnotit úroveň skladby a zpěvu. V této souvislosti nesmíme zapomínat na pravidelnou účast sboru na Husových oslavách v Rakovníku a na Krakovci. Význam účinkovaní odboru na těchto akcích vzrostl právě na sklonku třicátých let, kdy se oslavy kostnického mučedníka stávaly i manifestací na obranu vlasti.</w:t>
      </w:r>
      <w:r>
        <w:rPr>
          <w:rStyle w:val="FootnoteCharacters"/>
          <w:rStyle w:val="FootnoteAnchor"/>
          <w:sz w:val="24"/>
        </w:rPr>
        <w:footnoteReference w:id="54"/>
      </w:r>
      <w:r>
        <w:rPr>
          <w:sz w:val="24"/>
        </w:rPr>
        <w:t xml:space="preserve"> Národně křesťanská forma činnosti odboru pak sehrála důležitou roli i v době okupace.</w:t>
      </w:r>
    </w:p>
    <w:p>
      <w:pPr>
        <w:pStyle w:val="TextBodyIndent"/>
        <w:ind w:hanging="0"/>
        <w:rPr>
          <w:sz w:val="24"/>
        </w:rPr>
      </w:pPr>
      <w:r>
        <w:rPr>
          <w:sz w:val="24"/>
        </w:rPr>
      </w:r>
    </w:p>
    <w:p>
      <w:pPr>
        <w:pStyle w:val="TextBodyIndent"/>
        <w:ind w:hanging="0"/>
        <w:rPr>
          <w:sz w:val="24"/>
        </w:rPr>
      </w:pPr>
      <w:r>
        <w:rPr>
          <w:sz w:val="24"/>
        </w:rPr>
      </w:r>
    </w:p>
    <w:p>
      <w:pPr>
        <w:pStyle w:val="TextBodyIndent"/>
        <w:ind w:hanging="0"/>
        <w:rPr>
          <w:b/>
          <w:b/>
          <w:sz w:val="24"/>
        </w:rPr>
      </w:pPr>
      <w:r>
        <w:rPr>
          <w:b/>
          <w:sz w:val="24"/>
        </w:rPr>
        <w:t>Závěr</w:t>
      </w:r>
    </w:p>
    <w:p>
      <w:pPr>
        <w:pStyle w:val="TextBodyIndent"/>
        <w:ind w:hanging="0"/>
        <w:jc w:val="center"/>
        <w:rPr>
          <w:b/>
          <w:b/>
          <w:i/>
          <w:i/>
          <w:sz w:val="24"/>
        </w:rPr>
      </w:pPr>
      <w:r>
        <w:rPr>
          <w:b/>
          <w:i/>
          <w:sz w:val="24"/>
        </w:rPr>
      </w:r>
    </w:p>
    <w:p>
      <w:pPr>
        <w:pStyle w:val="TextBodyIndent"/>
        <w:rPr>
          <w:sz w:val="24"/>
        </w:rPr>
      </w:pPr>
      <w:r>
        <w:rPr>
          <w:sz w:val="24"/>
        </w:rPr>
        <w:t>Vytvoření pěveckého odboru bezpochyby obohatilo vnitřní život rakovnické náboženské obce CČS. Svůj primární úkol péče o chrámový zpěv totiž odbor zajišťoval téměř po celou dobu existence, včetně některých krizových období, kdy jeho činnost v jiných oblastech prakticky ustala. Tato původní náplň práce se ale záhy rozšířila o aktivity společenského charakteru. Pořádání různých večírků, koncertů a divadelních představení přesahovalo rámec církevní organizace a v pozitivním i negativním ohledu přibližovalo odbor různým uměleckým korporacím ve městě. Rakovničtí obyvatelé tak mohli sledovat práci instituce náboženského charakteru ve zcela odlišné rovině. Na jedné straně z hlediska křesťanských kategorií snižoval obsah některých akcí prestiž odboru jako církevního tělesa, v jiném pohledu mu však světský charakter vystoupení otevíral možnost působení v rámci celkového kulturního dění ve městě.</w:t>
      </w:r>
    </w:p>
    <w:p>
      <w:pPr>
        <w:pStyle w:val="TextBodyIndent"/>
        <w:rPr>
          <w:sz w:val="24"/>
        </w:rPr>
      </w:pPr>
      <w:r>
        <w:rPr>
          <w:sz w:val="24"/>
        </w:rPr>
        <w:t>V této záležitosti nicméně nesmíme význam akcí odboru přeceňovat. Vystoupení necírkevního charakteru se konala jen příležitostně a jejich leckdy nepříliš vysoká kulturní úroveň stavěla odbor po stránce umělecké tvorby daleko za činnost jiných místních společenských organizací. Přes tuto skutečnost však odbor určité postavení v rakovnické kulturní sféře bezesporu měl. Mezi jiným o tom svědčí relativně velká účast zdejších občanů na jednotlivých akcích odboru. Do jaké míry se ale činnost odboru v nenáboženské církevní oblasti shodovala s poměry v jiných částech republiky, ukáží až paralelní studie.</w:t>
      </w:r>
    </w:p>
    <w:p>
      <w:pPr>
        <w:pStyle w:val="TextBodyIndent"/>
        <w:rPr>
          <w:sz w:val="24"/>
        </w:rPr>
      </w:pPr>
      <w:r>
        <w:rPr>
          <w:sz w:val="24"/>
        </w:rPr>
        <w:t>Vyhraněně konfesijní rámec pak odbor dostal až po odchodu Nachtigala. Při celkovém hodnocení tohoto období musíme zvažovat, jak dalece kvality Tröglerových skladeb a jím nacvičená vystoupení při bohoslužbách mohly vyvážit rezignaci odboru na jiné aktivity. Ze zorného úhlu křesťanského kodexu však smysluplnost odboru vzrostla právě ve třicátých letech.</w:t>
      </w:r>
    </w:p>
    <w:p>
      <w:pPr>
        <w:pStyle w:val="TextBodyIndent"/>
        <w:rPr>
          <w:sz w:val="24"/>
        </w:rPr>
      </w:pPr>
      <w:r>
        <w:rPr>
          <w:sz w:val="24"/>
        </w:rPr>
      </w:r>
    </w:p>
    <w:p>
      <w:pPr>
        <w:pStyle w:val="TextBodyIndent"/>
        <w:rPr>
          <w:sz w:val="24"/>
        </w:rPr>
      </w:pPr>
      <w:r>
        <w:rPr>
          <w:sz w:val="24"/>
        </w:rPr>
      </w:r>
    </w:p>
    <w:p>
      <w:pPr>
        <w:pStyle w:val="TextBodyIndent"/>
        <w:ind w:hanging="0"/>
        <w:rPr>
          <w:sz w:val="24"/>
        </w:rPr>
      </w:pPr>
      <w:r>
        <w:rPr>
          <w:sz w:val="24"/>
        </w:rPr>
      </w:r>
    </w:p>
    <w:p>
      <w:pPr>
        <w:pStyle w:val="TextBodyIndent"/>
        <w:ind w:hanging="0"/>
        <w:rPr>
          <w:sz w:val="24"/>
        </w:rPr>
      </w:pPr>
      <w:r>
        <w:rPr>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pPr>
      <w:r>
        <w:rPr>
          <w:rStyle w:val="FootnoteCharacters"/>
        </w:rPr>
        <w:footnoteRef/>
      </w:r>
      <w:r>
        <w:rPr>
          <w:sz w:val="20"/>
        </w:rPr>
        <w:t xml:space="preserve"> </w:t>
      </w:r>
      <w:r>
        <w:rPr>
          <w:i/>
          <w:sz w:val="20"/>
        </w:rPr>
        <w:t>Ústava Církve československé. Praha 1931.</w:t>
      </w:r>
      <w:r>
        <w:rPr>
          <w:sz w:val="20"/>
        </w:rPr>
        <w:t xml:space="preserve"> Nejčastěji vznikaly sociální odbory, jejichž vytváření koneckonců ústava náboženským obcím nařizovala.</w:t>
      </w:r>
    </w:p>
  </w:footnote>
  <w:footnote w:id="3">
    <w:p>
      <w:pPr>
        <w:pStyle w:val="TextBodyIndent"/>
        <w:ind w:hanging="0"/>
        <w:rPr/>
      </w:pPr>
      <w:r>
        <w:rPr>
          <w:rStyle w:val="FootnoteCharacters"/>
        </w:rPr>
        <w:footnoteRef/>
      </w:r>
      <w:r>
        <w:rPr/>
        <w:t xml:space="preserve"> </w:t>
      </w:r>
      <w:r>
        <w:rPr>
          <w:sz w:val="20"/>
        </w:rPr>
        <w:t xml:space="preserve">Působení jednotlivých rakovnických odborů CČS nebylo dosud zpracováno. Jejich aktivita v různých obdobích kolísala, a tak i míra dochovaných písemností má často jen torzovitý charakter. O činnosti stavebního odboru nás vedle zápisů ze schůzí </w:t>
      </w:r>
      <w:r>
        <w:rPr>
          <w:i/>
          <w:sz w:val="20"/>
        </w:rPr>
        <w:t>(ACČSH Rakovník, f. Rada starších, sign. K – 1a/13r, č. i. 80, Zápis o schůzích stavebního odboru 1925–1928)</w:t>
      </w:r>
      <w:r>
        <w:rPr>
          <w:sz w:val="20"/>
        </w:rPr>
        <w:t xml:space="preserve"> informuje několik písemností ze spisového materiálu rady starších </w:t>
      </w:r>
      <w:r>
        <w:rPr>
          <w:i/>
          <w:sz w:val="20"/>
        </w:rPr>
        <w:t xml:space="preserve">(Tamtéž, sign. IB – 10, č. i. 10/IIC – spisy z roku 1925, pozvání Bohumilu Kloučkovi na ustavující schůzi stavebního odboru 11. května 1925; Tamtéž, dopis  Čeňku Vaněčkovi z  16. dubna 1925; Tamtéž, dopis Františku Vanišovi z 6. května 1925; Tamtéž, sběrací listina č. 331; Tamtéž, výzva k finanční podpoře na stavbu Husova sboru z 6. července 1925; Tamtéž, sign. IB – 15, č. i. 15/IIC – spisy z roku 1930, dopis Ulrichovi z 18. května 1930; Tamtéž, sign. IB – 27, č. i. 27/IIC – správní komise 1933, dopis diecézní radě z 18. května 1933) </w:t>
      </w:r>
      <w:r>
        <w:rPr>
          <w:sz w:val="20"/>
        </w:rPr>
        <w:t>a pražského vedení církve</w:t>
      </w:r>
      <w:r>
        <w:rPr>
          <w:i/>
          <w:sz w:val="20"/>
        </w:rPr>
        <w:t xml:space="preserve"> (ÚAM CČSH Praha, neuspořádáno, písemnosti náboženské obce Rakovník, dopis ústřední radě z 12. dubna 1924)</w:t>
      </w:r>
      <w:r>
        <w:rPr>
          <w:sz w:val="20"/>
        </w:rPr>
        <w:t xml:space="preserve">. Dále pak zmínky v kronice rakovnické náboženské obce </w:t>
      </w:r>
      <w:r>
        <w:rPr>
          <w:i/>
          <w:sz w:val="20"/>
        </w:rPr>
        <w:t xml:space="preserve">(ACČSH Rakovník, Pamětní kniha náboženské obce CČS v Rakovníku, s. 48, 73) </w:t>
      </w:r>
      <w:r>
        <w:rPr>
          <w:sz w:val="20"/>
        </w:rPr>
        <w:t>a v tisku CČS</w:t>
      </w:r>
      <w:r>
        <w:rPr>
          <w:i/>
          <w:sz w:val="20"/>
        </w:rPr>
        <w:t xml:space="preserve"> (Rakovník. Český zápas, 11, 25. ledna 1928, č. 4, s. 5)</w:t>
      </w:r>
      <w:r>
        <w:rPr>
          <w:sz w:val="20"/>
        </w:rPr>
        <w:t xml:space="preserve">. Aktivita sociálního odboru ve srovnáním se stavebním a pěveckým výrazněji zaostávala. Téměř nečinný odbor musel být několikrát reorganizován a obnovován. Důležité údaje o kontroverzní existenci tohoto odboru lze získat především v zápisech z jeho  schůzí </w:t>
      </w:r>
      <w:r>
        <w:rPr>
          <w:i/>
          <w:sz w:val="20"/>
        </w:rPr>
        <w:t>(ACČSH Rakovník,</w:t>
      </w:r>
      <w:r>
        <w:rPr>
          <w:sz w:val="20"/>
        </w:rPr>
        <w:t xml:space="preserve"> </w:t>
      </w:r>
      <w:r>
        <w:rPr>
          <w:i/>
          <w:sz w:val="20"/>
        </w:rPr>
        <w:t>f. Rada starších, sign. IB – 31, č. i. 31/IIC – spisy z roku 1934, zápisy ze schůzí sociálního odboru z let 1925–1928)</w:t>
      </w:r>
      <w:r>
        <w:rPr>
          <w:sz w:val="20"/>
        </w:rPr>
        <w:t xml:space="preserve">, ale i v dalších materiálech rady starších </w:t>
      </w:r>
      <w:r>
        <w:rPr>
          <w:i/>
          <w:sz w:val="20"/>
        </w:rPr>
        <w:t>(Tamtéž, sign. ID</w:t>
      </w:r>
      <w:r>
        <w:rPr>
          <w:i/>
          <w:sz w:val="20"/>
          <w:vertAlign w:val="subscript"/>
        </w:rPr>
        <w:t xml:space="preserve">2 </w:t>
      </w:r>
      <w:r>
        <w:rPr>
          <w:i/>
          <w:sz w:val="20"/>
        </w:rPr>
        <w:t>– 8 , č. i. 8/Pol. spr., dopis okresní politické správě z 19. září 1924; Tamtéž, sign. IB – 10, č. i. 10/IIC – spisy z roku 1925, dopis diecézní radě z 10. února 1925; Tamtéž, dopis pořadatelstvu slavnosti Den matek z 25. května 1925)</w:t>
      </w:r>
      <w:r>
        <w:rPr>
          <w:sz w:val="20"/>
        </w:rPr>
        <w:t>, faráře</w:t>
      </w:r>
      <w:r>
        <w:rPr>
          <w:i/>
          <w:sz w:val="20"/>
        </w:rPr>
        <w:t xml:space="preserve"> (Tamtéž, f. Duchovní správa, sign. IA – 3, č. i. 3/IC – spisy z roku 1929, dopis ústřední radě ze 7. května 1929) </w:t>
      </w:r>
      <w:r>
        <w:rPr>
          <w:sz w:val="20"/>
        </w:rPr>
        <w:t xml:space="preserve">a ústřední rady </w:t>
      </w:r>
      <w:r>
        <w:rPr>
          <w:i/>
          <w:sz w:val="20"/>
        </w:rPr>
        <w:t>(ÚAM CČSH Praha, f. Ústřední rada, sign. AV – 14, č. i. 62/VIC – 14)</w:t>
      </w:r>
      <w:r>
        <w:rPr>
          <w:sz w:val="20"/>
        </w:rPr>
        <w:t xml:space="preserve">. Nesmíme zapomenout ani na krátké zmínky v církevním tisku </w:t>
      </w:r>
      <w:r>
        <w:rPr>
          <w:i/>
          <w:sz w:val="20"/>
        </w:rPr>
        <w:t xml:space="preserve">(Z Rakovníka. Český zápas, 8, 4. června 1925, č. 23, s. 5; Všem příslušníkům Církve československé na Rakovnicku! Český zápas, 13, 13. srpen 1930, č. 33, s. 301) </w:t>
      </w:r>
      <w:r>
        <w:rPr>
          <w:sz w:val="20"/>
        </w:rPr>
        <w:t xml:space="preserve">a v citované kronice náboženské obce </w:t>
      </w:r>
      <w:r>
        <w:rPr>
          <w:i/>
          <w:sz w:val="20"/>
        </w:rPr>
        <w:t>(Pamětní kniha náboženské obce…, s. 35–97)</w:t>
      </w:r>
      <w:r>
        <w:rPr>
          <w:sz w:val="20"/>
        </w:rPr>
        <w:t xml:space="preserve">. Existenci pěveckého, stavebního a sociálního odboru v Rakovníku pak uvádí i schematismus CČS </w:t>
      </w:r>
      <w:r>
        <w:rPr>
          <w:i/>
          <w:sz w:val="20"/>
        </w:rPr>
        <w:t xml:space="preserve">(Schematismus československé církve. Praha 1933, s. 157) </w:t>
      </w:r>
      <w:r>
        <w:rPr>
          <w:sz w:val="20"/>
        </w:rPr>
        <w:t xml:space="preserve">a některé statistiky zveřejněné v církevních kalendářích </w:t>
      </w:r>
      <w:r>
        <w:rPr>
          <w:i/>
          <w:sz w:val="20"/>
        </w:rPr>
        <w:t>(Statistický přehled Církve československé. In: Český zápas – rodinný kalendář Církve československé na obyčejný rok 1925. Praha 1924, s. 123; Statistický přehled Církve československé. In: Český zápas – rodinný kalendář Církve československé na obyčejný rok 1926. Praha 1925, s. 106)</w:t>
      </w:r>
      <w:r>
        <w:rPr>
          <w:sz w:val="20"/>
        </w:rPr>
        <w:t xml:space="preserve">. Existenci zábavního odboru dokládá jen pozvánka na jeho schůzi, kde jsou podepsáni účastníci zasedání </w:t>
      </w:r>
      <w:r>
        <w:rPr>
          <w:i/>
          <w:sz w:val="20"/>
        </w:rPr>
        <w:t>(ACČSH Rakovník,</w:t>
      </w:r>
      <w:r>
        <w:rPr>
          <w:sz w:val="20"/>
        </w:rPr>
        <w:t xml:space="preserve"> </w:t>
      </w:r>
      <w:r>
        <w:rPr>
          <w:i/>
          <w:sz w:val="20"/>
        </w:rPr>
        <w:t>f. Rada starších, sign. IB – 2, č. i. 2/IIC – spisy, Pozvání ke schůzi zábavného odboru z 18. června 1921)</w:t>
      </w:r>
      <w:r>
        <w:rPr>
          <w:sz w:val="20"/>
        </w:rPr>
        <w:t xml:space="preserve">. </w:t>
      </w:r>
    </w:p>
  </w:footnote>
  <w:footnote w:id="4">
    <w:p>
      <w:pPr>
        <w:pStyle w:val="Footnote"/>
        <w:jc w:val="both"/>
        <w:rPr/>
      </w:pPr>
      <w:r>
        <w:rPr>
          <w:rStyle w:val="FootnoteCharacters"/>
        </w:rPr>
        <w:footnoteRef/>
      </w:r>
      <w:r>
        <w:rPr/>
        <w:t xml:space="preserve"> </w:t>
      </w:r>
      <w:r>
        <w:rPr/>
        <w:t xml:space="preserve">O přípravách ke vzniku propagačního odboru nás seznamuje pouze zpráva pro valnou hromadu náboženské obce </w:t>
      </w:r>
      <w:r>
        <w:rPr>
          <w:i/>
        </w:rPr>
        <w:t xml:space="preserve">(Tamtéž, sign. IB – 8, č. i. 8/IIC – ustavující valná hromada z 6. dubna 1924, zpráva tajemnická). </w:t>
      </w:r>
    </w:p>
  </w:footnote>
  <w:footnote w:id="5">
    <w:p>
      <w:pPr>
        <w:pStyle w:val="TextBodyIndent"/>
        <w:ind w:hanging="0"/>
        <w:rPr/>
      </w:pPr>
      <w:r>
        <w:rPr>
          <w:rStyle w:val="FootnoteCharacters"/>
        </w:rPr>
        <w:footnoteRef/>
      </w:r>
      <w:r>
        <w:rPr>
          <w:sz w:val="20"/>
        </w:rPr>
        <w:t xml:space="preserve"> </w:t>
      </w:r>
      <w:r>
        <w:rPr>
          <w:sz w:val="20"/>
        </w:rPr>
        <w:t xml:space="preserve">Datace prvních pokusů vytvořit pěvecký odbor se objevuje jen v kronice náboženské obce. Věrohodnost této informace však zvyšuje okolnost, že zápisy v kronice vedl jeden z čelných představitelů odboru Čeněk Trögler </w:t>
      </w:r>
      <w:r>
        <w:rPr>
          <w:i/>
          <w:sz w:val="20"/>
        </w:rPr>
        <w:t>(Pamětní kniha náboženské obce…, s. 24)</w:t>
      </w:r>
      <w:r>
        <w:rPr>
          <w:sz w:val="20"/>
        </w:rPr>
        <w:t>.</w:t>
      </w:r>
    </w:p>
  </w:footnote>
  <w:footnote w:id="6">
    <w:p>
      <w:pPr>
        <w:pStyle w:val="TextBodyIndent"/>
        <w:ind w:hanging="0"/>
        <w:rPr/>
      </w:pPr>
      <w:r>
        <w:rPr>
          <w:rStyle w:val="FootnoteCharacters"/>
        </w:rPr>
        <w:footnoteRef/>
      </w:r>
      <w:r>
        <w:rPr>
          <w:sz w:val="20"/>
        </w:rPr>
        <w:t xml:space="preserve"> </w:t>
      </w:r>
      <w:r>
        <w:rPr>
          <w:i/>
          <w:sz w:val="20"/>
        </w:rPr>
        <w:t xml:space="preserve">ACČSH Rakovník, f. Rada starších, sign. K – 1a/15r, č. i. 82, Jednatelská kniha pěveckého odboru, zápis ze schůze 14. února 1924. </w:t>
      </w:r>
      <w:r>
        <w:rPr>
          <w:sz w:val="20"/>
        </w:rPr>
        <w:t>Zápis o první schůzi pěveckého odboru byl retrospektivně pořízen až v létě 1927, kdy se začaly vést pravidelné protokoly ze zasedání. Autor však zpětně dopsal jen záznam z tohoto shromáždění, takže o schůzích odboru v letech 1924–1927 nemáme žádné zprávy.</w:t>
      </w:r>
    </w:p>
  </w:footnote>
  <w:footnote w:id="7">
    <w:p>
      <w:pPr>
        <w:pStyle w:val="Normal"/>
        <w:jc w:val="both"/>
        <w:rPr/>
      </w:pPr>
      <w:r>
        <w:rPr>
          <w:rStyle w:val="FootnoteCharacters"/>
        </w:rPr>
        <w:footnoteRef/>
      </w:r>
      <w:r>
        <w:rPr/>
        <w:t xml:space="preserve"> </w:t>
      </w:r>
      <w:r>
        <w:rPr>
          <w:i/>
        </w:rPr>
        <w:t>Horek, Oldřich: Historie Církve československé v Rakovníku. Medailonky osobností  I. Rakovník 2000, s. 31.</w:t>
      </w:r>
    </w:p>
  </w:footnote>
  <w:footnote w:id="8">
    <w:p>
      <w:pPr>
        <w:pStyle w:val="TextBodyIndent"/>
        <w:ind w:hanging="0"/>
        <w:rPr/>
      </w:pPr>
      <w:r>
        <w:rPr>
          <w:rStyle w:val="FootnoteCharacters"/>
        </w:rPr>
        <w:footnoteRef/>
      </w:r>
      <w:r>
        <w:rPr>
          <w:sz w:val="20"/>
        </w:rPr>
        <w:t xml:space="preserve"> </w:t>
      </w:r>
      <w:r>
        <w:rPr>
          <w:i/>
          <w:sz w:val="20"/>
        </w:rPr>
        <w:t xml:space="preserve">ACČSH Rakovník, f. Rada starších, sign. K – 1a/15r, č. i. 82, Jednatelská kniha pěveckého odboru, zápis ze schůze 14. února 1924. </w:t>
      </w:r>
      <w:r>
        <w:rPr>
          <w:sz w:val="20"/>
        </w:rPr>
        <w:t xml:space="preserve">Čeněk Trögler vstoupil do pěveckého odboru sice až v roce 1931, nicméně již krátce po vzniku této organizace pro ni začal přepisovat některé notové texty </w:t>
      </w:r>
      <w:r>
        <w:rPr>
          <w:i/>
          <w:sz w:val="20"/>
        </w:rPr>
        <w:t>(ACČSH Rakovník, sbírka hudebnin pěveckého odboru, Modlitba pod hvězdami, přepis z 2. března 1924; Tamtéž, Vystěhovalec, přepis z 12. března 1924)</w:t>
      </w:r>
      <w:r>
        <w:rPr>
          <w:sz w:val="20"/>
        </w:rPr>
        <w:t xml:space="preserve">. Postava Čeňka Tröglera není dosud zpracována. Stručnou zmínku obsahuje Mičkova monografie o osobnostech Rakovnicka, kde však musíme brát zřetel na kontroverzní charakter práce </w:t>
      </w:r>
      <w:r>
        <w:rPr>
          <w:i/>
          <w:sz w:val="20"/>
        </w:rPr>
        <w:t>(Mička, Ladislav: Kulturní tvář Rakovnicka II. Rakovník 1979, s. 242)</w:t>
      </w:r>
      <w:r>
        <w:rPr>
          <w:sz w:val="20"/>
        </w:rPr>
        <w:t xml:space="preserve">. Klíčové okamžiky z Tröglerova života zachycuje jeho kronika </w:t>
      </w:r>
      <w:r>
        <w:rPr>
          <w:i/>
          <w:sz w:val="20"/>
        </w:rPr>
        <w:t>(Trögler, Čeněk: Mé paměti. ACČSH Rakovník, rkp.)</w:t>
      </w:r>
      <w:r>
        <w:rPr>
          <w:sz w:val="20"/>
        </w:rPr>
        <w:t>.</w:t>
      </w:r>
    </w:p>
  </w:footnote>
  <w:footnote w:id="9">
    <w:p>
      <w:pPr>
        <w:pStyle w:val="TextBodyIndent"/>
        <w:ind w:hanging="0"/>
        <w:rPr/>
      </w:pPr>
      <w:r>
        <w:rPr>
          <w:rStyle w:val="FootnoteCharacters"/>
        </w:rPr>
        <w:footnoteRef/>
      </w:r>
      <w:r>
        <w:rPr>
          <w:sz w:val="20"/>
        </w:rPr>
        <w:t xml:space="preserve"> </w:t>
      </w:r>
      <w:r>
        <w:rPr>
          <w:i/>
          <w:sz w:val="20"/>
        </w:rPr>
        <w:t>Pamětní kniha náboženské obce…, s. 24; ACČSH Rakovník, f. Rada starších, sign. IB – 8, č. i. 8/IIC – ustavující valná hromada z 6. dubna 1924, zpráva tajemnická.</w:t>
      </w:r>
    </w:p>
  </w:footnote>
  <w:footnote w:id="10">
    <w:p>
      <w:pPr>
        <w:pStyle w:val="TextBody"/>
        <w:jc w:val="both"/>
        <w:rPr/>
      </w:pPr>
      <w:r>
        <w:rPr>
          <w:rStyle w:val="FootnoteCharacters"/>
        </w:rPr>
        <w:footnoteRef/>
      </w:r>
      <w:r>
        <w:rPr>
          <w:sz w:val="20"/>
          <w:u w:val="none"/>
        </w:rPr>
        <w:t xml:space="preserve"> </w:t>
      </w:r>
      <w:r>
        <w:rPr>
          <w:i/>
          <w:sz w:val="20"/>
          <w:u w:val="none"/>
        </w:rPr>
        <w:t>Tamtéž, zápis o ustavující valné hromadě 6. dubna 1924.</w:t>
      </w:r>
      <w:r>
        <w:rPr>
          <w:sz w:val="20"/>
          <w:u w:val="none"/>
        </w:rPr>
        <w:t xml:space="preserve"> Průběh oslav otevření kaple v Hostokryjích zachycuje článek: </w:t>
      </w:r>
      <w:r>
        <w:rPr>
          <w:i/>
          <w:sz w:val="20"/>
          <w:u w:val="none"/>
        </w:rPr>
        <w:t>Krško, Jan: Kaple Jeronýma Pražského v Hostokryjích. Rakovnický historický sborník, 2, 2001, s. 70–85.</w:t>
      </w:r>
    </w:p>
  </w:footnote>
  <w:footnote w:id="11">
    <w:p>
      <w:pPr>
        <w:pStyle w:val="TextBody"/>
        <w:jc w:val="both"/>
        <w:rPr/>
      </w:pPr>
      <w:r>
        <w:rPr>
          <w:rStyle w:val="FootnoteCharacters"/>
        </w:rPr>
        <w:footnoteRef/>
      </w:r>
      <w:r>
        <w:rPr>
          <w:sz w:val="20"/>
          <w:u w:val="none"/>
        </w:rPr>
        <w:t xml:space="preserve"> </w:t>
      </w:r>
      <w:r>
        <w:rPr>
          <w:sz w:val="20"/>
          <w:u w:val="none"/>
        </w:rPr>
        <w:t>O přátelském večírku nás jen velice zběžně informuje povolení městského a okresního úřadu konat tuto akci</w:t>
      </w:r>
      <w:r>
        <w:rPr>
          <w:b/>
          <w:sz w:val="20"/>
          <w:u w:val="none"/>
        </w:rPr>
        <w:t xml:space="preserve"> </w:t>
      </w:r>
      <w:r>
        <w:rPr>
          <w:i/>
          <w:sz w:val="20"/>
          <w:u w:val="none"/>
        </w:rPr>
        <w:t>(ACČSH Rakovník, f. Rada starších, sign. ID</w:t>
      </w:r>
      <w:r>
        <w:rPr>
          <w:i/>
          <w:sz w:val="20"/>
          <w:u w:val="none"/>
          <w:vertAlign w:val="subscript"/>
        </w:rPr>
        <w:t xml:space="preserve">2 </w:t>
      </w:r>
      <w:r>
        <w:rPr>
          <w:i/>
          <w:sz w:val="20"/>
          <w:u w:val="none"/>
        </w:rPr>
        <w:t>- 8, č. i. 8/Pol. spr., dopis okresní správy politické z 8. listopadu 1924; Tamtéž, sign. ID</w:t>
      </w:r>
      <w:r>
        <w:rPr>
          <w:i/>
          <w:sz w:val="20"/>
          <w:u w:val="none"/>
          <w:vertAlign w:val="subscript"/>
        </w:rPr>
        <w:t xml:space="preserve">2 </w:t>
      </w:r>
      <w:r>
        <w:rPr>
          <w:i/>
          <w:sz w:val="20"/>
          <w:u w:val="none"/>
        </w:rPr>
        <w:t>- 9, č. i. 9/Město, dopis městské rady ze 14. listopadu 1924).</w:t>
      </w:r>
      <w:r>
        <w:rPr>
          <w:sz w:val="20"/>
          <w:u w:val="none"/>
        </w:rPr>
        <w:t xml:space="preserve"> Obdobně skoupá je i vlastní pozvánka </w:t>
      </w:r>
      <w:r>
        <w:rPr>
          <w:i/>
          <w:sz w:val="20"/>
          <w:u w:val="none"/>
        </w:rPr>
        <w:t>(Tamtéž, sign. ID</w:t>
      </w:r>
      <w:r>
        <w:rPr>
          <w:i/>
          <w:sz w:val="20"/>
          <w:u w:val="none"/>
          <w:vertAlign w:val="subscript"/>
        </w:rPr>
        <w:t xml:space="preserve">2 </w:t>
      </w:r>
      <w:r>
        <w:rPr>
          <w:i/>
          <w:sz w:val="20"/>
          <w:u w:val="none"/>
        </w:rPr>
        <w:t>- 5, č. i. 5/Pěv. odb., pozvánka na přátelský večer 15. listopadu 1924).</w:t>
      </w:r>
    </w:p>
  </w:footnote>
  <w:footnote w:id="12">
    <w:p>
      <w:pPr>
        <w:pStyle w:val="TextBodyIndent"/>
        <w:ind w:hanging="0"/>
        <w:rPr/>
      </w:pPr>
      <w:r>
        <w:rPr>
          <w:rStyle w:val="FootnoteCharacters"/>
        </w:rPr>
        <w:footnoteRef/>
      </w:r>
      <w:r>
        <w:rPr>
          <w:sz w:val="20"/>
        </w:rPr>
        <w:t xml:space="preserve"> </w:t>
      </w:r>
      <w:r>
        <w:rPr>
          <w:i/>
          <w:sz w:val="20"/>
        </w:rPr>
        <w:t>ACČSH Rakovník, sbírka hudebnin pěveckého odboru, Oběť Bohu,  úprava  z 24. dubna 1924; Tamtéž, Chvalozpěv, úprava z 24. května 1924.</w:t>
      </w:r>
    </w:p>
  </w:footnote>
  <w:footnote w:id="13">
    <w:p>
      <w:pPr>
        <w:pStyle w:val="TextBodyIndent"/>
        <w:ind w:hanging="0"/>
        <w:rPr/>
      </w:pPr>
      <w:r>
        <w:rPr>
          <w:rStyle w:val="FootnoteCharacters"/>
        </w:rPr>
        <w:footnoteRef/>
      </w:r>
      <w:r>
        <w:rPr>
          <w:sz w:val="20"/>
        </w:rPr>
        <w:t xml:space="preserve"> </w:t>
      </w:r>
      <w:r>
        <w:rPr>
          <w:i/>
          <w:sz w:val="20"/>
        </w:rPr>
        <w:t>ACČSH Rakovník, f. Rada starších, sign. IB – 10, č. i. 10/IIC – spisy z roku 1925, dopis Čeňku Tröglerovi z 20. ledna 1925; Tamtéž, sbírka hudebnin pěveckého odboru, Píseň Štědrého večera, úprava z 8. prosince 1924.</w:t>
      </w:r>
    </w:p>
  </w:footnote>
  <w:footnote w:id="14">
    <w:p>
      <w:pPr>
        <w:pStyle w:val="TextBodyIndent"/>
        <w:ind w:hanging="0"/>
        <w:rPr/>
      </w:pPr>
      <w:r>
        <w:rPr>
          <w:rStyle w:val="FootnoteCharacters"/>
        </w:rPr>
        <w:footnoteRef/>
      </w:r>
      <w:r>
        <w:rPr>
          <w:sz w:val="20"/>
        </w:rPr>
        <w:t xml:space="preserve"> </w:t>
      </w:r>
      <w:r>
        <w:rPr>
          <w:i/>
          <w:sz w:val="20"/>
        </w:rPr>
        <w:t>Tamtéž, sbírka hudebnin pěveckého odboru, Ku pohřbu, úprava z 28. srpna 1924; Tamtéž, Všeobecné, úprava z 28. srpna 1924; Tamtéž, Jest v boží radě souzeno, úprava z 29. prosince 1925.</w:t>
      </w:r>
    </w:p>
  </w:footnote>
  <w:footnote w:id="15">
    <w:p>
      <w:pPr>
        <w:pStyle w:val="TextBodyIndent"/>
        <w:ind w:hanging="0"/>
        <w:rPr/>
      </w:pPr>
      <w:r>
        <w:rPr>
          <w:rStyle w:val="FootnoteCharacters"/>
        </w:rPr>
        <w:footnoteRef/>
      </w:r>
      <w:r>
        <w:rPr>
          <w:sz w:val="20"/>
        </w:rPr>
        <w:t xml:space="preserve"> </w:t>
      </w:r>
      <w:r>
        <w:rPr>
          <w:i/>
          <w:sz w:val="20"/>
        </w:rPr>
        <w:t>Pamětní kniha náboženské obce…, s. 24; Trögler, Mé paměti, s. 266; ACČSH Rakovník, sbírka hudebnin pěveckého odboru, partitury pohřebních sborů od F. Klimeše.</w:t>
      </w:r>
    </w:p>
  </w:footnote>
  <w:footnote w:id="16">
    <w:p>
      <w:pPr>
        <w:pStyle w:val="TextBodyIndent"/>
        <w:ind w:hanging="0"/>
        <w:rPr/>
      </w:pPr>
      <w:r>
        <w:rPr>
          <w:rStyle w:val="FootnoteCharacters"/>
        </w:rPr>
        <w:footnoteRef/>
      </w:r>
      <w:r>
        <w:rPr>
          <w:sz w:val="20"/>
        </w:rPr>
        <w:t xml:space="preserve"> </w:t>
      </w:r>
      <w:r>
        <w:rPr>
          <w:i/>
          <w:sz w:val="20"/>
        </w:rPr>
        <w:t>Pamětní kniha náboženské obce…, s. 24. Srovnej, ACČSH Rakovník, f. Rada starších, sign. ID</w:t>
      </w:r>
      <w:r>
        <w:rPr>
          <w:i/>
          <w:sz w:val="20"/>
          <w:vertAlign w:val="subscript"/>
        </w:rPr>
        <w:t xml:space="preserve">2 </w:t>
      </w:r>
      <w:r>
        <w:rPr>
          <w:i/>
          <w:sz w:val="20"/>
        </w:rPr>
        <w:t xml:space="preserve">- 5, č. i. 5/Pěv. odb., výkazy o činnosti pěveckého odboru za květen, červen a prosinec 1930. </w:t>
      </w:r>
    </w:p>
  </w:footnote>
  <w:footnote w:id="17">
    <w:p>
      <w:pPr>
        <w:pStyle w:val="TextBodyIndent"/>
        <w:ind w:hanging="0"/>
        <w:rPr/>
      </w:pPr>
      <w:r>
        <w:rPr>
          <w:rStyle w:val="FootnoteCharacters"/>
        </w:rPr>
        <w:footnoteRef/>
      </w:r>
      <w:r>
        <w:rPr>
          <w:sz w:val="20"/>
        </w:rPr>
        <w:t xml:space="preserve"> </w:t>
      </w:r>
      <w:r>
        <w:rPr>
          <w:i/>
          <w:sz w:val="20"/>
        </w:rPr>
        <w:t>SOkA Rakovník, f. AMR, neuspořádáno, pozvánka na akademii 19. září 1925; ACČSH Rakovník, f. Rada starších, sign. IB – 10, č. i. 10/IIC – spisy z roku 1925, pozvánka na akademii 19. září 1925; Rakovník. Český zápas, 8, 10. září 1925, č. 37, s. 5; Trögler, Mé paměti, s. 267</w:t>
      </w:r>
      <w:r>
        <w:rPr>
          <w:sz w:val="20"/>
        </w:rPr>
        <w:t xml:space="preserve">. Návštěvnost akce můžeme odvodit ze závislosti ceny vstupného na celkovém zisku, který byl určen na případnou stavbu kostela. Bohužel konkrétní údaj se objevuje jen v kronice náboženské obce, a nelze jej ověřit z účetního materiálu </w:t>
      </w:r>
      <w:r>
        <w:rPr>
          <w:i/>
          <w:sz w:val="20"/>
        </w:rPr>
        <w:t xml:space="preserve">(Pamětní kniha náboženské obce…, s. 24, 33). </w:t>
      </w:r>
    </w:p>
  </w:footnote>
  <w:footnote w:id="18">
    <w:p>
      <w:pPr>
        <w:pStyle w:val="TextBody"/>
        <w:jc w:val="both"/>
        <w:rPr/>
      </w:pPr>
      <w:r>
        <w:rPr>
          <w:rStyle w:val="FootnoteCharacters"/>
        </w:rPr>
        <w:footnoteRef/>
      </w:r>
      <w:r>
        <w:rPr>
          <w:sz w:val="20"/>
          <w:u w:val="none"/>
        </w:rPr>
        <w:t xml:space="preserve"> </w:t>
      </w:r>
      <w:r>
        <w:rPr>
          <w:i/>
          <w:sz w:val="20"/>
          <w:u w:val="none"/>
        </w:rPr>
        <w:t>Rakovník. Český zápas, 9, 8. září 1926, č. 37, s. 5; Pamětní kniha náboženské obce…, s. 37; ACČSH Rakovník, f. Rada starších, sign. ID</w:t>
      </w:r>
      <w:r>
        <w:rPr>
          <w:i/>
          <w:sz w:val="20"/>
          <w:u w:val="none"/>
          <w:vertAlign w:val="subscript"/>
        </w:rPr>
        <w:t xml:space="preserve">2 </w:t>
      </w:r>
      <w:r>
        <w:rPr>
          <w:i/>
          <w:sz w:val="20"/>
          <w:u w:val="none"/>
        </w:rPr>
        <w:t>- 5, č. i. 5/Pěv. odb., pozvánka na akademii 11. září 1926.</w:t>
      </w:r>
    </w:p>
  </w:footnote>
  <w:footnote w:id="19">
    <w:p>
      <w:pPr>
        <w:pStyle w:val="TextBodyIndent"/>
        <w:ind w:hanging="0"/>
        <w:rPr/>
      </w:pPr>
      <w:r>
        <w:rPr>
          <w:rStyle w:val="FootnoteCharacters"/>
        </w:rPr>
        <w:footnoteRef/>
      </w:r>
      <w:r>
        <w:rPr>
          <w:i/>
          <w:sz w:val="20"/>
        </w:rPr>
        <w:t xml:space="preserve"> </w:t>
      </w:r>
      <w:r>
        <w:rPr>
          <w:i/>
          <w:sz w:val="20"/>
        </w:rPr>
        <w:t>SOkA Rakovník, f. DOJ Tyl Rakovník, programy a pozvánky na představení došlé DOJ Tyl, kart. č. 12, inv. č. 32, plakát divadelních ochotníků CČS v Rakovníku ze 14. listopadu 1926; ACČSH Rakovník, f. Rada starších, sign. IB - 11, č. i. 11/IIC – spisy z roku 1926, plakát divadelních ochotníků CČS v Rakovníku ze 14. listopadu 1926; Pamětní kniha náboženské obce…, s. 37; Divadelní ochotníci Církve československé v Rakovníku. Nové proudy, 9, 13. listopadu 1926, č. 46, s. 4.</w:t>
      </w:r>
    </w:p>
    <w:p>
      <w:pPr>
        <w:pStyle w:val="Footnote"/>
        <w:rPr>
          <w:i/>
          <w:i/>
          <w:sz w:val="20"/>
        </w:rPr>
      </w:pPr>
      <w:r>
        <w:rPr>
          <w:i/>
          <w:sz w:val="20"/>
        </w:rPr>
      </w:r>
    </w:p>
  </w:footnote>
  <w:footnote w:id="20">
    <w:p>
      <w:pPr>
        <w:pStyle w:val="TextBodyIndent"/>
        <w:ind w:hanging="0"/>
        <w:rPr/>
      </w:pPr>
      <w:r>
        <w:rPr>
          <w:rStyle w:val="FootnoteCharacters"/>
        </w:rPr>
        <w:footnoteRef/>
      </w:r>
      <w:r>
        <w:rPr>
          <w:sz w:val="20"/>
        </w:rPr>
        <w:t xml:space="preserve"> </w:t>
      </w:r>
      <w:r>
        <w:rPr>
          <w:sz w:val="20"/>
        </w:rPr>
        <w:t xml:space="preserve">O krizových jevech v pěveckém odboru a jejich následném řešení nás vedle kroniky náboženské obce informuje především zápis ze schůze 27. července 1927 </w:t>
      </w:r>
      <w:r>
        <w:rPr>
          <w:i/>
          <w:sz w:val="20"/>
        </w:rPr>
        <w:t>(Pamětní kniha náboženské obce…, s. 45; ACČSH Rakovník, f. Rada starších, sign. K – 1a/15r, č. i. 82, Jednatelská kniha pěveckého odboru, zápis ze schůze 27. července 1927)</w:t>
      </w:r>
      <w:r>
        <w:rPr>
          <w:sz w:val="20"/>
        </w:rPr>
        <w:t>. Více světla by do problému patrně vnesly zápisy ze schůzí rady starších, které se však až do roku 1944 nedochovaly.</w:t>
      </w:r>
    </w:p>
    <w:p>
      <w:pPr>
        <w:pStyle w:val="Footnote"/>
        <w:rPr>
          <w:sz w:val="20"/>
        </w:rPr>
      </w:pPr>
      <w:r>
        <w:rPr>
          <w:sz w:val="20"/>
        </w:rPr>
      </w:r>
    </w:p>
  </w:footnote>
  <w:footnote w:id="21">
    <w:p>
      <w:pPr>
        <w:pStyle w:val="TextBodyIndent"/>
        <w:ind w:hanging="0"/>
        <w:rPr/>
      </w:pPr>
      <w:r>
        <w:rPr>
          <w:rStyle w:val="FootnoteCharacters"/>
        </w:rPr>
        <w:footnoteRef/>
      </w:r>
      <w:r>
        <w:rPr>
          <w:sz w:val="20"/>
        </w:rPr>
        <w:t xml:space="preserve"> </w:t>
      </w:r>
      <w:r>
        <w:rPr>
          <w:sz w:val="20"/>
        </w:rPr>
        <w:t xml:space="preserve">Za mnohé lze uvést případ, kdy odbor zaplatil zpěvákům za vystoupení ve Žloukovicích 18. září 1927 jen polovinu cestovného </w:t>
      </w:r>
      <w:r>
        <w:rPr>
          <w:i/>
          <w:sz w:val="20"/>
        </w:rPr>
        <w:t>(ACČSH Rakovník, f. Rada starších, sign. K – 1a/15r, č. i. 82, Jednatelská kniha pěveckého odboru, zápis ze schůze 19. září 1927).</w:t>
      </w:r>
    </w:p>
  </w:footnote>
  <w:footnote w:id="22">
    <w:p>
      <w:pPr>
        <w:pStyle w:val="TextBodyIndent"/>
        <w:ind w:hanging="0"/>
        <w:rPr/>
      </w:pPr>
      <w:r>
        <w:rPr>
          <w:rStyle w:val="FootnoteCharacters"/>
        </w:rPr>
        <w:footnoteRef/>
      </w:r>
      <w:r>
        <w:rPr>
          <w:sz w:val="20"/>
        </w:rPr>
        <w:t xml:space="preserve"> </w:t>
      </w:r>
      <w:r>
        <w:rPr>
          <w:i/>
          <w:sz w:val="20"/>
        </w:rPr>
        <w:t xml:space="preserve">Tamtéž, zápis ze schůze 4. ledna 1928. </w:t>
      </w:r>
    </w:p>
  </w:footnote>
  <w:footnote w:id="23">
    <w:p>
      <w:pPr>
        <w:pStyle w:val="Footnote"/>
        <w:rPr/>
      </w:pPr>
      <w:r>
        <w:rPr>
          <w:rStyle w:val="FootnoteCharacters"/>
        </w:rPr>
        <w:footnoteRef/>
      </w:r>
      <w:r>
        <w:rPr/>
        <w:t xml:space="preserve"> </w:t>
      </w:r>
      <w:r>
        <w:rPr>
          <w:i/>
        </w:rPr>
        <w:t>Tamtéž, zápis ze schůze 12. prosince 1928.</w:t>
      </w:r>
    </w:p>
  </w:footnote>
  <w:footnote w:id="24">
    <w:p>
      <w:pPr>
        <w:pStyle w:val="TextBodyIndent"/>
        <w:ind w:hanging="0"/>
        <w:rPr/>
      </w:pPr>
      <w:r>
        <w:rPr>
          <w:rStyle w:val="FootnoteCharacters"/>
        </w:rPr>
        <w:footnoteRef/>
      </w:r>
      <w:r>
        <w:rPr>
          <w:sz w:val="20"/>
        </w:rPr>
        <w:t xml:space="preserve"> </w:t>
      </w:r>
      <w:r>
        <w:rPr>
          <w:i/>
          <w:sz w:val="20"/>
        </w:rPr>
        <w:t>Tamtéž, sign. K – 1a/15r, č. i. 82, Jednatelská kniha pěveckého odboru; Pamětní kniha náboženské obce…, s. 54–83; Rakovník. Český zápas, 14, 4. března 1931, č. 10, s. 82.</w:t>
      </w:r>
    </w:p>
  </w:footnote>
  <w:footnote w:id="25">
    <w:p>
      <w:pPr>
        <w:pStyle w:val="TextBody"/>
        <w:jc w:val="both"/>
        <w:rPr/>
      </w:pPr>
      <w:r>
        <w:rPr>
          <w:rStyle w:val="FootnoteCharacters"/>
        </w:rPr>
        <w:footnoteRef/>
      </w:r>
      <w:r>
        <w:rPr>
          <w:sz w:val="20"/>
          <w:u w:val="none"/>
        </w:rPr>
        <w:t xml:space="preserve"> </w:t>
      </w:r>
      <w:r>
        <w:rPr>
          <w:i/>
          <w:sz w:val="20"/>
          <w:u w:val="none"/>
        </w:rPr>
        <w:t>ACČSH Rakovník, f. Rada starších, sign. K – 1a/15r, č. i. 82, Jednatelská kniha pěveckého odboru; Tamtéž, sign. ID</w:t>
      </w:r>
      <w:r>
        <w:rPr>
          <w:i/>
          <w:sz w:val="20"/>
          <w:u w:val="none"/>
          <w:vertAlign w:val="subscript"/>
        </w:rPr>
        <w:t xml:space="preserve">2 </w:t>
      </w:r>
      <w:r>
        <w:rPr>
          <w:i/>
          <w:sz w:val="20"/>
          <w:u w:val="none"/>
        </w:rPr>
        <w:t>- 5, č. i. 5/Pěv. odb., pozvánky na akademie 12. května 1928 a 21. září 1930; Náboženská obec v Rakovníku. Český zápas, 13, 24. září 1930, č. 39, s. 348.</w:t>
      </w:r>
    </w:p>
  </w:footnote>
  <w:footnote w:id="26">
    <w:p>
      <w:pPr>
        <w:pStyle w:val="TextBody"/>
        <w:jc w:val="both"/>
        <w:rPr/>
      </w:pPr>
      <w:r>
        <w:rPr>
          <w:rStyle w:val="FootnoteCharacters"/>
        </w:rPr>
        <w:footnoteRef/>
      </w:r>
      <w:r>
        <w:rPr>
          <w:sz w:val="20"/>
          <w:u w:val="none"/>
        </w:rPr>
        <w:t xml:space="preserve"> </w:t>
      </w:r>
      <w:r>
        <w:rPr>
          <w:i/>
          <w:sz w:val="20"/>
          <w:u w:val="none"/>
        </w:rPr>
        <w:t>ACČSH Rakovník, f. Rada starších, sign. K – 1a/15r, č. i. 82, Jednatelská kniha pěveckého odboru, zápis ze schůze 14. května 1928. Srovnej, Pamětní kniha náboženské obce…, s. 57.</w:t>
      </w:r>
    </w:p>
  </w:footnote>
  <w:footnote w:id="27">
    <w:p>
      <w:pPr>
        <w:pStyle w:val="TextBodyIndent"/>
        <w:ind w:hanging="0"/>
        <w:rPr/>
      </w:pPr>
      <w:r>
        <w:rPr>
          <w:rStyle w:val="FootnoteCharacters"/>
        </w:rPr>
        <w:footnoteRef/>
      </w:r>
      <w:r>
        <w:rPr>
          <w:sz w:val="20"/>
        </w:rPr>
        <w:t xml:space="preserve"> </w:t>
      </w:r>
      <w:r>
        <w:rPr>
          <w:i/>
          <w:sz w:val="20"/>
        </w:rPr>
        <w:t>ACČSH Rakovník, f. Rada starších, sign. K – 1a/15r, č. i. 82, Jednatelská kniha pěveckého odboru; Tamtéž, sign. ID</w:t>
      </w:r>
      <w:r>
        <w:rPr>
          <w:i/>
          <w:sz w:val="20"/>
          <w:vertAlign w:val="subscript"/>
        </w:rPr>
        <w:t xml:space="preserve">2 </w:t>
      </w:r>
      <w:r>
        <w:rPr>
          <w:i/>
          <w:sz w:val="20"/>
        </w:rPr>
        <w:t>- 5, č. i. 5/Pěv. odb., dopis pěveckého odboru z 1. února 1929, dopis Františka Holuba z 24. února 1929; Tamtéž, pozvánka na slavnostní členskou schůzi pěveckého odboru 16. března a duchovní koncert 17. března 1929; Pamětní kniha náboženské obce…, s. 60–61, 63; SOkA Rakovník, f. DOJ Tyl Rakovník, programy a pozvánky na představení došlé DOJ Tyl, kart. č. 12, inv. č. 32, pozvánka na slavnostní členskou schůzi pěveckého odboru 16. března a na  duchovní koncert 17. března 1929.</w:t>
      </w:r>
    </w:p>
  </w:footnote>
  <w:footnote w:id="28">
    <w:p>
      <w:pPr>
        <w:pStyle w:val="TextBodyIndent"/>
        <w:ind w:hanging="0"/>
        <w:rPr/>
      </w:pPr>
      <w:r>
        <w:rPr>
          <w:rStyle w:val="FootnoteCharacters"/>
        </w:rPr>
        <w:footnoteRef/>
      </w:r>
      <w:r>
        <w:rPr/>
        <w:t xml:space="preserve"> </w:t>
      </w:r>
      <w:r>
        <w:rPr>
          <w:i/>
          <w:sz w:val="20"/>
        </w:rPr>
        <w:t>ACČSH Rakovník, f. Rada starších, sign. K – 1a/15r, č. i. 82, Jednatelská kniha pěveckého odboru; Tamtéž, sign. ID</w:t>
      </w:r>
      <w:r>
        <w:rPr>
          <w:i/>
          <w:sz w:val="20"/>
          <w:vertAlign w:val="subscript"/>
        </w:rPr>
        <w:t xml:space="preserve">2 </w:t>
      </w:r>
      <w:r>
        <w:rPr>
          <w:i/>
          <w:sz w:val="20"/>
        </w:rPr>
        <w:t>- 5, č. i. 5/Pěv. odb., plakát na divadelní představení Babí léto 6. října 1928; Tamtéž, plakát na divadelní představení Slečinka s mikádem 14. září 1929; Tamtéž, sign. IB – 14, č. i. 14/IIC – spisy z roku 1929, plakát na divadelní představení Slečinka s mikádem 14. září 1929; Pamětní kniha náboženské obce…, s. 59, 67. SOkA Rakovník, f. DOJ Tyl Rakovník, programy a pozvánky na představení došlé DOJ Tyl, kart. č. 12, inv. č. 32, plakát na divadelní představení Babí léto 6. října 1928.</w:t>
      </w:r>
    </w:p>
  </w:footnote>
  <w:footnote w:id="29">
    <w:p>
      <w:pPr>
        <w:pStyle w:val="TextBodyIndent"/>
        <w:ind w:hanging="0"/>
        <w:rPr/>
      </w:pPr>
      <w:r>
        <w:rPr>
          <w:rStyle w:val="FootnoteCharacters"/>
        </w:rPr>
        <w:footnoteRef/>
      </w:r>
      <w:r>
        <w:rPr/>
        <w:t xml:space="preserve"> </w:t>
      </w:r>
      <w:r>
        <w:rPr>
          <w:i/>
          <w:sz w:val="20"/>
        </w:rPr>
        <w:t>ACČSH Rakovník, f. Rada starších, sign. IB – 15, č. i. 15/IIC – spisy z roku 1930, dopis rady starších  z 13. července 1930.</w:t>
      </w:r>
    </w:p>
  </w:footnote>
  <w:footnote w:id="30">
    <w:p>
      <w:pPr>
        <w:pStyle w:val="TextBodyIndent"/>
        <w:ind w:hanging="0"/>
        <w:rPr/>
      </w:pPr>
      <w:r>
        <w:rPr>
          <w:rStyle w:val="FootnoteCharacters"/>
        </w:rPr>
        <w:footnoteRef/>
      </w:r>
      <w:r>
        <w:rPr>
          <w:sz w:val="20"/>
        </w:rPr>
        <w:t xml:space="preserve"> </w:t>
      </w:r>
      <w:r>
        <w:rPr>
          <w:i/>
          <w:sz w:val="20"/>
        </w:rPr>
        <w:t xml:space="preserve">Tamtéž, sign. K – 1a/15r, č. i. 82, Jednatelská kniha pěveckého odboru, zápis ze schůze 24. července 1930; Tamtéž, zápis z mimořádné valné hromady. </w:t>
      </w:r>
      <w:r>
        <w:rPr>
          <w:sz w:val="20"/>
        </w:rPr>
        <w:t xml:space="preserve">V protokolu z valné hromady není uvedeno datum akce. Musíme se tedy spolehnout na věrohodnost záznamu v kronice náboženské obce, kde se konkrétní časový údaj nachází </w:t>
      </w:r>
      <w:r>
        <w:rPr>
          <w:i/>
          <w:sz w:val="20"/>
        </w:rPr>
        <w:t>(Pamětní kniha náboženské obce…, s. 76–77).</w:t>
      </w:r>
    </w:p>
  </w:footnote>
  <w:footnote w:id="31">
    <w:p>
      <w:pPr>
        <w:pStyle w:val="TextBodyIndent"/>
        <w:ind w:hanging="0"/>
        <w:rPr/>
      </w:pPr>
      <w:r>
        <w:rPr>
          <w:rStyle w:val="FootnoteCharacters"/>
        </w:rPr>
        <w:footnoteRef/>
      </w:r>
      <w:r>
        <w:rPr>
          <w:sz w:val="20"/>
        </w:rPr>
        <w:t xml:space="preserve"> </w:t>
      </w:r>
      <w:r>
        <w:rPr>
          <w:i/>
          <w:sz w:val="20"/>
        </w:rPr>
        <w:t xml:space="preserve">ACČSH Rakovník, f. Rada starších, sign. K – 1a/15r, č. i. 82, Jednatelská kniha pěveckého odboru, zápis z mimořádné valné hromady; Tamtéž, zápis ze schůze 30. ledna 1931; Rakovník. Český zápas, 13, 13. srpna 1930, č. 33, s. 301. </w:t>
      </w:r>
      <w:r>
        <w:rPr>
          <w:sz w:val="20"/>
        </w:rPr>
        <w:t>Přívlastek „dramatický“ se při označení organizace ani v následujícím období prakticky neužíval.</w:t>
      </w:r>
    </w:p>
  </w:footnote>
  <w:footnote w:id="32">
    <w:p>
      <w:pPr>
        <w:pStyle w:val="TextBodyIndent"/>
        <w:ind w:hanging="0"/>
        <w:rPr/>
      </w:pPr>
      <w:r>
        <w:rPr>
          <w:rStyle w:val="FootnoteCharacters"/>
        </w:rPr>
        <w:footnoteRef/>
      </w:r>
      <w:r>
        <w:rPr>
          <w:i/>
          <w:sz w:val="20"/>
        </w:rPr>
        <w:t xml:space="preserve"> </w:t>
      </w:r>
      <w:r>
        <w:rPr>
          <w:i/>
          <w:sz w:val="20"/>
        </w:rPr>
        <w:t>Pamětní kniha náboženské obce…, s. 57; ACČSH Rakovník, f. Rada starších, sign. ID</w:t>
      </w:r>
      <w:r>
        <w:rPr>
          <w:i/>
          <w:sz w:val="20"/>
          <w:vertAlign w:val="subscript"/>
        </w:rPr>
        <w:t xml:space="preserve">2 </w:t>
      </w:r>
      <w:r>
        <w:rPr>
          <w:i/>
          <w:sz w:val="20"/>
        </w:rPr>
        <w:t>- 5, č. i. 5/Pěv. odb., dopis pěveckého odboru z 15. května 1928.</w:t>
      </w:r>
    </w:p>
  </w:footnote>
  <w:footnote w:id="33">
    <w:p>
      <w:pPr>
        <w:pStyle w:val="TextBodyIndent"/>
        <w:ind w:hanging="0"/>
        <w:rPr/>
      </w:pPr>
      <w:r>
        <w:rPr>
          <w:rStyle w:val="FootnoteCharacters"/>
        </w:rPr>
        <w:footnoteRef/>
      </w:r>
      <w:r>
        <w:rPr/>
        <w:t xml:space="preserve"> </w:t>
      </w:r>
      <w:r>
        <w:rPr>
          <w:i/>
          <w:sz w:val="20"/>
        </w:rPr>
        <w:t>Tamtéž, sign. K – 1a/15r, č. i. 82, Jednatelská kniha pěveckého odboru, zápis ze schůzí 3. ledna 1929, 1. února 1929, 16. února 1929; Tamtéž, sign. ID</w:t>
      </w:r>
      <w:r>
        <w:rPr>
          <w:i/>
          <w:sz w:val="20"/>
          <w:vertAlign w:val="subscript"/>
        </w:rPr>
        <w:t xml:space="preserve">2 </w:t>
      </w:r>
      <w:r>
        <w:rPr>
          <w:i/>
          <w:sz w:val="20"/>
        </w:rPr>
        <w:t>- 5, č. i. 5/Pěv. odb., dopis rady starších z 31. prosince 1928; Tamtéž, dopis pěveckého odboru ze 4. ledna 1929; Tamtéž, dopis rady starších z 23. ledna 1929; Tamtéž, dopis pěveckého odboru z 1. února 1929; Tamtéž, dopis Františka Holuba z 24. února 1929; Pamětní kniha náboženské obce…, s. 60.</w:t>
      </w:r>
    </w:p>
  </w:footnote>
  <w:footnote w:id="34">
    <w:p>
      <w:pPr>
        <w:pStyle w:val="TextBodyIndent"/>
        <w:ind w:hanging="0"/>
        <w:rPr/>
      </w:pPr>
      <w:r>
        <w:rPr>
          <w:rStyle w:val="FootnoteCharacters"/>
        </w:rPr>
        <w:footnoteRef/>
      </w:r>
      <w:r>
        <w:rPr/>
        <w:t xml:space="preserve"> </w:t>
      </w:r>
      <w:r>
        <w:rPr>
          <w:sz w:val="20"/>
        </w:rPr>
        <w:t xml:space="preserve">Vyúčtování jednotlivých akcí obsahují protokoly schůzí odboru. Uvedené částky bohužel nelze ověřit z účetního materiálu náboženské obce </w:t>
      </w:r>
      <w:r>
        <w:rPr>
          <w:i/>
          <w:sz w:val="20"/>
        </w:rPr>
        <w:t>(ACČSH Rakovník, f. Rada starších, sign. K – 1a/15r, č. i. 82, Jednatelská kniha pěveckého odboru)</w:t>
      </w:r>
      <w:r>
        <w:rPr>
          <w:sz w:val="20"/>
        </w:rPr>
        <w:t>.</w:t>
      </w:r>
    </w:p>
  </w:footnote>
  <w:footnote w:id="35">
    <w:p>
      <w:pPr>
        <w:pStyle w:val="TextBodyIndent"/>
        <w:ind w:hanging="0"/>
        <w:rPr/>
      </w:pPr>
      <w:r>
        <w:rPr>
          <w:rStyle w:val="FootnoteCharacters"/>
        </w:rPr>
        <w:footnoteRef/>
      </w:r>
      <w:r>
        <w:rPr>
          <w:sz w:val="20"/>
        </w:rPr>
        <w:t xml:space="preserve"> </w:t>
      </w:r>
      <w:r>
        <w:rPr>
          <w:sz w:val="20"/>
        </w:rPr>
        <w:t xml:space="preserve">Zástupci náboženské obce se rozhodli k rázné intervenci již z toho důvodu, že se mezi rakovnickou veřejností šířila fáma o honorovaní členů odboru dokonce za zpěv při bohoslužbách. Závažnost problému nakonec vedla odbor k tomu, aby se zabýval záležitostí některých křivých svědectví i na své výroční valné hromadě </w:t>
      </w:r>
      <w:r>
        <w:rPr>
          <w:i/>
          <w:sz w:val="20"/>
        </w:rPr>
        <w:t>(ACČSH Rakovník, f. Rada starších, sign. K – 1a/15r, č. i. 82, Jednatelská kniha pěveckého odboru, zápis ze slavnostní členské schůze 16. března 1929; Tamtéž, zápis ze schůze 8. dubna 1929; Tamtéž, sign. ID</w:t>
      </w:r>
      <w:r>
        <w:rPr>
          <w:i/>
          <w:sz w:val="20"/>
          <w:vertAlign w:val="subscript"/>
        </w:rPr>
        <w:t xml:space="preserve">2 </w:t>
      </w:r>
      <w:r>
        <w:rPr>
          <w:i/>
          <w:sz w:val="20"/>
        </w:rPr>
        <w:t>- 5, č. i. 5/Pěv. odb., dopis pěveckého odboru bez data)</w:t>
      </w:r>
      <w:r>
        <w:rPr>
          <w:sz w:val="20"/>
        </w:rPr>
        <w:t>.</w:t>
      </w:r>
    </w:p>
  </w:footnote>
  <w:footnote w:id="36">
    <w:p>
      <w:pPr>
        <w:pStyle w:val="TextBodyIndent"/>
        <w:ind w:hanging="0"/>
        <w:rPr/>
      </w:pPr>
      <w:r>
        <w:rPr>
          <w:rStyle w:val="FootnoteCharacters"/>
        </w:rPr>
        <w:footnoteRef/>
      </w:r>
      <w:r>
        <w:rPr>
          <w:sz w:val="20"/>
        </w:rPr>
        <w:t xml:space="preserve"> </w:t>
      </w:r>
      <w:r>
        <w:rPr>
          <w:i/>
          <w:sz w:val="20"/>
        </w:rPr>
        <w:t>Pamětní kniha náboženské obce…, s. 67; ACČSH Rakovník, f. Rada starších, sign. IB – 14, č. i. 14/IIC – spisy z roku 1929, dopis Nachtigala ze 4. prosince 1929.</w:t>
      </w:r>
    </w:p>
  </w:footnote>
  <w:footnote w:id="37">
    <w:p>
      <w:pPr>
        <w:pStyle w:val="TextBodyIndent"/>
        <w:ind w:hanging="0"/>
        <w:rPr/>
      </w:pPr>
      <w:r>
        <w:rPr>
          <w:rStyle w:val="FootnoteCharacters"/>
        </w:rPr>
        <w:footnoteRef/>
      </w:r>
      <w:r>
        <w:rPr>
          <w:sz w:val="20"/>
        </w:rPr>
        <w:t xml:space="preserve"> </w:t>
      </w:r>
      <w:r>
        <w:rPr>
          <w:i/>
          <w:sz w:val="20"/>
        </w:rPr>
        <w:t>Horek, Historie Církve československé…, s. 23.</w:t>
      </w:r>
      <w:r>
        <w:rPr>
          <w:sz w:val="20"/>
        </w:rPr>
        <w:t xml:space="preserve"> Pěvecký odbor se s Klimešem rozloučil na přátelském večírku 29. března 1930. Šlo o jednu z mála akcí organizace v této době </w:t>
      </w:r>
      <w:r>
        <w:rPr>
          <w:i/>
          <w:sz w:val="20"/>
        </w:rPr>
        <w:t>(Pamětní kniha náboženské obce…, s. 70; Tamtéž, f. Rada starších, sign. IB – 15, č. i. 15/IIC – spisy z roku 1930, dopis městskému úřadu z 19. září 1930).</w:t>
      </w:r>
    </w:p>
  </w:footnote>
  <w:footnote w:id="38">
    <w:p>
      <w:pPr>
        <w:pStyle w:val="TextBodyIndent"/>
        <w:ind w:hanging="0"/>
        <w:rPr/>
      </w:pPr>
      <w:r>
        <w:rPr>
          <w:rStyle w:val="FootnoteCharacters"/>
        </w:rPr>
        <w:footnoteRef/>
      </w:r>
      <w:r>
        <w:rPr/>
        <w:t xml:space="preserve"> </w:t>
      </w:r>
      <w:r>
        <w:rPr>
          <w:i/>
          <w:sz w:val="20"/>
        </w:rPr>
        <w:t>ACČSH Rakovník, f. Rada starších, sign. K – 1a/15r, č. i. 82, Jednatelská kniha pěveckého odboru, zápis ze schůze 8. května 1930.</w:t>
      </w:r>
    </w:p>
  </w:footnote>
  <w:footnote w:id="39">
    <w:p>
      <w:pPr>
        <w:pStyle w:val="TextBodyIndent"/>
        <w:ind w:hanging="0"/>
        <w:rPr/>
      </w:pPr>
      <w:r>
        <w:rPr>
          <w:rStyle w:val="FootnoteCharacters"/>
        </w:rPr>
        <w:footnoteRef/>
      </w:r>
      <w:r>
        <w:rPr>
          <w:sz w:val="20"/>
        </w:rPr>
        <w:t xml:space="preserve"> </w:t>
      </w:r>
      <w:r>
        <w:rPr>
          <w:i/>
          <w:sz w:val="20"/>
        </w:rPr>
        <w:t>Tamtéž, zápis ze schůze 15. listopadu 1930; Tamtéž, zápis ze schůze 5. ledna 1930;  Pamětní kniha náboženské obce…, s. 67.</w:t>
      </w:r>
    </w:p>
  </w:footnote>
  <w:footnote w:id="40">
    <w:p>
      <w:pPr>
        <w:pStyle w:val="TextBodyIndent"/>
        <w:ind w:hanging="0"/>
        <w:rPr/>
      </w:pPr>
      <w:r>
        <w:rPr>
          <w:rStyle w:val="FootnoteCharacters"/>
        </w:rPr>
        <w:footnoteRef/>
      </w:r>
      <w:r>
        <w:rPr>
          <w:sz w:val="20"/>
        </w:rPr>
        <w:t xml:space="preserve"> </w:t>
      </w:r>
      <w:r>
        <w:rPr>
          <w:i/>
          <w:sz w:val="20"/>
        </w:rPr>
        <w:t>ACČSH Rakovník, f. Rada starších, sign. IB – 16, č. i. 16/IIC – spisy z roku 1931, dopis Nachtigala z 30. března 1931; Tamtéž, dopis rady starších bez data.</w:t>
      </w:r>
    </w:p>
  </w:footnote>
  <w:footnote w:id="41">
    <w:p>
      <w:pPr>
        <w:pStyle w:val="TextBodyIndent"/>
        <w:ind w:hanging="0"/>
        <w:rPr/>
      </w:pPr>
      <w:r>
        <w:rPr>
          <w:rStyle w:val="FootnoteCharacters"/>
        </w:rPr>
        <w:footnoteRef/>
      </w:r>
      <w:r>
        <w:rPr>
          <w:sz w:val="20"/>
        </w:rPr>
        <w:t xml:space="preserve"> </w:t>
      </w:r>
      <w:r>
        <w:rPr>
          <w:i/>
          <w:sz w:val="20"/>
        </w:rPr>
        <w:t>Tamtéž, sign. K – 1a/15r, č. i. 82, Jednatelská kniha pěveckého odboru, zápis ze schůze 15. listopadu 1930; Tamtéž, zápis ze schůze 30. ledna 1931; Tamtéž,  sign. IB – 16, č. i. 16/IIC – spisy z roku 1931, dopis Nachtigala z 9. května 1931.</w:t>
      </w:r>
    </w:p>
  </w:footnote>
  <w:footnote w:id="42">
    <w:p>
      <w:pPr>
        <w:pStyle w:val="TextBodyIndent"/>
        <w:ind w:hanging="0"/>
        <w:rPr/>
      </w:pPr>
      <w:r>
        <w:rPr>
          <w:rStyle w:val="FootnoteCharacters"/>
        </w:rPr>
        <w:footnoteRef/>
      </w:r>
      <w:r>
        <w:rPr>
          <w:sz w:val="20"/>
        </w:rPr>
        <w:t xml:space="preserve"> </w:t>
      </w:r>
      <w:r>
        <w:rPr>
          <w:i/>
          <w:sz w:val="20"/>
        </w:rPr>
        <w:t>Tamtéž, sign. IB – 18, č. i. 18/IIC – spisy z roku 1928</w:t>
      </w:r>
      <w:r>
        <w:rPr>
          <w:sz w:val="20"/>
        </w:rPr>
        <w:t xml:space="preserve">. </w:t>
      </w:r>
    </w:p>
  </w:footnote>
  <w:footnote w:id="43">
    <w:p>
      <w:pPr>
        <w:pStyle w:val="TextBodyIndent"/>
        <w:ind w:hanging="0"/>
        <w:rPr/>
      </w:pPr>
      <w:r>
        <w:rPr>
          <w:rStyle w:val="FootnoteCharacters"/>
        </w:rPr>
        <w:footnoteRef/>
      </w:r>
      <w:r>
        <w:rPr>
          <w:sz w:val="20"/>
        </w:rPr>
        <w:t xml:space="preserve"> </w:t>
      </w:r>
      <w:r>
        <w:rPr>
          <w:i/>
          <w:sz w:val="20"/>
        </w:rPr>
        <w:t>Tamtéž, sign. IB – 17, č. i. 17/IIC – spisy z roku 1932, přiznání o dani z obratu pro pěvecký odbor z 30. června 1932.</w:t>
      </w:r>
    </w:p>
  </w:footnote>
  <w:footnote w:id="44">
    <w:p>
      <w:pPr>
        <w:pStyle w:val="TextBodyIndent"/>
        <w:ind w:hanging="0"/>
        <w:rPr/>
      </w:pPr>
      <w:r>
        <w:rPr>
          <w:rStyle w:val="FootnoteCharacters"/>
        </w:rPr>
        <w:footnoteRef/>
      </w:r>
      <w:r>
        <w:rPr/>
        <w:t xml:space="preserve"> </w:t>
      </w:r>
      <w:r>
        <w:rPr>
          <w:sz w:val="20"/>
        </w:rPr>
        <w:t>Přesné datum převzetí funkce sbormistra Tröglerem neznáme. Dokonce i Trögler ve svých pamětech celou záležitost časově řadí do období kolem roku 1930</w:t>
      </w:r>
      <w:r>
        <w:rPr>
          <w:i/>
          <w:sz w:val="20"/>
        </w:rPr>
        <w:t xml:space="preserve"> (Trögler, Mé paměti, s. 266, 313)</w:t>
      </w:r>
      <w:r>
        <w:rPr>
          <w:sz w:val="20"/>
        </w:rPr>
        <w:t xml:space="preserve">. O bezplatné práci Tröglera a vztazích odboru a rady hovoří vedle kroniky náboženské obce a článku v dobovém tisku především dotazník o způsobech pěstování chrámového zpěvu </w:t>
      </w:r>
      <w:r>
        <w:rPr>
          <w:i/>
          <w:sz w:val="20"/>
        </w:rPr>
        <w:t>(Pamětní kniha náboženské obce…, s. 63, 94; ACČSH Rakovník, f. Rada starších, sign. IB – 37, č. i. 37/IIC – spisy z roku 1936, dotazník o stavu církevního zpěvu a hudby z 20. července 1936; Rakovník. Naše cesta, 3, 15. listopadu 1937, č. 6, s. 24)</w:t>
      </w:r>
      <w:r>
        <w:rPr>
          <w:sz w:val="20"/>
        </w:rPr>
        <w:t>.</w:t>
      </w:r>
    </w:p>
  </w:footnote>
  <w:footnote w:id="45">
    <w:p>
      <w:pPr>
        <w:pStyle w:val="TextBodyIndent"/>
        <w:ind w:hanging="0"/>
        <w:rPr/>
      </w:pPr>
      <w:r>
        <w:rPr>
          <w:rStyle w:val="FootnoteCharacters"/>
        </w:rPr>
        <w:footnoteRef/>
      </w:r>
      <w:r>
        <w:rPr>
          <w:sz w:val="20"/>
        </w:rPr>
        <w:t xml:space="preserve"> </w:t>
      </w:r>
      <w:r>
        <w:rPr>
          <w:sz w:val="20"/>
        </w:rPr>
        <w:t xml:space="preserve">Většinu informací máme ze zprávy o stavu církevního zpěvu. Ačkoliv dotazník pochází až z roku 1936, můžeme předpokládat platnost údajů i pro dobu, kdy se Trögler ujal postu sbormistra </w:t>
      </w:r>
      <w:r>
        <w:rPr>
          <w:i/>
          <w:sz w:val="20"/>
        </w:rPr>
        <w:t>(ACČSH Rakovník, f. Rada starších, sign. IB – 37, č. i. 37/IIC – spisy z roku 1936, dotazník o stavu církevního zpěvu a hudby z 20. července 1936)</w:t>
      </w:r>
      <w:r>
        <w:rPr>
          <w:sz w:val="20"/>
        </w:rPr>
        <w:t>.</w:t>
      </w:r>
    </w:p>
  </w:footnote>
  <w:footnote w:id="46">
    <w:p>
      <w:pPr>
        <w:pStyle w:val="TextBodyIndent"/>
        <w:ind w:hanging="0"/>
        <w:rPr/>
      </w:pPr>
      <w:r>
        <w:rPr>
          <w:rStyle w:val="FootnoteCharacters"/>
        </w:rPr>
        <w:footnoteRef/>
      </w:r>
      <w:r>
        <w:rPr>
          <w:sz w:val="20"/>
        </w:rPr>
        <w:t xml:space="preserve"> </w:t>
      </w:r>
      <w:r>
        <w:rPr>
          <w:i/>
          <w:sz w:val="20"/>
        </w:rPr>
        <w:t>Trögler, Mé paměti, s. 266; ACČSH Rakovník, f. Rada starších, sign. IB – 37, č. i. 37/IIC – spisy z roku 1936, dotazník o stavu církevního zpěvu a hudby z 20. července 1936.</w:t>
      </w:r>
    </w:p>
  </w:footnote>
  <w:footnote w:id="47">
    <w:p>
      <w:pPr>
        <w:pStyle w:val="TextBodyIndent"/>
        <w:ind w:hanging="0"/>
        <w:rPr/>
      </w:pPr>
      <w:r>
        <w:rPr>
          <w:rStyle w:val="FootnoteCharacters"/>
        </w:rPr>
        <w:footnoteRef/>
      </w:r>
      <w:r>
        <w:rPr>
          <w:sz w:val="20"/>
        </w:rPr>
        <w:t xml:space="preserve"> </w:t>
      </w:r>
      <w:r>
        <w:rPr>
          <w:sz w:val="20"/>
        </w:rPr>
        <w:t xml:space="preserve">O Tröglerově angažovanosti v různých společenských organizacích získáme nejvíce informací v jeho vzpomínkách </w:t>
      </w:r>
      <w:r>
        <w:rPr>
          <w:i/>
          <w:sz w:val="20"/>
        </w:rPr>
        <w:t>(Trögler, Mé paměti)</w:t>
      </w:r>
      <w:r>
        <w:rPr>
          <w:sz w:val="20"/>
        </w:rPr>
        <w:t>.</w:t>
      </w:r>
    </w:p>
  </w:footnote>
  <w:footnote w:id="48">
    <w:p>
      <w:pPr>
        <w:pStyle w:val="TextBodyIndent"/>
        <w:ind w:hanging="0"/>
        <w:rPr/>
      </w:pPr>
      <w:r>
        <w:rPr>
          <w:rStyle w:val="FootnoteCharacters"/>
        </w:rPr>
        <w:footnoteRef/>
      </w:r>
      <w:r>
        <w:rPr>
          <w:sz w:val="20"/>
        </w:rPr>
        <w:t xml:space="preserve"> </w:t>
      </w:r>
      <w:r>
        <w:rPr>
          <w:sz w:val="20"/>
        </w:rPr>
        <w:t>Po celá 30. léta není kromě jednoho případu známa žádná jiná akce odboru s ryze nekřesťanským obsahem. Tato skutečnost však může vyplývat z nedostatečné informovanosti díky relativní torzovitosti případných pramenů.</w:t>
      </w:r>
    </w:p>
  </w:footnote>
  <w:footnote w:id="49">
    <w:p>
      <w:pPr>
        <w:pStyle w:val="TextBodyIndent"/>
        <w:ind w:hanging="0"/>
        <w:rPr/>
      </w:pPr>
      <w:r>
        <w:rPr>
          <w:rStyle w:val="FootnoteCharacters"/>
        </w:rPr>
        <w:footnoteRef/>
      </w:r>
      <w:r>
        <w:rPr>
          <w:sz w:val="20"/>
        </w:rPr>
        <w:t xml:space="preserve"> </w:t>
      </w:r>
      <w:r>
        <w:rPr>
          <w:i/>
          <w:sz w:val="20"/>
        </w:rPr>
        <w:t>Trögler, Mé paměti, s. 266–267; Pamětní kniha náboženské obce…, s. 97; ACČSH Rakovník, sbírka hudebnin pěveckého odboru, Nad Betlémem, úprava z 15. prosince 1931; Tamtéž, Na nebesích hvězdička vychází, úprava z 26. listopadu 1931; Tamtéž, Poslechněte mě málo, úprava ze 4. prosince 1931.</w:t>
      </w:r>
    </w:p>
  </w:footnote>
  <w:footnote w:id="50">
    <w:p>
      <w:pPr>
        <w:pStyle w:val="TextBodyIndent"/>
        <w:ind w:hanging="0"/>
        <w:rPr/>
      </w:pPr>
      <w:r>
        <w:rPr>
          <w:rStyle w:val="FootnoteCharacters"/>
        </w:rPr>
        <w:footnoteRef/>
      </w:r>
      <w:r>
        <w:rPr/>
        <w:t xml:space="preserve"> </w:t>
      </w:r>
      <w:r>
        <w:rPr>
          <w:i/>
          <w:sz w:val="20"/>
        </w:rPr>
        <w:t>Tamtéž, Dokonáno, zpracováno 20. února 1934; Tamtéž, Výtky Spasitele, zpracováno 21. března 1932; Tamtéž, Tryzna Husova, úprava z 18. června 1936.</w:t>
      </w:r>
    </w:p>
  </w:footnote>
  <w:footnote w:id="51">
    <w:p>
      <w:pPr>
        <w:pStyle w:val="TextBodyIndent"/>
        <w:ind w:hanging="0"/>
        <w:rPr/>
      </w:pPr>
      <w:r>
        <w:rPr>
          <w:rStyle w:val="FootnoteCharacters"/>
        </w:rPr>
        <w:footnoteRef/>
      </w:r>
      <w:r>
        <w:rPr>
          <w:sz w:val="20"/>
        </w:rPr>
        <w:t xml:space="preserve"> </w:t>
      </w:r>
      <w:r>
        <w:rPr>
          <w:sz w:val="20"/>
        </w:rPr>
        <w:t xml:space="preserve">Aktivní účast pěveckého odboru při slavnosti návštěvy patriarchy Procházky zachycuje jen zpráva z místního tisku </w:t>
      </w:r>
      <w:r>
        <w:rPr>
          <w:i/>
          <w:sz w:val="20"/>
        </w:rPr>
        <w:t>(Správní komise náboženské obce CČS v Rakovníku. Nové Proudy, 15, 29. října 1932, č. 44, s. 5)</w:t>
      </w:r>
      <w:r>
        <w:rPr>
          <w:sz w:val="20"/>
        </w:rPr>
        <w:t>.</w:t>
      </w:r>
    </w:p>
  </w:footnote>
  <w:footnote w:id="52">
    <w:p>
      <w:pPr>
        <w:pStyle w:val="TextBodyIndent"/>
        <w:ind w:hanging="0"/>
        <w:rPr/>
      </w:pPr>
      <w:r>
        <w:rPr>
          <w:rStyle w:val="FootnoteCharacters"/>
        </w:rPr>
        <w:footnoteRef/>
      </w:r>
      <w:r>
        <w:rPr>
          <w:sz w:val="20"/>
        </w:rPr>
        <w:t xml:space="preserve"> </w:t>
      </w:r>
      <w:r>
        <w:rPr>
          <w:i/>
          <w:sz w:val="20"/>
        </w:rPr>
        <w:t>Pamětní kniha náboženské obce…, s. 98; Z našeho života. Naše cesta, 3, 15. dubna 1937, č. 1, s. 2; Rakovník. Naše cesta, 3, 15. května 1937, č. 2, s. 7; Poznámky na okraji. Naše cesta, 3, 15. května 1937, č. 2, s. 8; Rakovník. Naše cesta, 3, 15. září 1937, č. 4, s. 15.</w:t>
      </w:r>
    </w:p>
  </w:footnote>
  <w:footnote w:id="53">
    <w:p>
      <w:pPr>
        <w:pStyle w:val="TextBodyIndent"/>
        <w:ind w:hanging="0"/>
        <w:rPr/>
      </w:pPr>
      <w:r>
        <w:rPr>
          <w:rStyle w:val="FootnoteCharacters"/>
        </w:rPr>
        <w:footnoteRef/>
      </w:r>
      <w:r>
        <w:rPr>
          <w:sz w:val="20"/>
        </w:rPr>
        <w:t xml:space="preserve"> </w:t>
      </w:r>
      <w:r>
        <w:rPr>
          <w:i/>
          <w:sz w:val="20"/>
        </w:rPr>
        <w:t>Trögler,  Mé paměti, s. 267; Pamětní kniha náboženské obce…, s. 98; Rakovník. Naše cesta, 3, 15. listopadu 1937, č. 6, s. 24.</w:t>
      </w:r>
    </w:p>
  </w:footnote>
  <w:footnote w:id="54">
    <w:p>
      <w:pPr>
        <w:pStyle w:val="TextBodyIndent"/>
        <w:ind w:hanging="0"/>
        <w:rPr/>
      </w:pPr>
      <w:r>
        <w:rPr>
          <w:rStyle w:val="FootnoteCharacters"/>
        </w:rPr>
        <w:footnoteRef/>
      </w:r>
      <w:r>
        <w:rPr>
          <w:sz w:val="20"/>
        </w:rPr>
        <w:t xml:space="preserve"> </w:t>
      </w:r>
      <w:r>
        <w:rPr>
          <w:sz w:val="20"/>
        </w:rPr>
        <w:t>O průběhu slavností Jana Husa na Krakovci nás seznamuje monografie:</w:t>
      </w:r>
      <w:r>
        <w:rPr>
          <w:b/>
          <w:i/>
          <w:sz w:val="20"/>
        </w:rPr>
        <w:t xml:space="preserve"> </w:t>
      </w:r>
      <w:r>
        <w:rPr>
          <w:i/>
          <w:sz w:val="20"/>
        </w:rPr>
        <w:t>Krško, Jan: Husovy oslavy CČS na Krakovci z historického hlediska. Rakovník 1999</w:t>
      </w:r>
      <w:r>
        <w:rPr>
          <w:sz w:val="20"/>
        </w:rPr>
        <w:t>. Účast odboru na krakovecké pouti v roce 1938 dokumentuje místní tisk</w:t>
      </w:r>
      <w:r>
        <w:rPr>
          <w:i/>
          <w:sz w:val="20"/>
        </w:rPr>
        <w:t xml:space="preserve"> (Z našeho života. Naše cesta, 4, 15. září 1938, č. 4, s. 15)</w:t>
      </w:r>
      <w:r>
        <w:rPr>
          <w:sz w:val="20"/>
        </w:rPr>
        <w:t xml:space="preserve">. </w:t>
      </w:r>
    </w:p>
    <w:p>
      <w:pPr>
        <w:pStyle w:val="Footnote"/>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36:00Z</dcterms:created>
  <dc:creator>OkÚ</dc:creator>
  <dc:description/>
  <dc:language>en-US</dc:language>
  <cp:lastModifiedBy>OkÚ</cp:lastModifiedBy>
  <cp:lastPrinted>2002-11-06T15:54:00Z</cp:lastPrinted>
  <dcterms:modified xsi:type="dcterms:W3CDTF">2002-11-25T14:36:00Z</dcterms:modified>
  <cp:revision>2</cp:revision>
  <dc:subject/>
  <dc:title>Podíl pěveckého odboru Církve československé na kulturním </dc:title>
</cp:coreProperties>
</file>