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2"/>
          <w:u w:val="single"/>
        </w:rPr>
      </w:pPr>
      <w:r>
        <w:rPr>
          <w:b/>
          <w:sz w:val="32"/>
          <w:u w:val="single"/>
        </w:rPr>
        <w:t>Pokus o začlenění české starokatolické církve</w:t>
      </w:r>
    </w:p>
    <w:p>
      <w:pPr>
        <w:pStyle w:val="TextBodyIndent"/>
        <w:ind w:hanging="0"/>
        <w:jc w:val="center"/>
        <w:rPr>
          <w:b/>
          <w:b/>
          <w:sz w:val="32"/>
          <w:u w:val="single"/>
        </w:rPr>
      </w:pPr>
      <w:r>
        <w:rPr>
          <w:b/>
          <w:sz w:val="32"/>
          <w:u w:val="single"/>
        </w:rPr>
        <w:t>do Církve československé v roce 1920</w:t>
      </w:r>
    </w:p>
    <w:p>
      <w:pPr>
        <w:pStyle w:val="TextBodyIndent"/>
        <w:rPr>
          <w:b/>
          <w:b/>
          <w:sz w:val="32"/>
          <w:u w:val="single"/>
        </w:rPr>
      </w:pPr>
      <w:r>
        <w:rPr>
          <w:b/>
          <w:sz w:val="32"/>
          <w:u w:val="single"/>
        </w:rPr>
      </w:r>
    </w:p>
    <w:p>
      <w:pPr>
        <w:pStyle w:val="TextBodyIndent"/>
        <w:rPr/>
      </w:pPr>
      <w:r>
        <w:rPr/>
      </w:r>
    </w:p>
    <w:p>
      <w:pPr>
        <w:pStyle w:val="TextBodyIndent"/>
        <w:ind w:hanging="0"/>
        <w:jc w:val="center"/>
        <w:rPr>
          <w:i/>
          <w:i/>
          <w:sz w:val="32"/>
        </w:rPr>
      </w:pPr>
      <w:r>
        <w:rPr>
          <w:i/>
          <w:sz w:val="32"/>
        </w:rPr>
        <w:t>Jan Krško</w:t>
      </w:r>
    </w:p>
    <w:p>
      <w:pPr>
        <w:pStyle w:val="TextBodyIndent"/>
        <w:rPr>
          <w:i/>
          <w:i/>
          <w:sz w:val="32"/>
        </w:rPr>
      </w:pPr>
      <w:r>
        <w:rPr>
          <w:i/>
          <w:sz w:val="32"/>
        </w:rPr>
      </w:r>
    </w:p>
    <w:p>
      <w:pPr>
        <w:pStyle w:val="TextBodyIndent"/>
        <w:rPr/>
      </w:pPr>
      <w:r>
        <w:rPr/>
      </w:r>
    </w:p>
    <w:p>
      <w:pPr>
        <w:pStyle w:val="TextBodyIndent"/>
        <w:ind w:hanging="0"/>
        <w:jc w:val="center"/>
        <w:rPr>
          <w:b/>
          <w:b/>
        </w:rPr>
      </w:pPr>
      <w:r>
        <w:rPr>
          <w:b/>
        </w:rPr>
        <w:t>Úvod</w:t>
      </w:r>
    </w:p>
    <w:p>
      <w:pPr>
        <w:pStyle w:val="TextBodyIndent"/>
        <w:rPr/>
      </w:pPr>
      <w:r>
        <w:rPr/>
        <w:t>Mezi nejvýznamnější události náboženského života první republiky patří bezesporu reformní hnutí katolického duchovenstva a vznik Církve československé (dále jen CČS). Ve svých důsledcích sice tyto skutečnosti rozhodujícím způsobem nezměnily konfesijní skladbu obyvatel, nicméně se jim nedá upřít určitý vliv na celkové společenské klima předmnichovského státu. Všechny aspekty založení a vývoje CČS tak tvoří nedílnou součást dějin předválečné republiky.</w:t>
      </w:r>
      <w:r>
        <w:rPr>
          <w:vertAlign w:val="superscript"/>
        </w:rPr>
        <w:t>1)</w:t>
      </w:r>
    </w:p>
    <w:p>
      <w:pPr>
        <w:pStyle w:val="TextBodyIndent"/>
        <w:rPr/>
      </w:pPr>
      <w:r>
        <w:rPr/>
        <w:t>Vytvoření nového křesťanského společenství s sebou mezi jiným přineslo hledání jeho věroučné základny a vztahu k jednotlivým náboženským proudům. V této souvislosti zůstávají v povědomí široké veřejnosti snahy CČS o spojení s ortodoxií, tedy proces označovaný někdy jako tzv. „pravoslavná krize“. Méně pozornosti pak s ohledem na priority tehdejších představitelů CČS věnují v současnosti odborné kruhy otázce kontaktů vznikajícího křesťanského společenství se starokatolickou konfesí. Vztahy s pravoslavím bezpochyby určovaly vývoj CČS v prvních letech její existence, avšak i poměr ke starokatolíkům zde sehrál svoji úlohu. Význam této role pak vzrůstá při vědomí, že zde došlo k pokusu začlenit českou starokatolickou církev do CČS.</w:t>
      </w:r>
    </w:p>
    <w:p>
      <w:pPr>
        <w:pStyle w:val="TextBodyIndent"/>
        <w:rPr/>
      </w:pPr>
      <w:r>
        <w:rPr/>
      </w:r>
    </w:p>
    <w:p>
      <w:pPr>
        <w:pStyle w:val="TextBodyIndent"/>
        <w:ind w:hanging="0"/>
        <w:jc w:val="center"/>
        <w:rPr>
          <w:b/>
          <w:b/>
        </w:rPr>
      </w:pPr>
      <w:r>
        <w:rPr>
          <w:b/>
        </w:rPr>
        <w:t>Snaha o svébytné postavení české větve starokatolicismu</w:t>
      </w:r>
    </w:p>
    <w:p>
      <w:pPr>
        <w:pStyle w:val="TextBodyIndent"/>
        <w:rPr/>
      </w:pPr>
      <w:r>
        <w:rPr/>
        <w:t>Na rozdíl od územně specifickém postavení CČS se starokatolické národní konfese vytvořily v  jednotlivých evropských státech o několik desítek let dříve jako reakce na přijetí dogmatu o papežské neomylnosti. K centrům starokatolického náboženského proudu patřilo Německo, odkud se také rozšířil do sousední habsburské monarchie. Z tohoto důvodu získala v Čechách starokatolická církev podporu především ze strany německy mluvících obyvatel. Hlavní zastoupení měla v Sudetech, kde také ve Varnsdorfu vzniklo starokatolické biskupství.</w:t>
      </w:r>
    </w:p>
    <w:p>
      <w:pPr>
        <w:pStyle w:val="TextBodyIndent"/>
        <w:rPr/>
      </w:pPr>
      <w:r>
        <w:rPr/>
        <w:t>Pro české občany zakládá starokatolické křesťanské společenství na přelomu 19. a 20. století v Praze František Iška. Mezi hlavní úkoly pro dotvoření národní větve tohoto náboženského směru považoval Iška jeho organizační osamostatnění. Iškovy snahy se ale díky odporu rakouských státních orgánů minuly účinkem, a čeští starokatolíci tak zůstávali pod jurisdikcí varnsdorfského biskupa. V emancipačním úsilí pokračoval i Václav Jaromír Ráb, který po Iškově odchodu do zahraničí převzal roku 1908 jeho funkci pražského vikáře. S ohledem na situaci v Rakousku–Uhersku však ani on nemohl v této otázce počítat se zásadní změnou. Státní politika a přímá vazba na německé oblasti byly s největší pravděpodobností hlavní příčinou, proč česká starokatolická církev nezískala větší podporu obyvatel a fungovala víceméně na úrovni jedné pražské obce.</w:t>
      </w:r>
      <w:r>
        <w:rPr>
          <w:vertAlign w:val="superscript"/>
        </w:rPr>
        <w:t>2)</w:t>
      </w:r>
    </w:p>
    <w:p>
      <w:pPr>
        <w:pStyle w:val="TextBodyIndent"/>
        <w:rPr/>
      </w:pPr>
      <w:r>
        <w:rPr/>
        <w:t>Nové možnosti se před českými starokatolíky objevují po vzniku republiky. Již 31. října 1918 se vikář Ráb obrací na Synodální radu ve Varnsdorfu, aby vyzvala vedení státu k akceptování organizační emancipace české větve církve. Pod dojmem sympatií části politické scény k odluce církve od státu však následně Ráb svůj postup změnil a doporučoval raději vyčkat na schválení tohoto zákona. V takovém případě by se ustavení nového biskupství v Praze stalo jen vnitrocírkevní záležitostí. S odkládáním přijetí odlukového zákona se ale Ráb dostával do slepé uličky.</w:t>
      </w:r>
      <w:r>
        <w:rPr>
          <w:vertAlign w:val="superscript"/>
        </w:rPr>
        <w:t>3)</w:t>
      </w:r>
    </w:p>
    <w:p>
      <w:pPr>
        <w:pStyle w:val="TextBodyIndent"/>
        <w:rPr/>
      </w:pPr>
      <w:r>
        <w:rPr/>
        <w:t>Varnsdorfské vedení církve sice v zásadě neodmítalo Rábovy emancipační záměry, avšak za prioritní považovalo řešení otázky správy oblastí, které po rozpadu Habsburské monarchie zůstaly za hranicemi republiky. Synodální rada proto soustředila veškerou svoji pozornost na tento problém a požadavky českých starokatolíků odsouvala na vedlejší kolej.</w:t>
      </w:r>
      <w:r>
        <w:rPr>
          <w:vertAlign w:val="superscript"/>
        </w:rPr>
        <w:t>4)</w:t>
      </w:r>
      <w:r>
        <w:rPr/>
        <w:t xml:space="preserve"> </w:t>
      </w:r>
    </w:p>
    <w:p>
      <w:pPr>
        <w:pStyle w:val="TextBodyIndent"/>
        <w:rPr/>
      </w:pPr>
      <w:r>
        <w:rPr/>
      </w:r>
    </w:p>
    <w:p>
      <w:pPr>
        <w:pStyle w:val="TextBodyIndent"/>
        <w:ind w:hanging="0"/>
        <w:jc w:val="center"/>
        <w:rPr>
          <w:b/>
          <w:b/>
        </w:rPr>
      </w:pPr>
      <w:r>
        <w:rPr>
          <w:b/>
        </w:rPr>
        <w:t>Kontakty s reformním hnutím v římskokatolické církvi</w:t>
      </w:r>
    </w:p>
    <w:p>
      <w:pPr>
        <w:pStyle w:val="TextBodyIndent"/>
        <w:rPr/>
      </w:pPr>
      <w:r>
        <w:rPr/>
        <w:t>Za této nepříznivé situace začíná Ráb hledat oporu na zcela jiné straně. V římskokatolické církvi dochází po vzniku republiky k aktivizaci reformního hnutí, které se záhy diferencuje na jednotlivé proudy. Radikální část reformistů se pak snaží prosadit své požadavky i za cenu rozchodu s dosavadní církví. Ráb se rozhodne tuto skupinu oslovit a obrací se na jejího představitele Karla Farského.</w:t>
      </w:r>
      <w:r>
        <w:rPr>
          <w:vertAlign w:val="superscript"/>
        </w:rPr>
        <w:t>5)</w:t>
      </w:r>
      <w:r>
        <w:rPr/>
        <w:t xml:space="preserve"> Ve svém dopise z 8. listopadu 1919 informuje Farského o neúspěších  svých pokusů zbavit se varnsdorfské jurisdikce. Zároveň se Ráb dotknul možnosti, že by radikální reformisté vytvořili samostatnou národní církev věroučně blízkou starokatolíkům. V takovém případě je Ráb připraven vstoupit do nového křesťanského společenství s celou svoji pražskou obcí.</w:t>
      </w:r>
    </w:p>
    <w:p>
      <w:pPr>
        <w:pStyle w:val="TextBodyIndent"/>
        <w:rPr/>
      </w:pPr>
      <w:r>
        <w:rPr/>
        <w:t>Variantu schismatu v katolické církvi si připouštěla široká duchovní i laická veřejnost, takže Rábův zájem nijak časově nepřekračoval rámec dobové atmosféry. Specifická a pro Farského bezesporu potěšující se však jevila okolnost, že Ráb vystupoval za určité, byť zcela organizačně nesamostatné náboženské společenství. Jak dalece Ráb skutečně hovořil za všechny stoupence české starokatolické konfese, měl ukázat až následující vývoj.</w:t>
      </w:r>
      <w:r>
        <w:rPr>
          <w:vertAlign w:val="superscript"/>
        </w:rPr>
        <w:t>6)</w:t>
      </w:r>
    </w:p>
    <w:p>
      <w:pPr>
        <w:pStyle w:val="TextBodyIndent"/>
        <w:rPr/>
      </w:pPr>
      <w:r>
        <w:rPr/>
        <w:t>Při jednání Rába s křídlem rozhodných reformistů sehrál důležitou roli Emil Dlouhý–Pokorný. Tato v každém případě svérázná osobnost vstoupila roku 1907 do starokatolické církve a Ráb tehdy celou akci zprostředkovával. Dlouhý–Pokorný pak působil u českých starokatolíků jako Rábův kolega ve funkci kaplana. Vzájemné kontakty nepřerušil ani konfesijní rozchod obou kněží v roce 1910, kdy se Dlouhý–Pokorný stává členem jednoty bratrské, aby i odtud po několika letech odešel a zůstal oficiálně bez vyznání.</w:t>
      </w:r>
    </w:p>
    <w:p>
      <w:pPr>
        <w:pStyle w:val="TextBodyIndent"/>
        <w:rPr/>
      </w:pPr>
      <w:r>
        <w:rPr/>
        <w:t>Dlouhý–Pokorný však stále více začínal přemýšlet o vytvoření nedogmatické národní církve a v tomto duchu sledoval reformní hnutí katolického duchovenstva. Přes svoji bezkonfesijnost se zapojil do činnosti rozhodných reformistů a na jejich schůzi 8. ledna 1920 podpořil vznik CČS. V novém křesťanském společenství se pak stal jedním z jeho čelných představitelů.</w:t>
      </w:r>
      <w:r>
        <w:rPr>
          <w:vertAlign w:val="superscript"/>
        </w:rPr>
        <w:t>7)</w:t>
      </w:r>
      <w:r>
        <w:rPr/>
        <w:t xml:space="preserve"> Ačkoliv další dopis mezi Rábem a Dlouhým–Pokorným máme k dispozici od roku 1911 až z července 1920, obsah listu ukazuje na předchozí úzké kontakty a dlouhodobou snahu orientovat české starokatolíky na reformní hnutí v dominantní církvi. Přesněji řečeno, právě přes Dlouhého–Pokorného našel Ráb cestu k Farskému a dalším radikálním reformistům.</w:t>
      </w:r>
      <w:r>
        <w:rPr>
          <w:vertAlign w:val="superscript"/>
        </w:rPr>
        <w:t>8)</w:t>
      </w:r>
    </w:p>
    <w:p>
      <w:pPr>
        <w:pStyle w:val="TextBodyIndent"/>
        <w:rPr>
          <w:vertAlign w:val="superscript"/>
        </w:rPr>
      </w:pPr>
      <w:r>
        <w:rPr>
          <w:vertAlign w:val="superscript"/>
        </w:rPr>
      </w:r>
    </w:p>
    <w:p>
      <w:pPr>
        <w:pStyle w:val="TextBodyIndent"/>
        <w:jc w:val="center"/>
        <w:rPr>
          <w:b/>
          <w:b/>
        </w:rPr>
      </w:pPr>
      <w:r>
        <w:rPr>
          <w:b/>
        </w:rPr>
        <w:t>Varnsdorfské biskupství a nová církev</w:t>
      </w:r>
    </w:p>
    <w:p>
      <w:pPr>
        <w:pStyle w:val="TextBodyIndent"/>
        <w:rPr/>
      </w:pPr>
      <w:r>
        <w:rPr/>
        <w:t>Svůj zájem o reformní hnutí římskokatolických duchovních však projevovalo rovněž starokatolické biskupství ve Varnsdorfu a koneckonců i další stoupenci této konfese v jiných zemích. Sympatie k věroučné blízkosti požadavků kněží se zde prolínaly s obavami před národním charakterem celého reformního hnutí. Tento aspekt pak byl vnesen i do vztahu ke vznikající CČS. Počáteční obavy nečeských starokatolíků ale zmírnil korektní přístup nové náboženské organizace k německému prostředí, což  souviselo se skutečností, že CČS rozlišovala mezi vlastenectvím a nacionalismem.</w:t>
      </w:r>
      <w:r>
        <w:rPr>
          <w:vertAlign w:val="superscript"/>
        </w:rPr>
        <w:t>9)</w:t>
      </w:r>
    </w:p>
    <w:p>
      <w:pPr>
        <w:pStyle w:val="TextBodyIndent"/>
        <w:rPr/>
      </w:pPr>
      <w:r>
        <w:rPr/>
        <w:t>Správce varnsdorfského biskupství Miloš Čech proto ještě v předjaří roku 1920 vyjádřil sympatie k založení CČS.</w:t>
      </w:r>
      <w:r>
        <w:rPr>
          <w:vertAlign w:val="superscript"/>
        </w:rPr>
        <w:t>10)</w:t>
      </w:r>
      <w:r>
        <w:rPr/>
        <w:t xml:space="preserve"> Na začátku května pak píše výboru CČS list, kde novému křesťanskému společenství posílá své požehnání.</w:t>
      </w:r>
      <w:r>
        <w:rPr>
          <w:vertAlign w:val="superscript"/>
        </w:rPr>
        <w:t>11)</w:t>
      </w:r>
      <w:r>
        <w:rPr/>
        <w:t xml:space="preserve"> Představitelé CČS pochopitelně uvítali iniciativu správce biskupství Čecha a rozhodli se vyslat svého zástupce do oblastí osídlených Němci. Tento delegát měl v koordinaci se starokatolíky přibližovat místnímu obyvatelstvu reformní program CČS a odstraňovat možné národnostní překážky vůči nové konfesi.</w:t>
      </w:r>
      <w:r>
        <w:rPr>
          <w:vertAlign w:val="superscript"/>
        </w:rPr>
        <w:t>12)</w:t>
      </w:r>
    </w:p>
    <w:p>
      <w:pPr>
        <w:pStyle w:val="TextBodyIndent"/>
        <w:rPr/>
      </w:pPr>
      <w:r>
        <w:rPr/>
        <w:t>Otevírala se tak cesta ke vzájemnému sbližování obou vyznání, kterou umocňovala skutečnost, že starokatolíci měli z hlediska apoštolské posloupnosti předpoklady pro svěcení případných biskupů CČS. Nová konfese sice v tomto duchu již vedla jednání se srbskou pravoslavnou církví, nicméně zde zůstávala i možnost nechat si ordinovat biskupy od starokatolíků. Postoj CČS ke starokatolíkům se proto v následujícím období nesl ve dvou rovinách. Úsilí o koexistenci s varnsdorfským ústředím se zde prolínalo se vztahem k Rábovým návrhům o připojení pražské obce k novému křesťanskému společenství.</w:t>
      </w:r>
    </w:p>
    <w:p>
      <w:pPr>
        <w:pStyle w:val="TextBodyIndent"/>
        <w:rPr/>
      </w:pPr>
      <w:r>
        <w:rPr/>
      </w:r>
    </w:p>
    <w:p>
      <w:pPr>
        <w:pStyle w:val="TextBodyIndent"/>
        <w:ind w:hanging="0"/>
        <w:jc w:val="center"/>
        <w:rPr>
          <w:b/>
          <w:b/>
        </w:rPr>
      </w:pPr>
      <w:r>
        <w:rPr>
          <w:b/>
        </w:rPr>
        <w:t>Cesta ke spojení</w:t>
      </w:r>
    </w:p>
    <w:p>
      <w:pPr>
        <w:pStyle w:val="TextBodyIndent"/>
        <w:rPr/>
      </w:pPr>
      <w:r>
        <w:rPr/>
        <w:t>Ze strany českých starokatolíků došlo k iniciativě k 28 květnu 1920, kdy na schůzi výboru CČS tlumočil Farský jejich přání začlenit se do nové náboženské organizace. Vedení CČS souhlasilo s tím, že bude třeba ještě projednat konkrétní způsob sjednocení. Jako první krok navrhli představitelé CČS, aby starokatolíci delegovali do výboru své zástupce. Na další schůzi výboru 31. května se tak mezi přítomnými objevuje i Ráb. O těchto kontaktech však máme jen jednostranné informace z CČS, neboť se z tohoto období nedochovaly zápisy ze schůzí starokatolické samosprávy, tj. pražské církevní rady. Nevíme proto, jak veliká část české starokatolické obce se angažovala v těchto prvních kontaktech kolem sjednocení a nakolik je vůbec podporovala.</w:t>
      </w:r>
      <w:r>
        <w:rPr>
          <w:vertAlign w:val="superscript"/>
        </w:rPr>
        <w:t>3)</w:t>
      </w:r>
    </w:p>
    <w:p>
      <w:pPr>
        <w:pStyle w:val="TextBodyIndent"/>
        <w:rPr/>
      </w:pPr>
      <w:r>
        <w:rPr/>
        <w:t>Úspěchy v rámci sbližování obou konfesí prezentovalo vedení CČS na prvním pracovním zasedání duchovních a laiků, konaném 9. a 10. června 1920. Schůze se účastnil i Ráb, který potvrdil výroky představitelů CČS, že „</w:t>
      </w:r>
      <w:r>
        <w:rPr>
          <w:i/>
        </w:rPr>
        <w:t xml:space="preserve">přidala se k nám česká obec starokatolická s jednou výhradou, aby nadále mohla míti příjímání podobojí </w:t>
      </w:r>
      <w:r>
        <w:rPr/>
        <w:t>[...]“. CČS totiž přes své proklamace ohledně husitské tradice dosud neakceptovala jeden ze základních principů kališnické věrouky. Tento závažný rozpor se tak vlastně začal řešit až na červnovém shromáždění. Výsledek jednání byl pro starokatolíky pozitivní. Přítomní se vyslovili k jejich požadavku kladně, a navíc rozšířili přijímání chleba a kalicha jako jeden ze způsobů vysluhování večeře Páně na celou CČS, tedy nejen pro starokatolické konvertity. Za jediný způsob konání eucharistie pak CČS zavedla podobojí až na schůzi konzistoře 19. října 1920.</w:t>
      </w:r>
      <w:r>
        <w:rPr>
          <w:vertAlign w:val="superscript"/>
        </w:rPr>
        <w:t>14)</w:t>
      </w:r>
    </w:p>
    <w:p>
      <w:pPr>
        <w:pStyle w:val="TextBodyIndent"/>
        <w:rPr/>
      </w:pPr>
      <w:r>
        <w:rPr/>
        <w:t xml:space="preserve">Do jaké míry ovlivnila podmínka starokatolíků začlenění podobojí do věrouky CČS, lze jen obtížně stanovit, neboť přijetí této praxe bylo ovlivněno i jinými faktory. CČS se kvůli zdůrazňování husitské tradice ve svém reformním programu musela dřív nebo později vyrovnat se všemi aspekty utrakvistické teologie. Obdobně i spojení s ortodoxií vyžadovalo upravit způsob konání večeře Páně, protože pravoslavní sloužili tuto svátost rovněž podobojí. Akceptování chleba a kalicha bylo pro CČS s největší pravděpodobností jen otázkou času, avšak starokatolický požadavek tento proces zřejmě urychlil. </w:t>
      </w:r>
    </w:p>
    <w:p>
      <w:pPr>
        <w:pStyle w:val="TextBodyIndent"/>
        <w:rPr>
          <w:vertAlign w:val="superscript"/>
        </w:rPr>
      </w:pPr>
      <w:r>
        <w:rPr/>
        <w:t>Relativně pozdní zařazení podobojí do věrouky CČS pak ukazuje, jak dalece toto náboženské společenství upřednostňovalo absorbování modernistických principů svobodného řešení teologických otázek před ideovým obsahem původní kališnické konfese. Tyto priority koneckonců potvrdily i závěry červnového shromáždění, kdy se jako základní programový bod zdůraznila nutnost transformace církevní věrouky ve shodě se soudobým společenským poznáním. Upřednostňování modernistického hlediska na úkor utrakvistické teologie patrně přispělo o několik let později k Rábově odchodu z CČS.</w:t>
      </w:r>
    </w:p>
    <w:p>
      <w:pPr>
        <w:pStyle w:val="TextBodyIndent"/>
        <w:ind w:hanging="0"/>
        <w:jc w:val="center"/>
        <w:rPr>
          <w:b/>
          <w:b/>
          <w:vertAlign w:val="superscript"/>
        </w:rPr>
      </w:pPr>
      <w:r>
        <w:rPr>
          <w:b/>
          <w:vertAlign w:val="superscript"/>
        </w:rPr>
      </w:r>
    </w:p>
    <w:p>
      <w:pPr>
        <w:pStyle w:val="TextBodyIndent"/>
        <w:ind w:hanging="0"/>
        <w:jc w:val="center"/>
        <w:rPr>
          <w:b/>
          <w:b/>
        </w:rPr>
      </w:pPr>
      <w:r>
        <w:rPr>
          <w:b/>
        </w:rPr>
        <w:t>Schůze církevní rady 20. července 1920</w:t>
      </w:r>
    </w:p>
    <w:p>
      <w:pPr>
        <w:pStyle w:val="TextBodyIndent"/>
        <w:rPr/>
      </w:pPr>
      <w:r>
        <w:rPr/>
        <w:t>Příznivý postoj CČS k potřebám starokatolíků v oblasti eucharistie vedla Rába a další stoupence sjednocení k rozhodnutí formálně i prakticky ukončit existenci pražské obce jejich dosavadní konfese. Obrátili se v této záležitosti na varnsdorfského správce biskupství, který byl ochoten akceptovat zánik české starokatolické církve pod podmínkou, že rozpuštění obce schválí většina jejích členů. Na základě souhlasu z Varnsdorfu iniciovali příznivci spojení schůzi pražské církevní rady. Účastníci zasedání konaného 20. července 1920 oficiálně deklarovali konec existence své obce s tím, že její členové přejdou do CČS. Přítomní současně schválili převedení majetku do CČS, přičemž tento akt měla zajistit zvláštní komise, složená ze zástupců obou organizací.</w:t>
      </w:r>
      <w:r>
        <w:rPr>
          <w:vertAlign w:val="superscript"/>
        </w:rPr>
        <w:t>15)</w:t>
      </w:r>
    </w:p>
    <w:p>
      <w:pPr>
        <w:pStyle w:val="TextBodyIndent"/>
        <w:rPr/>
      </w:pPr>
      <w:r>
        <w:rPr/>
        <w:t>Výbor CČS pochopitelně uvítal závěry shromáždění a delegoval do komise dva zástupce. Odlišné stanovisko však představitelé CČS zaujali k rozhodnutí starokatolíků, které se týkalo využití jejich dosavadního bohoslužebného prostoru. Konkrétně se jednalo o kapli svaté Máří Magdalény nalézající se pod Letnou u Čechova mostu. Na schůzi rady 20. července totiž starokatolíci přijali usnesení, že kapli uzavřou a předají samosprávě města Prahy. Věřící pak měli být vyzváni k návštěvě mší CČS v kostele svatého Mikuláše na Starém Městě. Výbor ale považoval za vhodnější nadále konat v kapli svaté Máří Magdalény bohoslužby, nyní samozřejmě v duchu CČS. Starokatolíci s tímto návrhem posléze souhlasili s tím, že předání kaple do majetku nového křesťanského společenství měla zajistit již zmiňovaná komise obou církví.</w:t>
      </w:r>
      <w:r>
        <w:rPr>
          <w:vertAlign w:val="superscript"/>
        </w:rPr>
        <w:t>16)</w:t>
      </w:r>
    </w:p>
    <w:p>
      <w:pPr>
        <w:pStyle w:val="TextBodyIndent"/>
        <w:rPr>
          <w:vertAlign w:val="superscript"/>
        </w:rPr>
      </w:pPr>
      <w:r>
        <w:rPr>
          <w:vertAlign w:val="superscript"/>
        </w:rPr>
      </w:r>
    </w:p>
    <w:p>
      <w:pPr>
        <w:pStyle w:val="TextBodyIndent"/>
        <w:ind w:hanging="0"/>
        <w:jc w:val="center"/>
        <w:rPr>
          <w:b/>
          <w:b/>
        </w:rPr>
      </w:pPr>
      <w:r>
        <w:rPr>
          <w:b/>
        </w:rPr>
        <w:t>Aktivity odpůrců sjednocení a zásah Varnsdorfu</w:t>
      </w:r>
    </w:p>
    <w:p>
      <w:pPr>
        <w:pStyle w:val="TextBodyIndent"/>
        <w:rPr/>
      </w:pPr>
      <w:r>
        <w:rPr/>
        <w:t>Celkový optimismus všech pozitivně zainteresovaných osob na sjednocovacím procesu ale mírnily aktivity skupiny usilující o zachování existence české starokatolické církve. CČS zpočátku rozdílné názory na fúzi v řadách starokatolíků příliš nevnímala, neboť většinu kontaktů zajišťoval prakticky jen Ráb, který se k celé záležitosti vyjadřoval jednoznačně. Ve skutečnosti však musel o prosazení myšlenky spojení dvou konfesí svést ve své obci tvrdý zápas. Kvůli rozepřím dokonce odstoupila část členů církevní rady, takže na schůzi 20. července vlastně rozhodovali jen Rábovi příznivci. Prohlášení o fúzi se sice dalo vnímat jako Rábovo vítězství, nicméně opozice nesložila zbraně. Odpůrci sjednocení vypravili delegaci do Varnsdorfu, aby sdělili synodální radě své stanovisko a vyzvali ji k razantnímu postupu vůči Rábovi a jeho příznivcům.</w:t>
      </w:r>
    </w:p>
    <w:p>
      <w:pPr>
        <w:pStyle w:val="TextBodyIndent"/>
        <w:rPr/>
      </w:pPr>
      <w:r>
        <w:rPr/>
        <w:t>Varnsdorfské biskupství se dostalo do nemilé situace, kdy nechtělo narušit korektní vztahy s CČS, ale současně vidělo nutnost postavit se za myšlenku zachování pražské farnosti. Varnsdorfští starokatoličtí představitelé se proto usnesli pověřit pražskou církevní radu svoláním shromáždění všech členů obce, kde by se rozhodlo o dalším osudu českého starokatolicismu. Do vyřešení celé záležitosti pak měla církevní rada odevzdat klíče od kaple svaté Máří Magdalény.</w:t>
      </w:r>
    </w:p>
    <w:p>
      <w:pPr>
        <w:pStyle w:val="TextBodyIndent"/>
        <w:rPr/>
      </w:pPr>
      <w:r>
        <w:rPr/>
        <w:t>Rada ovládaná Rábem však požadavky z Varnsdorfu odmítla. Možnost konání valné hromady chápala jako popření legitimity svých dosavadních sjednocovacích kroků. Na lehkou váhu nebrala rada ani okolnost, že by na schůzi zvítězili stoupenci zachování české starokatolické obce, ačkoliv členové církve dávali svými projevy ve většině přednost spojení. Obdobně i negativní postoj k vydání klíčů od kaple vycházel z vnímaní tohoto aktu jako znevážení pravomocí rady a z obavy, že se bohoslužebného objektu nakonec zmocní Rábovi odpůrci.</w:t>
      </w:r>
      <w:r>
        <w:rPr>
          <w:vertAlign w:val="superscript"/>
        </w:rPr>
        <w:t>17)</w:t>
      </w:r>
    </w:p>
    <w:p>
      <w:pPr>
        <w:pStyle w:val="TextBodyIndent"/>
        <w:rPr/>
      </w:pPr>
      <w:r>
        <w:rPr/>
        <w:t>Postoj rady donutil varnsdorfské představitele obrátit se přímo na stranu odmítající sjednocení. Rozpustili samosprávu pražské starokatolické obce a pověřili zástupce skupiny Rábových protivníků Františka Holuba zorganizovat valnou hromadu. Zároveň biskupství vyhovělo Rábově žádosti odejít ze služeb církve a za nového duchovního správce dočasně jmenovalo Alfreda Liebische. Varnsdorf však nechtěl dát svému postupu ryze konfrontační tón, a tak popřál Rábovi mnoho úspěchu v spřátelené církvi. Ustavení nového kněze do Prahy přesto citelně zhoršilo Rábovu pozici. Ráb se totiž domníval, že po jeho odchodu už zůstane místo pražského duchovního neobsazeno, a splní se tak jedna z podmínek zániku obce. Rozpuštění církevní rady pak pochopitelně naplnilo původní obavy Rábovy strany, protože nyní veškeré jejich kroky pozbyly v rámci starokatolické organizace legitimity.</w:t>
      </w:r>
      <w:r>
        <w:rPr>
          <w:vertAlign w:val="superscript"/>
        </w:rPr>
        <w:t>18)</w:t>
      </w:r>
    </w:p>
    <w:p>
      <w:pPr>
        <w:pStyle w:val="TextBodyIndent"/>
        <w:rPr>
          <w:vertAlign w:val="superscript"/>
        </w:rPr>
      </w:pPr>
      <w:r>
        <w:rPr>
          <w:vertAlign w:val="superscript"/>
        </w:rPr>
      </w:r>
    </w:p>
    <w:p>
      <w:pPr>
        <w:pStyle w:val="TextBodyIndent"/>
        <w:ind w:hanging="0"/>
        <w:jc w:val="center"/>
        <w:rPr>
          <w:b/>
          <w:b/>
        </w:rPr>
      </w:pPr>
      <w:r>
        <w:rPr>
          <w:b/>
        </w:rPr>
        <w:t>Rábovy ústupky</w:t>
      </w:r>
    </w:p>
    <w:p>
      <w:pPr>
        <w:pStyle w:val="TextBodyIndent"/>
        <w:rPr/>
      </w:pPr>
      <w:r>
        <w:rPr/>
        <w:t>Teoreticky zůstávala záležitost otevřená, jelikož pověřený zástupce samosprávy Holub se také obával svolat valnou hromadu, aby zde případně nezískali převahu příznivci fúze. Ráb si však dobře uvědomoval, že varnsdorfské vedení si konání shromáždění nakonec vynutí a pokud bude průběh zasedání v režii kritiků sjednocení, zůstane česká starokatolická obec zachována. Na schůzi výboru CČS 23. srpna 1920 tak Ráb přítomné informoval o postupu strany odmítající spojení a upozornil, že se této skupině podaří s největší pravděpodobností udržet českou starokatolickou konfesi při životě. Představitelé CČS rozhodně nebrali jeho slova na lehkou váhu a zvažovali, do jaké míry lze zasahovat do vnitřních poměrů starokatolické pražské obce a riskovat konfrontaci s věroučně spřízněnou církví.</w:t>
      </w:r>
      <w:r>
        <w:rPr>
          <w:vertAlign w:val="superscript"/>
        </w:rPr>
        <w:t>19)</w:t>
      </w:r>
    </w:p>
    <w:p>
      <w:pPr>
        <w:pStyle w:val="TextBodyIndent"/>
        <w:rPr/>
      </w:pPr>
      <w:r>
        <w:rPr/>
        <w:t>Celkový obrat situace vedl Rába k tomu, že na 29. srpna zorganizoval schůzi členů již rozpuštěné církevní rady. Účastníci zasedání se rozhodli částečně vyhovět druhé straně a stáhli své původní prohlášení o zániku obce. Stoupenci sjednocení pak měli svůj záměr realizovat jen osobním přestupem do CČS. Rada ale s ohledem na početní sílu Rábovy skupiny žádala část majetku obce. Ve snaze ukázat vstřícný přístup nebránil Ráb nástupu nového faráře pražské starokatolické obce Liebische, který se své funkce ujal 1. září, a dokonce mu předal matriky a část věcí potřebných k duchovní správě. Na druhou stranu ale očekával, že získá kapli svaté Máří Magdalény. Rábovi protivníci však nehodlali pro nedostatek jiných prostorů jeho požadavku vyhovět. Celá záležitost se tak opět dostala do konfliktní podoby.</w:t>
      </w:r>
      <w:r>
        <w:rPr>
          <w:vertAlign w:val="superscript"/>
        </w:rPr>
        <w:t>20)</w:t>
      </w:r>
    </w:p>
    <w:p>
      <w:pPr>
        <w:pStyle w:val="TextBodyIndent"/>
        <w:rPr/>
      </w:pPr>
      <w:r>
        <w:rPr/>
        <w:t>Vzrůstající napětí mezi oběma skupinami  starokatolíků s obavami sledovala CČS. Její manévrovací prostor se příliš nelišil od možností varnsdorfského biskupství. Úsilí o dobré vztahy se starokatolickou synodální radou se zde dostávalo do rozporu s podporou Rábových příznivců. Základní dilema se tak CČS rozhodla řešit tím, že ke sporu zaujala neutrální stanovisko. Projevilo se to i v otázce převzetí kaple svaté Máří Magdalény. Ačkoliv původně CČS přesvědčovala představitele českého starokatolicismu, aby kapli místo městu předali jí, nyní své stanovisko korigovala. Výbor CČS odmítl apriorně převzít kapli s tím, že tento akt musí nejprve schválit shromáždění všech členů starokatolické pražské obce.</w:t>
      </w:r>
      <w:r>
        <w:rPr>
          <w:vertAlign w:val="superscript"/>
        </w:rPr>
        <w:t>21)</w:t>
      </w:r>
    </w:p>
    <w:p>
      <w:pPr>
        <w:pStyle w:val="TextBodyIndent"/>
        <w:rPr>
          <w:vertAlign w:val="superscript"/>
        </w:rPr>
      </w:pPr>
      <w:r>
        <w:rPr>
          <w:vertAlign w:val="superscript"/>
        </w:rPr>
      </w:r>
    </w:p>
    <w:p>
      <w:pPr>
        <w:pStyle w:val="TextBodyIndent"/>
        <w:ind w:hanging="0"/>
        <w:jc w:val="center"/>
        <w:rPr>
          <w:b/>
          <w:b/>
        </w:rPr>
      </w:pPr>
      <w:r>
        <w:rPr>
          <w:b/>
        </w:rPr>
        <w:t>Prohry a vítězství obou stran</w:t>
      </w:r>
    </w:p>
    <w:p>
      <w:pPr>
        <w:pStyle w:val="TextBodyIndent"/>
        <w:rPr/>
      </w:pPr>
      <w:r>
        <w:rPr/>
        <w:t>Postup CČS teoreticky neznamenal zmaření Rábova úsilí, jelikož na valné hromadě mohli zvítězit příznivci sjednocení. Organizaci schůze ale měli na starosti Rábovi kritici, což víceméně předurčovalo výsledek zasedání. Následný průběh valné hromady pak v zásadě potvrdil tyto předpoklady. Odpůrci fúze v čele s Holubem a Liebischem byli sice na podzim roku 1920 donuceni varnsdorfským biskupstvím svolat shromáždění, rozhodli se však mít situaci plně pod svojí kontrolou a nenechat nic náhodě. Přívržencům sjednocení zamítli přístup na schůzi, neboť většina z nich již vstoupila do CČS. Tento krok vyvolal značné pobouření Rábových přívrženců, kteří se v hojném počtu dostavili na valnou hromadu a ostře se zde střetli se svými protivníky. Skupina kolem Holuba a Liebische se ocitla v menšině a neměla dostatek sil řídit průběh schůze. Stoupenci zachování české starokatolické obce proto raději schůzi ukončili a novou církevní radu zvolili později v uzavřenějším společenství.</w:t>
      </w:r>
    </w:p>
    <w:p>
      <w:pPr>
        <w:pStyle w:val="TextBodyIndent"/>
        <w:rPr/>
      </w:pPr>
      <w:r>
        <w:rPr/>
        <w:t>Střet obou skupin na předčasně ukončené valné hromadě připomínal v jistém smyslu konfesijní boje CČS s římskokatolíky. Samotné vedení CČS se ale za tyto aktivity Rábových přívrženců nepostavilo. Reakce výboru CČS pak zřejmě vedla varnsdorfské biskupství k tomu, že přes kontroverzní způsob volby nakonec novou pražskou církevní radu schválilo. Rábova snaha spojit obě církve tak definitivně skončila neúspěšně. Přílišný optimismus však nemohli projevovat ani Rábovi odpůrci, neboť do CČS vstoupila většina členů pražské starokatolické obce.</w:t>
      </w:r>
      <w:r>
        <w:rPr>
          <w:vertAlign w:val="superscript"/>
        </w:rPr>
        <w:t>22)</w:t>
      </w:r>
    </w:p>
    <w:p>
      <w:pPr>
        <w:pStyle w:val="TextBodyIndent"/>
        <w:rPr/>
      </w:pPr>
      <w:r>
        <w:rPr/>
        <w:t>V jistém smyslu taktní přístup CČS vůči starokatolickému společenství jako celku potvrdil dosavadní spolupráci obou konfesí. Pokračující kontakty dávaly i nadále CČS možnost nechat si v duchu apoštolské posloupnosti vysvětit u starokatolíků své biskupy. Přes určité náznaky ale CČS nakonec upřednostnila řešení této otázky prostřednictvím pravoslaví. Za jeden z hlavních důvodů lze považovat ohled na národnostní aspekt. CČS nevěděla, jak tehdejší společnost akceptuje přijetí svěcení z německého prostředí. Kontakty CČS se starokatolíky samozřejmě neunikly pozornosti římskokatolických kruhů napojených na politickou reprezentací lidové strany. Těmto kritikům CČS pak celá kauza sloužila jako důkaz, že reformace je prodlouženou rukou germanizace. Dokonce v této souvislosti vytvořili pro CČS nový název, a sice „Církev československo–německo–staro–novo–katolická“. Za této situace se CČS zřejmě jen těžko odvažovala nechat si vysvětit své biskupy od starokatolíků.</w:t>
      </w:r>
      <w:r>
        <w:rPr>
          <w:vertAlign w:val="superscript"/>
        </w:rPr>
        <w:t>23)</w:t>
      </w:r>
    </w:p>
    <w:p>
      <w:pPr>
        <w:pStyle w:val="TextBodyIndent"/>
        <w:rPr>
          <w:vertAlign w:val="superscript"/>
        </w:rPr>
      </w:pPr>
      <w:r>
        <w:rPr>
          <w:vertAlign w:val="superscript"/>
        </w:rPr>
      </w:r>
    </w:p>
    <w:p>
      <w:pPr>
        <w:pStyle w:val="TextBodyIndent"/>
        <w:ind w:hanging="0"/>
        <w:jc w:val="center"/>
        <w:rPr>
          <w:b/>
          <w:b/>
        </w:rPr>
      </w:pPr>
      <w:r>
        <w:rPr>
          <w:b/>
        </w:rPr>
        <w:t>Postavení bývalých starokatolíků v ČCS</w:t>
      </w:r>
    </w:p>
    <w:p>
      <w:pPr>
        <w:pStyle w:val="TextBodyIndent"/>
        <w:rPr/>
      </w:pPr>
      <w:r>
        <w:rPr/>
        <w:t>Neutrální postoj představitelů CČS v konečné fázi Rábova boje ale neznamenal, že by nechtěli dát svým konvertovaným bratřím ze starokatolické konfese dostatek prostoru vyjádřit své postoje a dovednosti. Sám Ráb zaujal významné postavení v ústředních orgánech CČS, a to ve výboru a v konzistoři, a stal se jedním z kandidátů na biskupa. Rábův pozdější odchod z CČS byl sice způsoben  názorovými i osobními konflikty, o kterých však nelze říci, že vznikly na základě malé ochoty připustit bývalé starokatolíky k rozhodování o osudech jejich nového křesťanského společenství.</w:t>
      </w:r>
      <w:r>
        <w:rPr>
          <w:vertAlign w:val="superscript"/>
        </w:rPr>
        <w:t>24)</w:t>
      </w:r>
      <w:r>
        <w:rPr/>
        <w:t xml:space="preserve"> Vliv starokatolíků se totiž odrazil i na podobě základních dokumentů CČS, tedy na statutu a v první ústavě z roku 1921. Především ústava v řadě bodů kopíruje synodální řád starokatolické církve.</w:t>
      </w:r>
      <w:r>
        <w:rPr>
          <w:vertAlign w:val="superscript"/>
        </w:rPr>
        <w:t>25)</w:t>
      </w:r>
    </w:p>
    <w:p>
      <w:pPr>
        <w:pStyle w:val="TextBodyIndent"/>
        <w:rPr/>
      </w:pPr>
      <w:r>
        <w:rPr/>
        <w:t>Podíl bývalých starokatolíků na řízení možná dokonce přesahoval význam, který jejich přestup k novému křesťanskému společenství přinesl. Bezpochyby zde šlo o spojení dvou konfesí, avšak početní stav starokatolíků se přibližně rovnal množství věřících jedné farnosti. Do CČS v té době vstupovali duchovní s celými svými osadami početně daleko silnějšími, než kdy česká starokatolická obec měla. V tomto kontextu pak CČS vnímala celou záležitost jen jako přestup jedné farnosti.</w:t>
      </w:r>
    </w:p>
    <w:p>
      <w:pPr>
        <w:pStyle w:val="TextBodyIndent"/>
        <w:rPr/>
      </w:pPr>
      <w:r>
        <w:rPr/>
        <w:t>Sporadická důležitost přestupu části starokatolíků do CČS se odrazila i v relativně malém zájmu dobového tisku hlavních politických stran. Nejvíce pozornosti věnovali kontaktům CČS se starokatolíky lidovci, kteří, jak již bylo řečeno, používali tuto skutečnost jako důkaz o proněmeckém charakteru nového náboženského společenství. Ve srovnání s jinými událostmi z vývoje CČS se ale  lidovci této otázky dotkli jen okrajově. Tisk této římskokatolické politické strany bezesporu považoval za lukrativnější téma jednání CČS s pravoslavnými.</w:t>
      </w:r>
      <w:r>
        <w:rPr>
          <w:vertAlign w:val="superscript"/>
        </w:rPr>
        <w:t>26)</w:t>
      </w:r>
      <w:r>
        <w:rPr/>
        <w:t xml:space="preserve"> </w:t>
      </w:r>
    </w:p>
    <w:p>
      <w:pPr>
        <w:pStyle w:val="TextBodyIndent"/>
        <w:rPr/>
      </w:pPr>
      <w:r>
        <w:rPr/>
        <w:t>Obdobně jako lidovci vnímali i agrárníci a národní demokraté přestup starokatolické obce do CČS jako méně významnou událost, avšak s tím rozdílem, že k novému křesťanskému společenství zaujímaly obě strany pozitivní vztah. V odlišnosti s rozsáhlými popisy akcí CČS se Venkov a Národní listy v této souvislosti omezily jen na přetištění červencového prohlášení církevní rady o zániku české starokatolické obce. Národní listy později ještě zveřejnily krátkou zprávu bez komentáře o personální změně české starokatolické duchovní správy, kdy na místo Rába nastoupil Liebisch.</w:t>
      </w:r>
      <w:r>
        <w:rPr>
          <w:vertAlign w:val="superscript"/>
        </w:rPr>
        <w:t>27)</w:t>
      </w:r>
      <w:r>
        <w:rPr/>
        <w:t xml:space="preserve"> </w:t>
      </w:r>
    </w:p>
    <w:p>
      <w:pPr>
        <w:pStyle w:val="TextBodyIndent"/>
        <w:rPr/>
      </w:pPr>
      <w:r>
        <w:rPr/>
        <w:t>Socialistické České slovo přešlo veškerá jednání CČS se starokatolíky  stručným konstatováním, že se obě konfese spojily. Malý zájem tohoto listu o daný problém však vyplývá i ze skutečnosti, že socialisté k CČS teprve hledali svoji cestu. Sociální demokraté, věrni svému chladnému postoji ke všem církvím celou záležitost v tisku  ignorovali.</w:t>
      </w:r>
      <w:r>
        <w:rPr>
          <w:vertAlign w:val="superscript"/>
        </w:rPr>
        <w:t>28)</w:t>
      </w:r>
    </w:p>
    <w:p>
      <w:pPr>
        <w:pStyle w:val="TextBodyIndent"/>
        <w:rPr>
          <w:vertAlign w:val="superscript"/>
        </w:rPr>
      </w:pPr>
      <w:r>
        <w:rPr>
          <w:vertAlign w:val="superscript"/>
        </w:rPr>
      </w:r>
    </w:p>
    <w:p>
      <w:pPr>
        <w:pStyle w:val="TextBodyIndent"/>
        <w:ind w:hanging="0"/>
        <w:jc w:val="center"/>
        <w:rPr>
          <w:b/>
          <w:b/>
        </w:rPr>
      </w:pPr>
      <w:r>
        <w:rPr>
          <w:b/>
        </w:rPr>
        <w:t>Závěr</w:t>
      </w:r>
    </w:p>
    <w:p>
      <w:pPr>
        <w:pStyle w:val="TextBodyIndent"/>
        <w:rPr/>
      </w:pPr>
      <w:r>
        <w:rPr/>
        <w:t>Rábova iniciativa začlenit svoji farnost do CČS znamenala bezesporu v dějinách české starokatolické obce významný okamžik. Předchozí dlouholetá snaha českých starokatolíků emancipovat se od německého prostředí se nyní měla řešit spojením s věroučně blízkou národní církví. V jistém smyslu se fúze jevila jako jediné přirozené východisko vlastně od vzniku CČS, který částečně připomínal vytváření starokatolických národních církví.</w:t>
      </w:r>
    </w:p>
    <w:p>
      <w:pPr>
        <w:pStyle w:val="TextBodyIndent"/>
        <w:rPr/>
      </w:pPr>
      <w:r>
        <w:rPr/>
        <w:t>Proti sjednocovacím tendencích však vystoupili zastánci dosavadního stavu a jejich úsilí nakonec bylo v základním smyslu korunováno úspěchem. Nadále totiž existovala česká starokatolická konfese se svými vazbami na varnsdorfské biskupství. Přes tuto skutečnost ale pražská starokatolická obec doznala citelného oslabení, protože většina členů přestoupila do CČS. Argumenty Rábovy strany o nelogičnosti fungování dvou stejných církví tak zde přece jen sehrály svou roli.</w:t>
      </w:r>
    </w:p>
    <w:p>
      <w:pPr>
        <w:pStyle w:val="TextBodyIndent"/>
        <w:rPr/>
      </w:pPr>
      <w:r>
        <w:rPr/>
        <w:t>Pro CČS spočíval význam kauzy spíše v ideové rovině než v posílení početního stavu. Malá česká starokatolická komunita se nemohla poměřovat s nárůstem nových členů CČS v jednotlivých částech republiky. Myšlenka absorbování jedné konfese byla sice pro CČS vítanou nabídkou, nicméně současně aktualizovala řešení vztahu se starokatolickým biskupstvím.</w:t>
      </w:r>
    </w:p>
    <w:p>
      <w:pPr>
        <w:pStyle w:val="TextBodyIndent"/>
        <w:rPr/>
      </w:pPr>
      <w:r>
        <w:rPr/>
        <w:t>Složité vztahy CČS a varnsdorfského biskupství dokreslovaly vzájemnou snahu o korektní postoj limitovaný podporou určitých skupin českých starokatolíků. Původní kladné stanovisko varnsdorfského vedení k Rábově sjednocovacímu procesu však lze vnímat nejen jako úsilí o vstřícný přístup, ale i jako kalkulaci, že by se CČS mohla stát součástí starokatolického prostředí.</w:t>
      </w:r>
    </w:p>
    <w:p>
      <w:pPr>
        <w:pStyle w:val="TextBodyIndent"/>
        <w:rPr/>
      </w:pPr>
      <w:r>
        <w:rPr/>
        <w:t>Pokus o fúzi pražské starokatolické obce do CČS však tehdejší široká veřejnost vnímala jen jako okrajovou záležitost. Náboženský život si pochopitelně udržoval svůj význam pro společenský vývoj předmnichovského státu, ale postavení české starokatolické církve vzbuzovalo pozornost jen vyhraněné části obyvatel. Otázku priorit občanů předválečného Československa nicméně nesmíme ztotožňovat s vnitřním obsahem sledované problematiky. Tendence začlenit českou větev mezinárodního křesťanského společenství do církve působící na území jen jednoho státu patří k nepříliš častým jevům náboženského vývoje. V této rovině pak Rábova iniciativa přesahuje rozměr dobového zájmu odborných i laických kruhů.</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1) Problematiku reformního hnutí katolického duchovenstva a existence Církve československé se pokoušeli zpracovat již současníci událostí, a to především ze strany nové konfese. Z řady víceméně jednostranných studií CČS lze připomenout díla Františka Kováře </w:t>
      </w:r>
      <w:r>
        <w:rPr>
          <w:i/>
          <w:sz w:val="28"/>
        </w:rPr>
        <w:t>(Kovář, František: Reformní hnutí v římském katolictví. Rozsévač, r. 2, 1932, č. 1, s. 2 – 4; č. 2, s. 21 – 22; Týž, Psychologické podmínky vzniku CČS. Praha 1929; Týž, Deset let československé církve 1920 – 1930. Praha 1930)</w:t>
      </w:r>
      <w:r>
        <w:rPr>
          <w:sz w:val="28"/>
        </w:rPr>
        <w:t xml:space="preserve">, Aloise Spisara </w:t>
      </w:r>
      <w:r>
        <w:rPr>
          <w:i/>
          <w:sz w:val="28"/>
        </w:rPr>
        <w:t xml:space="preserve">(Spisar, Alois: Ideový vývoj církve československé. Praha 1936) </w:t>
      </w:r>
      <w:r>
        <w:rPr>
          <w:sz w:val="28"/>
        </w:rPr>
        <w:t xml:space="preserve">a Ferdinanda Práška </w:t>
      </w:r>
      <w:r>
        <w:rPr>
          <w:i/>
          <w:sz w:val="28"/>
        </w:rPr>
        <w:t>(Prášek, Ferdinand: Vznik církve československé a patriarcha G. A. Procházka. Praha 1932)</w:t>
      </w:r>
      <w:r>
        <w:rPr>
          <w:sz w:val="28"/>
        </w:rPr>
        <w:t xml:space="preserve">. Posledně zmiňovaná práce má kontroverzní charakter nejen z hlediska konfesní zabarvenosti, ale i v rámci hodnocení významu jednotlivých osob v reformním hnutí. Výrazně tendenční jsou však i katolické publikace </w:t>
      </w:r>
      <w:r>
        <w:rPr>
          <w:i/>
          <w:sz w:val="28"/>
        </w:rPr>
        <w:t>(Cinek, František: K náboženské otázce v prvních letech naší samostatnosti  1918 – 1925. Olomouc 1926; Winter, Eduard: Tisíc let duchovního zápasu. Praha 1940; Kubalík, Josef: České křesťanství. Praha 1947; Týž, Křesťanské církve v naší vlasti. Praha 1987)</w:t>
      </w:r>
      <w:r>
        <w:rPr>
          <w:sz w:val="28"/>
        </w:rPr>
        <w:t xml:space="preserve">. Evangelické studie se s katolickými shodují v kritice vzniku CČS. Příznačné je to alespoň v počáteční tvorbě Josefa Lukla Hromádky </w:t>
      </w:r>
      <w:r>
        <w:rPr>
          <w:i/>
          <w:sz w:val="28"/>
        </w:rPr>
        <w:t>(Hromádka, Josef Lukl: Katolicism a boj o křesťanství. Praha 1921)</w:t>
      </w:r>
      <w:r>
        <w:rPr>
          <w:sz w:val="28"/>
        </w:rPr>
        <w:t xml:space="preserve">, kdežto práce Rudolfa Urbana má vůči  nové církvi vstřícnější přístup </w:t>
      </w:r>
      <w:r>
        <w:rPr>
          <w:i/>
          <w:sz w:val="28"/>
        </w:rPr>
        <w:t>(Urban, Rudolf: Die slawisch – nationalkirchlichen Bestrebungen in der Tschechoslowakei. Leipzig 1938; Týž, Die Tschechoslowakische hussitische Kirche. Marburg an der Lahn 1973)</w:t>
      </w:r>
      <w:r>
        <w:rPr>
          <w:sz w:val="28"/>
        </w:rPr>
        <w:t xml:space="preserve">. Z ateistických kritiků reformního hnutí bychom neměli opomenout Ferdinanda Peroutku, jehož pohled se prakticky neliší od katolických prací </w:t>
      </w:r>
      <w:r>
        <w:rPr>
          <w:i/>
          <w:sz w:val="28"/>
        </w:rPr>
        <w:t>(Peroutka, Ferdinand: Budování státu III. Praha 1936, s. 1381 - 2116)</w:t>
      </w:r>
      <w:r>
        <w:rPr>
          <w:sz w:val="28"/>
        </w:rPr>
        <w:t xml:space="preserve">. Po druhé světové válce se na tuto problematiku zaměřil Miloslav Kaňák </w:t>
      </w:r>
      <w:r>
        <w:rPr>
          <w:i/>
          <w:sz w:val="28"/>
        </w:rPr>
        <w:t>(Kaňák, Miloslav: Církev československá v historickém vývoji a přehledu. Praha 1946; Týž, Na přelomu generací. Praha 1956; Týž, Křesťanské církve, denominace a sekty, Praha 1958; Týž, Z dějin světových zápasů o pokrok na poli náboženském. Praha 1961; Týž, Stručný nárys dějin československé církve vzhledem k jejímu vzniku a půlstoletému vývoji. In: Padesát let CČS. Praha 1970, s. 7 – 35)</w:t>
      </w:r>
      <w:r>
        <w:rPr>
          <w:sz w:val="28"/>
        </w:rPr>
        <w:t xml:space="preserve">. Na základě poměrně detailního studia tehdy dostupného materiálu se pokusil vytvořit komplexní pohled na vývoj reformního hnutí a schismatu  v katolické církvi. Své poznatky pak uveřejnil ve stěžejní práci rozebírající aktivity reformních kněží od konce 18. století do vzniku CČS </w:t>
      </w:r>
      <w:r>
        <w:rPr>
          <w:i/>
          <w:sz w:val="28"/>
        </w:rPr>
        <w:t>(Kaňák, Miloslav: Z dějin reformního úsilí českého duchovenstva. Praha 1951)</w:t>
      </w:r>
      <w:r>
        <w:rPr>
          <w:sz w:val="28"/>
        </w:rPr>
        <w:t xml:space="preserve">. Kaňákovo pojetí sice jednoznačně vyznívá ve prospěch CČS, avšak řadu jeho poznatků převzali i římskokatoličtí autoři </w:t>
      </w:r>
      <w:r>
        <w:rPr>
          <w:i/>
          <w:sz w:val="28"/>
        </w:rPr>
        <w:t>(Kadlec, Jaroslav: Přehled českých církevních dějin II. Praha 1991)</w:t>
      </w:r>
      <w:r>
        <w:rPr>
          <w:sz w:val="28"/>
        </w:rPr>
        <w:t xml:space="preserve">. Z Kaňákových prací částečně vycházel ve své monografii Jaroslav Šuvarský </w:t>
      </w:r>
      <w:r>
        <w:rPr>
          <w:i/>
          <w:sz w:val="28"/>
        </w:rPr>
        <w:t>(Šuvarský, Jaroslav: Biskup Gorazd. Praha 1979)</w:t>
      </w:r>
      <w:r>
        <w:rPr>
          <w:sz w:val="28"/>
        </w:rPr>
        <w:t xml:space="preserve">. Studie přes svou orientaci na konkrétní osobnost prakticky supluje pravoslavný pohled na jednotlivé aspekty vytvoření CČS. Konfesijní zabarvení dosavadních prací se v současné době pokusil překonat Pavel Marek </w:t>
      </w:r>
      <w:r>
        <w:rPr>
          <w:i/>
          <w:sz w:val="28"/>
        </w:rPr>
        <w:t>(Marek, Pavel  – Soldán, Ladislav: Karel Dostál – Lutinov. Třebíč 1998; Marek, Pavel: Apologetové, nebo kacíři? Rosice u Brna1999; Týž, České schisma. Rosice u Brna 2000)</w:t>
      </w:r>
      <w:r>
        <w:rPr>
          <w:sz w:val="28"/>
        </w:rPr>
        <w:t xml:space="preserve">. Díky erudovanému přístupu k různorodému dobovému materiálu se mu podařilo vytvořit vcelku objektivní obraz sledované problematiky. Ve své snaze o věrohodný výklad reformního hnutí spolupracuje Marek na přípravě některých monografií i s autory různé náboženské orientace </w:t>
      </w:r>
      <w:r>
        <w:rPr>
          <w:i/>
          <w:sz w:val="28"/>
        </w:rPr>
        <w:t>(Marek, Pavel – Červený, Vladimír – Lach, Jiří: Od Katolické moderny k českému církevnímu rozkolu. Rosice u Brna 2000; Česká katolická moderna. Olomouc – Prostějov 2000)</w:t>
      </w:r>
      <w:r>
        <w:rPr>
          <w:sz w:val="28"/>
        </w:rPr>
        <w:t xml:space="preserve">. Markovy práce jsou tak klíčovou pomůckou pro poznání sledované skutečnosti nejen z hlediska faktografických údajů, ale i pro téměř vyčerpávající výčet pramenů a literatury. Bez nadsázky dokonce můžeme jeho publikační činnost považovat za dosavadní vrchol poznání reformního hnutí katolického duchovenstva a vzniku Církve československé. Špičková úroveň Markových děl se projevuje rovněž v nedávné syntéze </w:t>
      </w:r>
      <w:r>
        <w:rPr>
          <w:i/>
          <w:sz w:val="28"/>
        </w:rPr>
        <w:t>(Marek, Pavel: Český katolicismus 1890 – 1914. Olomouc 2003)</w:t>
      </w:r>
      <w:r>
        <w:rPr>
          <w:sz w:val="28"/>
        </w:rPr>
        <w:t xml:space="preserve">, která zahrnuje i otázku vytvoření nového křesťanského společenství v roce 1920. Nezávisle na Markovi se pokoušely tuto záležitost nově zpracovat i odborné kruhy CČSH. Především zde máme na mysli práci Davida Frýdla </w:t>
      </w:r>
      <w:r>
        <w:rPr>
          <w:i/>
          <w:sz w:val="28"/>
        </w:rPr>
        <w:t>(Frýdl, David: Reformní náboženské hnutí v počátcích československé republiky. Praha - Brno 2001)</w:t>
      </w:r>
      <w:r>
        <w:rPr>
          <w:sz w:val="28"/>
        </w:rPr>
        <w:t xml:space="preserve">. Nutno uznat, že tato monografie přináší k dané otázce mnohem více poznatků než díla Frýdlových učitelů </w:t>
      </w:r>
      <w:r>
        <w:rPr>
          <w:i/>
          <w:sz w:val="28"/>
        </w:rPr>
        <w:t>(Kučera, Zdeněk – Lášek, Jan Blahoslav: Modernismus historie nebo výzva? Praha – Brno 2002)</w:t>
      </w:r>
      <w:r>
        <w:rPr>
          <w:sz w:val="28"/>
        </w:rPr>
        <w:t xml:space="preserve">. Události kolem reformního hnutí katolického duchovenstva a vzniku Církve československé zachycují i některé nedávno vydané komplexní studie o předmnichovském státu </w:t>
      </w:r>
      <w:r>
        <w:rPr>
          <w:i/>
          <w:sz w:val="28"/>
        </w:rPr>
        <w:t>(Kárník, Zdeněk: České země v éře první republiky (1918 – 1939), I. Praha 2000, s. 315 – 325;  Klimek, Antonín: Velké dějiny zemí Koruny české XIII 1918 – 1929. Praha - Litomyšl 2000, s. 150 – 161)</w:t>
      </w:r>
      <w:r>
        <w:rPr>
          <w:sz w:val="28"/>
        </w:rPr>
        <w:t xml:space="preserve">. Zatímco Kárníkově hodnocení nelze upřít vyváženost, Klimkovy závěry vybočují svojí jednostranností. Tato skutečnost se u Klimka odráží i v jeho poznámkovém aparátu, kde se za klíčové zdroje považují mezi jiným žurnalistické úvahy z Lidových novin. </w:t>
      </w:r>
    </w:p>
    <w:p>
      <w:pPr>
        <w:pStyle w:val="Normal"/>
        <w:ind w:firstLine="567"/>
        <w:jc w:val="both"/>
        <w:rPr/>
      </w:pPr>
      <w:r>
        <w:rPr>
          <w:sz w:val="28"/>
        </w:rPr>
        <w:t xml:space="preserve">2) Na rozdíl od studií zabývajících se otázkou reformního hnutí katolického duchovenstva a schismatu v dominantní církvi má vydaná literatura vztahující se k existenci starokatolického křesťanského společenství vesměs konfesijně tendenční zabarvení </w:t>
      </w:r>
      <w:r>
        <w:rPr>
          <w:i/>
          <w:sz w:val="28"/>
        </w:rPr>
        <w:t>(Iška, František: Národní církev českoslovanská. Praha 1900; Ráb, Václav Jaromír: Církev starokatolická. Praha 1918; Kubalík, Josef: Papežská neomylnost a její ohlasy v zemích slovanských, zvláště českých. Praha 1947; Pulec, Miloš: Starokatolická církev svým o sobě. Praha 1973; Demmel, Hans Josef: Starokatolictví v Rakouském mocnářství. Praha 1998)</w:t>
      </w:r>
      <w:r>
        <w:rPr>
          <w:sz w:val="28"/>
        </w:rPr>
        <w:t xml:space="preserve">. Značné mezery ve studiu české starokatolické církve se v současné době pokouší překonat archivář této křesťanské organizace Josef König. Jeho práce však zatím zůstávají pouze ve formě rukopisu </w:t>
      </w:r>
      <w:r>
        <w:rPr>
          <w:i/>
          <w:sz w:val="28"/>
        </w:rPr>
        <w:t>(König, Josef: František Iška 1863 – 1924. Archiv Starokatolické církve Praha, rkp; Týž, Starokatolický tisk, Archiv Starokatolické církve Praha, rkp; Týž, Starokatolický klérus na území dnešní ČR. Archiv Starokatolické církve Praha, rkp)</w:t>
      </w:r>
      <w:r>
        <w:rPr>
          <w:sz w:val="28"/>
        </w:rPr>
        <w:t xml:space="preserve">. Zpracování dané problematiky však ztěžuje okolnost, že se až do 50. let 20. století nedochovaly žádné písemnosti pražské obce. Tuto ztrátu nemůže zcela nahradit ani existující materiál církevního vedení ve Varnsdorfu uložený ve Státním ústředním archivu Praha </w:t>
      </w:r>
      <w:r>
        <w:rPr>
          <w:i/>
          <w:sz w:val="28"/>
        </w:rPr>
        <w:t>(SÚA Praha, f. Starokatolické biskupství a fara Varnsdorf)</w:t>
      </w:r>
      <w:r>
        <w:rPr>
          <w:sz w:val="28"/>
        </w:rPr>
        <w:t>.</w:t>
      </w:r>
    </w:p>
    <w:p>
      <w:pPr>
        <w:pStyle w:val="Normal"/>
        <w:ind w:firstLine="567"/>
        <w:jc w:val="both"/>
        <w:rPr>
          <w:sz w:val="28"/>
        </w:rPr>
      </w:pPr>
      <w:r>
        <w:rPr>
          <w:i/>
          <w:sz w:val="28"/>
        </w:rPr>
        <w:t xml:space="preserve"> </w:t>
      </w:r>
      <w:r>
        <w:rPr>
          <w:sz w:val="28"/>
        </w:rPr>
        <w:t>3)</w:t>
      </w:r>
      <w:r>
        <w:rPr>
          <w:i/>
          <w:sz w:val="28"/>
        </w:rPr>
        <w:t xml:space="preserve"> SÚA Praha, f. Starokatolické biskupství a fara Varnsdorf, kart. 14, dopisy Rába z 31. října 1918 a bez data. </w:t>
      </w:r>
    </w:p>
    <w:p>
      <w:pPr>
        <w:pStyle w:val="Normal"/>
        <w:ind w:firstLine="567"/>
        <w:jc w:val="both"/>
        <w:rPr/>
      </w:pPr>
      <w:r>
        <w:rPr>
          <w:sz w:val="28"/>
        </w:rPr>
        <w:t xml:space="preserve">4) Po první světové válce se řada farností podléhajících varnsdorfskému biskupství stala součástí jiného státu. Představitelé starokatolické církve ve Varnsdorfu si uvědomovali nezbytnost organizačních úprav, nicméně měli obavy, aby se novým dělením ještě více neoslabila celistvost nevelkého náboženského společenství. Nerozhodnost varnsdorfského biskupství nakonec vyřešila iniciativa rakouských starokatolíků, která vedla ke vzniku vídeňské diecéze. </w:t>
      </w:r>
      <w:r>
        <w:rPr>
          <w:i/>
          <w:sz w:val="28"/>
        </w:rPr>
        <w:t>(Altkatholisches Volksblatt, r. 33, 14. listopadu 1919, č. 46, s. 286 – 288; r. 34, 9. dubna 1920, č. 15, s. 119; 30. dubna 1920, č. 17/18, s. 131; Freie Kirchenstimmen, r. 16, 25. června 1919, č. 12, s. 45; Altkatholischer Kalender, r. 31, 1921, s. 23 – 25; SÚA Praha, f. Starokatolické biskupství a fara Varnsdorf, kart. 3, písemnosti 28. synody z 17. srpna 1919 a 20. srpna 1921)</w:t>
      </w:r>
      <w:r>
        <w:rPr>
          <w:sz w:val="28"/>
        </w:rPr>
        <w:t>.</w:t>
      </w:r>
    </w:p>
    <w:p>
      <w:pPr>
        <w:pStyle w:val="TextBodyIndent"/>
        <w:rPr/>
      </w:pPr>
      <w:r>
        <w:rPr/>
        <w:t xml:space="preserve">5) Karel Farský zastával v organizaci rozhodných stoupenců změn v církvi „Klubu reformních kněží“ funkci předsedy. Význam Farského však stoupl až po vzniku CČS, kdy se stal jejím duchovním vůdcem. Postava Farského se proto těšila ze strany autorů CČS poměrně velké pozornosti. Krátce po smrti Farského vyšel sborník studií k jeho životu </w:t>
      </w:r>
      <w:r>
        <w:rPr>
          <w:i/>
        </w:rPr>
        <w:t>(Sborník Dra Karla Farského. Praha 1928)</w:t>
      </w:r>
      <w:r>
        <w:rPr/>
        <w:t xml:space="preserve">. V následujících letech se pak objevily některé další práce </w:t>
      </w:r>
      <w:r>
        <w:rPr>
          <w:i/>
        </w:rPr>
        <w:t>(Pešková–Kounovská, Olga.: Farský žije. Praha 1937; Lahodný, Stanislav: Farský a naše dny, Praha 1955)</w:t>
      </w:r>
      <w:r>
        <w:rPr/>
        <w:t xml:space="preserve">. Vcelku dobrou úroveň má Kaňákova studie </w:t>
      </w:r>
      <w:r>
        <w:rPr>
          <w:i/>
        </w:rPr>
        <w:t>(Kaňák, Miloslav: Karel Farský. Praha 1951)</w:t>
      </w:r>
      <w:r>
        <w:rPr/>
        <w:t xml:space="preserve">, kde je i rozbor Farského díla. Stejnou pozornost si zaslouží zhodnocení Farského teologie od kolektivu autorů Husovy fakulty </w:t>
      </w:r>
      <w:r>
        <w:rPr>
          <w:i/>
        </w:rPr>
        <w:t>(Patriarcha Dr K. Farský, novodobý hlasatel Ježíše Krista. Praha 1952/1953)</w:t>
      </w:r>
      <w:r>
        <w:rPr/>
        <w:t xml:space="preserve">. V novější době navázali na Kaňákovu práci Kadeřávek a Trtík </w:t>
      </w:r>
      <w:r>
        <w:rPr>
          <w:i/>
        </w:rPr>
        <w:t>(Kadeřávek, Václav – Trtík, Zdeněk: Život a víra ThDr. Karla Farského. Praha 1982)</w:t>
      </w:r>
      <w:r>
        <w:rPr/>
        <w:t xml:space="preserve">. Z katolických autorů se Farskému více věnuje Kubalík </w:t>
      </w:r>
      <w:r>
        <w:rPr>
          <w:i/>
        </w:rPr>
        <w:t>(Kubalík, Josef: České křesťanství. Praha 1947, s. 202 – 205; Týž, Křesťanské církve v naší vlasti. Praha 1987, s. 134 – 135)</w:t>
      </w:r>
      <w:r>
        <w:rPr/>
        <w:t xml:space="preserve">. Nutno však dodat, že veškeré dosavadní studie o Farském jsou poznamenány konfesijní orientací jednotlivých autorů. </w:t>
      </w:r>
    </w:p>
    <w:p>
      <w:pPr>
        <w:pStyle w:val="Normal"/>
        <w:ind w:firstLine="567"/>
        <w:jc w:val="both"/>
        <w:rPr/>
      </w:pPr>
      <w:r>
        <w:rPr>
          <w:sz w:val="28"/>
        </w:rPr>
        <w:t>6)</w:t>
      </w:r>
      <w:r>
        <w:rPr>
          <w:i/>
        </w:rPr>
        <w:t xml:space="preserve"> </w:t>
      </w:r>
      <w:r>
        <w:rPr>
          <w:i/>
          <w:sz w:val="28"/>
        </w:rPr>
        <w:t>Ústřední archiv a muzeum Církve československé husitské (dále jen ÚAM CČSH Praha), f. Karel Farský,  sign. AII – 12, č. i. 68, dopis Rába z 8. listopadu 1919.</w:t>
      </w:r>
    </w:p>
    <w:p>
      <w:pPr>
        <w:pStyle w:val="Normal"/>
        <w:ind w:firstLine="567"/>
        <w:jc w:val="both"/>
        <w:rPr/>
      </w:pPr>
      <w:r>
        <w:rPr>
          <w:sz w:val="28"/>
        </w:rPr>
        <w:t xml:space="preserve">7) Za klíčovou monografii pro poznání života a díla Emila Dlouhého – Pokorného můžeme označit již citovanou práci kolektivu historiků, kde se nachází seznam další literatury </w:t>
      </w:r>
      <w:r>
        <w:rPr>
          <w:i/>
          <w:sz w:val="28"/>
        </w:rPr>
        <w:t>(Marek, Pavel – Červený, Vladimír – Lach, Jiří: Od Katolické moderny k českému církevnímu rozkolu. Rosice u Brna 2000)</w:t>
      </w:r>
      <w:r>
        <w:rPr>
          <w:sz w:val="28"/>
        </w:rPr>
        <w:t>.</w:t>
      </w:r>
    </w:p>
    <w:p>
      <w:pPr>
        <w:pStyle w:val="Normal"/>
        <w:ind w:firstLine="567"/>
        <w:jc w:val="both"/>
        <w:rPr/>
      </w:pPr>
      <w:r>
        <w:rPr>
          <w:sz w:val="28"/>
        </w:rPr>
        <w:t>8)</w:t>
      </w:r>
      <w:r>
        <w:rPr>
          <w:i/>
          <w:sz w:val="28"/>
        </w:rPr>
        <w:t xml:space="preserve"> ÚAM CČSH Praha, f. Emil Dlouhý - Pokorný,  sign. AIV – 5, č. i. 228. </w:t>
      </w:r>
    </w:p>
    <w:p>
      <w:pPr>
        <w:pStyle w:val="Normal"/>
        <w:ind w:firstLine="567"/>
        <w:jc w:val="both"/>
        <w:rPr/>
      </w:pPr>
      <w:r>
        <w:rPr>
          <w:sz w:val="28"/>
        </w:rPr>
        <w:t xml:space="preserve">9) Jistý kritický tón německých starokatolíků vůči národnímu charakteru CČS prakticky vymizel po otištění zprávy v listech nové církve. V článku se zdůrazňuje nutnost podporovat reformně naladěné německé kněze a poskytovat všem národnostním menšinám v republice církevní úkony v jejich rodném jazyce </w:t>
      </w:r>
      <w:r>
        <w:rPr>
          <w:i/>
          <w:sz w:val="28"/>
        </w:rPr>
        <w:t>(Německá církev národní. Český zápas, r. 3, 5. března 1920, č. 7, s. 8; Srovnej, Altkatholisches Volksblatt, r. 34, 1920)</w:t>
      </w:r>
      <w:r>
        <w:rPr>
          <w:sz w:val="28"/>
        </w:rPr>
        <w:t>.</w:t>
      </w:r>
    </w:p>
    <w:p>
      <w:pPr>
        <w:pStyle w:val="Normal"/>
        <w:ind w:firstLine="567"/>
        <w:jc w:val="both"/>
        <w:rPr/>
      </w:pPr>
      <w:r>
        <w:rPr>
          <w:sz w:val="28"/>
        </w:rPr>
        <w:t xml:space="preserve">10) </w:t>
      </w:r>
      <w:r>
        <w:rPr>
          <w:i/>
          <w:sz w:val="28"/>
        </w:rPr>
        <w:t>Altkatholisches Volksblatt, r. 34, 20. únor 1920, č. 8, s. 63.</w:t>
      </w:r>
    </w:p>
    <w:p>
      <w:pPr>
        <w:pStyle w:val="Normal"/>
        <w:ind w:firstLine="567"/>
        <w:jc w:val="both"/>
        <w:rPr>
          <w:sz w:val="28"/>
        </w:rPr>
      </w:pPr>
      <w:r>
        <w:rPr>
          <w:sz w:val="28"/>
        </w:rPr>
        <w:t>11)</w:t>
      </w:r>
      <w:r>
        <w:rPr>
          <w:i/>
          <w:sz w:val="28"/>
        </w:rPr>
        <w:t xml:space="preserve"> ÚAM CČSH Praha, f. Ústřední rada, sign. AI – 1, č. i. 4/I a, dopis správce starokatolického biskupství Miloše Čecha z května 1920. </w:t>
      </w:r>
      <w:r>
        <w:rPr>
          <w:sz w:val="28"/>
        </w:rPr>
        <w:t>Výbor CČS pracoval v roce 1920 jako vrcholný orgán tohoto křesťanského společenství</w:t>
      </w:r>
      <w:r>
        <w:rPr>
          <w:i/>
          <w:sz w:val="28"/>
        </w:rPr>
        <w:t xml:space="preserve"> (Růžička, Veleslav: Organizační vývoj ústředních orgánů církve československé do 9. ledna 1921. Náboženská revue, r. 13, srpen 1941, č. 4, s. 241 - 249; říjen 1941, č. 5, s. 298 – 303; prosinec 1941, č. 6, s. 365 – 370)</w:t>
      </w:r>
      <w:r>
        <w:rPr>
          <w:sz w:val="28"/>
        </w:rPr>
        <w:t>.</w:t>
      </w:r>
      <w:r>
        <w:rPr>
          <w:i/>
          <w:sz w:val="28"/>
        </w:rPr>
        <w:t xml:space="preserve"> </w:t>
      </w:r>
    </w:p>
    <w:p>
      <w:pPr>
        <w:pStyle w:val="Normal"/>
        <w:ind w:firstLine="567"/>
        <w:jc w:val="both"/>
        <w:rPr/>
      </w:pPr>
      <w:r>
        <w:rPr>
          <w:sz w:val="28"/>
        </w:rPr>
        <w:t xml:space="preserve">12) </w:t>
      </w:r>
      <w:r>
        <w:rPr>
          <w:i/>
          <w:sz w:val="28"/>
        </w:rPr>
        <w:t>ÚAM CČSH Praha, f. Ústřední rada, sign. AI – 1, č. i. 1/I a, zápisy ze schůze výboru 9. ledna 1920 – 15. ledna 1921, zápis ze schůze 10. května 1920.</w:t>
      </w:r>
    </w:p>
    <w:p>
      <w:pPr>
        <w:pStyle w:val="Normal"/>
        <w:ind w:firstLine="567"/>
        <w:jc w:val="both"/>
        <w:rPr/>
      </w:pPr>
      <w:r>
        <w:rPr>
          <w:sz w:val="28"/>
        </w:rPr>
        <w:t xml:space="preserve">13) </w:t>
      </w:r>
      <w:r>
        <w:rPr>
          <w:i/>
          <w:sz w:val="28"/>
        </w:rPr>
        <w:t>Tamtéž, zápisy ze schůzí 28. a 31. května 1920.</w:t>
      </w:r>
    </w:p>
    <w:p>
      <w:pPr>
        <w:pStyle w:val="Normal"/>
        <w:ind w:firstLine="567"/>
        <w:jc w:val="both"/>
        <w:rPr/>
      </w:pPr>
      <w:r>
        <w:rPr>
          <w:sz w:val="28"/>
        </w:rPr>
        <w:t xml:space="preserve">14) </w:t>
      </w:r>
      <w:r>
        <w:rPr>
          <w:i/>
          <w:sz w:val="28"/>
        </w:rPr>
        <w:t>Tamtéž, neuspořádáno, protokol pracovního sjezdu 9. a 10. června 1920; Srovnej, tamtéž, f. Diecézní rada Praha, sign. AI – 4, č. i. 2/II b, zápisy konzistorní a diecézní rady pražské 9. září 1920 – 27. října 1921, zápis ze schůze 19. října 1920.</w:t>
      </w:r>
      <w:r>
        <w:rPr>
          <w:sz w:val="28"/>
        </w:rPr>
        <w:t xml:space="preserve"> Konzistoř CČS vznikla jako základ budoucí biskupské rady v průběhu léta 1920 s cílem převzít část úkolů výboru týkajících se kontroly činnosti jednotlivých kněží. Výbor jako nadřízený orgán měl spíše funkci zákonodárnou a konzistoř výkonnou </w:t>
      </w:r>
      <w:r>
        <w:rPr>
          <w:i/>
          <w:sz w:val="28"/>
        </w:rPr>
        <w:t>(Růžička, Veleslav: Organizační vývoj ústředních orgánů církve československé do 9. ledna 1921. Náboženská revue, r. 13, srpen 1941, č. 4, s. 248 - 249; říjen 1941, č. 5, s. 298 – 299)</w:t>
      </w:r>
      <w:r>
        <w:rPr>
          <w:sz w:val="28"/>
        </w:rPr>
        <w:t>.</w:t>
      </w:r>
    </w:p>
    <w:p>
      <w:pPr>
        <w:pStyle w:val="Normal"/>
        <w:ind w:firstLine="567"/>
        <w:jc w:val="both"/>
        <w:rPr/>
      </w:pPr>
      <w:r>
        <w:rPr>
          <w:sz w:val="28"/>
        </w:rPr>
        <w:t>15)</w:t>
      </w:r>
      <w:r>
        <w:rPr>
          <w:i/>
          <w:sz w:val="28"/>
        </w:rPr>
        <w:t xml:space="preserve"> </w:t>
      </w:r>
      <w:r>
        <w:rPr>
          <w:sz w:val="28"/>
        </w:rPr>
        <w:t xml:space="preserve">Zápis ze schůze církevní rady z 20. července 1920 se dochoval díky pozdějšímu Rábovu opisu zaslanému zemské politické správě </w:t>
      </w:r>
      <w:r>
        <w:rPr>
          <w:i/>
          <w:sz w:val="28"/>
        </w:rPr>
        <w:t>(SÚA Praha, f. Zemský úřad Praha, oddělení církevní, nadační a školské, kart. 5, opis zápisu schůze církevní rady z 20. července 1920)</w:t>
      </w:r>
      <w:r>
        <w:rPr>
          <w:sz w:val="28"/>
        </w:rPr>
        <w:t xml:space="preserve">. Kladné stanovisko varnsdorfského vedení se objevuje nejen v záznamu ze shromáždění, ale dokládá jej i dopis odeslaný přímo synodální radou </w:t>
      </w:r>
      <w:r>
        <w:rPr>
          <w:i/>
          <w:sz w:val="28"/>
        </w:rPr>
        <w:t>(Tamtéž, dopis synodální rady z 3. ledna 1921)</w:t>
      </w:r>
      <w:r>
        <w:rPr>
          <w:sz w:val="28"/>
        </w:rPr>
        <w:t xml:space="preserve">. Ve fondu starokatolického biskupství však nejsou k celé záležitosti žádné písemnosti k dispozici </w:t>
      </w:r>
      <w:r>
        <w:rPr>
          <w:i/>
          <w:sz w:val="28"/>
        </w:rPr>
        <w:t>(Tamtéž, f. Starokatolické biskupství a fara Varnsdorf )</w:t>
      </w:r>
      <w:r>
        <w:rPr>
          <w:sz w:val="28"/>
        </w:rPr>
        <w:t>.</w:t>
      </w:r>
    </w:p>
    <w:p>
      <w:pPr>
        <w:pStyle w:val="Normal"/>
        <w:ind w:firstLine="567"/>
        <w:jc w:val="both"/>
        <w:rPr/>
      </w:pPr>
      <w:r>
        <w:rPr>
          <w:sz w:val="28"/>
        </w:rPr>
        <w:t xml:space="preserve">16) </w:t>
      </w:r>
      <w:r>
        <w:rPr>
          <w:i/>
          <w:sz w:val="28"/>
        </w:rPr>
        <w:t>ÚAM CČSH Praha, f. Ústřední rada, sign. AI – 1, č. i. 1/I a, zápisy ze schůze výboru 9. ledna 1920 – 15. ledna 1921, zápis ze schůze 26. června 1920; Tamtéž, f. Emil Dlouhý - Pokorný,  sign. AIV – 5, č. i. 228, dopis Rába z července 1920.</w:t>
      </w:r>
    </w:p>
    <w:p>
      <w:pPr>
        <w:pStyle w:val="TextBodyIndent"/>
        <w:rPr/>
      </w:pPr>
      <w:r>
        <w:rPr/>
        <w:t>17)</w:t>
      </w:r>
      <w:r>
        <w:rPr>
          <w:i/>
        </w:rPr>
        <w:t xml:space="preserve"> SÚA Praha, f. Zemský úřad Praha, oddělení církevní, nadační a školské, kart. 5. </w:t>
      </w:r>
    </w:p>
    <w:p>
      <w:pPr>
        <w:pStyle w:val="TextBodyIndent"/>
        <w:rPr/>
      </w:pPr>
      <w:r>
        <w:rPr/>
        <w:t>18)</w:t>
      </w:r>
      <w:r>
        <w:rPr>
          <w:i/>
        </w:rPr>
        <w:t xml:space="preserve"> Altkatholisches Volksblatt, r. 34, 17. října 1920, č. 34, s. 226 – 227. Freie Kirchenstimmen, r. 17, 20. září 1920, č. 17/18, s. 4. Altkatholischer Kalender, r. 31, 1921, s. 23 – 25.</w:t>
      </w:r>
    </w:p>
    <w:p>
      <w:pPr>
        <w:pStyle w:val="TextBodyIndent"/>
        <w:rPr/>
      </w:pPr>
      <w:r>
        <w:rPr/>
        <w:t xml:space="preserve">19) </w:t>
      </w:r>
      <w:r>
        <w:rPr>
          <w:i/>
        </w:rPr>
        <w:t>ÚAM CČSH Praha, f. Ústřední rada, sign. AI – 1, č. i. 1/I a, zápisy ze schůze výboru 9. ledna 1920 – 15. ledna 1921, zápis ze schůze 23. srpna 1920.</w:t>
      </w:r>
    </w:p>
    <w:p>
      <w:pPr>
        <w:pStyle w:val="TextBodyIndent"/>
        <w:rPr/>
      </w:pPr>
      <w:r>
        <w:rPr/>
        <w:t>20)</w:t>
      </w:r>
      <w:r>
        <w:rPr>
          <w:i/>
        </w:rPr>
        <w:t xml:space="preserve"> SÚA Praha, f. Zemský úřad Praha, oddělení církevní, nadační a školské, kart. 5. </w:t>
      </w:r>
    </w:p>
    <w:p>
      <w:pPr>
        <w:pStyle w:val="TextBodyIndent"/>
        <w:rPr/>
      </w:pPr>
      <w:r>
        <w:rPr/>
        <w:t xml:space="preserve">21) Rozhodnutí výboru CČS podmínit převzetí kaple souhlasem valné hromady ale není zaznamenáno v zápisech z jeho schůzí. Známe je pouze z dobového tisku. </w:t>
      </w:r>
      <w:r>
        <w:rPr>
          <w:i/>
        </w:rPr>
        <w:t xml:space="preserve">Altkatholisches Volksblatt, r. 34, 17. října 1920, č. 34, s. 226 – 227; 2. listopadu 1920, č. 35, s. 233 – 234; Církev starokatolická. Český zápas, r. 3, 13. srpna 1920, č. 30, s. 7. </w:t>
      </w:r>
    </w:p>
    <w:p>
      <w:pPr>
        <w:pStyle w:val="TextBodyIndent"/>
        <w:rPr/>
      </w:pPr>
      <w:r>
        <w:rPr/>
        <w:t>22)</w:t>
      </w:r>
      <w:r>
        <w:rPr>
          <w:i/>
        </w:rPr>
        <w:t xml:space="preserve"> SÚA Praha, f. Zemský úřad Praha, oddělení církevní, nadační a školské, kart. 5.</w:t>
      </w:r>
    </w:p>
    <w:p>
      <w:pPr>
        <w:pStyle w:val="TextBodyIndent"/>
        <w:rPr/>
      </w:pPr>
      <w:r>
        <w:rPr/>
        <w:t xml:space="preserve">23) </w:t>
      </w:r>
      <w:r>
        <w:rPr>
          <w:i/>
        </w:rPr>
        <w:t>Československá ,církev´ se chystá – Suchdolskému zázraku! Čech, r. 45, 2. srpna 1920, č. 211, s. 3.</w:t>
      </w:r>
    </w:p>
    <w:p>
      <w:pPr>
        <w:pStyle w:val="TextBodyIndent"/>
        <w:rPr/>
      </w:pPr>
      <w:r>
        <w:rPr/>
        <w:t xml:space="preserve">24) Sledovat detailně působení Rába v CČS však přesahuje záměr této práce. Nejvíce informací k dané otázce získá badatel v ÚAM CČSH Praha </w:t>
      </w:r>
      <w:r>
        <w:rPr>
          <w:i/>
        </w:rPr>
        <w:t>(ÚAM CČSH Praha, f. Ústřední rada, sign. AI – 1, č. i. 1/I a, zápisy ze schůze výboru 9. ledna 1920 – 15. ledna 1921; Tamtéž, sign. AI – 1, č. i. 1/Ia 37; Tamtéž, sign. AI – 3, č. i. 1/IIIb 1; Tamtéž, sign. AI – 7, č. i. 14/III a; Tamtéž, sign. AI – 4, č. i. 9/III a; Tamtéž, f. Diecézní rada Praha, sign.  AI – 4, č. i. 2/II b, zápisy konzistorní a diecézní rady pražské 9. září 1920 – 27. října 1921; Tamtéž, sign. AI – 7, č. i. 2/IIId 4; Tamtéž, sbírka rukopisů, K40/448, prohlášení přípravného výboru církve husitské)</w:t>
      </w:r>
      <w:r>
        <w:rPr/>
        <w:t xml:space="preserve">. Ráb je autorem i jednoho z nesčetných zpěvníků CČS </w:t>
      </w:r>
      <w:r>
        <w:rPr>
          <w:i/>
        </w:rPr>
        <w:t>(Ráb, Václav Jaromír: Zpěvník pro lid husitské Církve československé. Praha 1921)</w:t>
      </w:r>
      <w:r>
        <w:rPr/>
        <w:t xml:space="preserve">. </w:t>
      </w:r>
    </w:p>
    <w:p>
      <w:pPr>
        <w:pStyle w:val="Normal"/>
        <w:ind w:firstLine="567"/>
        <w:jc w:val="both"/>
        <w:rPr/>
      </w:pPr>
      <w:r>
        <w:rPr>
          <w:sz w:val="28"/>
        </w:rPr>
        <w:t xml:space="preserve">25) Rozsah starokatolického vlivu v obou dokumentech přibližuje Růžička </w:t>
      </w:r>
      <w:r>
        <w:rPr>
          <w:i/>
          <w:sz w:val="28"/>
        </w:rPr>
        <w:t>(Růžička, Veleslav: Organizační vývoj ústředních orgánů církve československé do 9. ledna 1921. Náboženská revue, r. 13, prosinec 1941, č. 6, s. 365 – 370; Týž, Organizační vývoj ústředních orgánů církve československé od prvního valného sjezdu do první ústavy. Náboženská revue, r. 22, prosinec 1951, č. 6, s. 370 – 375; r. 23, květen 1952, č. 2, s. 77 – 87; r. 24, květen 1953, č. 2, s. 69 – 96)</w:t>
      </w:r>
      <w:r>
        <w:rPr>
          <w:sz w:val="28"/>
        </w:rPr>
        <w:t>.</w:t>
      </w:r>
    </w:p>
    <w:p>
      <w:pPr>
        <w:pStyle w:val="TextBodyIndent"/>
        <w:rPr/>
      </w:pPr>
      <w:r>
        <w:rPr/>
        <w:t xml:space="preserve">26) </w:t>
      </w:r>
      <w:r>
        <w:rPr>
          <w:i/>
        </w:rPr>
        <w:t>Československá ,církev´ se chystá – Suchdolskému zázraku! Čech, r. 45, 2. srpna 1920, č. 211, s. 3; Zase nová církev. Čech, r. 45, 4. srpna 1920, č. 213, s. 6; O Církvi československé. Čech, r. 46, 14. září 1921, č. 252, s. 5; Církevní zmatky v Čechách a na Moravě. Čech, r. 46, 24. prosince 1921, č. 353, s. 1.</w:t>
      </w:r>
    </w:p>
    <w:p>
      <w:pPr>
        <w:pStyle w:val="TextBodyIndent"/>
        <w:rPr/>
      </w:pPr>
      <w:r>
        <w:rPr/>
        <w:t xml:space="preserve">27) </w:t>
      </w:r>
      <w:r>
        <w:rPr>
          <w:i/>
        </w:rPr>
        <w:t>Sloučení se české církve starokatolické s církví československou. Národní listy, r. 60, 28. července 1920, č. 206, s. 3; Z české církve starokatolické. Národní listy, r. 60, 3. září 1920, č. 243, s. 3;  Sloučení se české církve starokatolické s církví československou. Venkov, r. 15, 28. července 1920, č. 176, s. 4.</w:t>
      </w:r>
    </w:p>
    <w:p>
      <w:pPr>
        <w:pStyle w:val="TextBodyIndent"/>
        <w:rPr/>
      </w:pPr>
      <w:r>
        <w:rPr/>
        <w:t xml:space="preserve">28) </w:t>
      </w:r>
      <w:r>
        <w:rPr>
          <w:i/>
        </w:rPr>
        <w:t xml:space="preserve">Česká starokatolická církev. České slovo, r. 12, 7. srpna 1920, č. 183, s. 7. </w:t>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38:00Z</dcterms:created>
  <dc:creator>OkÚ</dc:creator>
  <dc:description/>
  <dc:language>en-US</dc:language>
  <cp:lastModifiedBy>OkÚ</cp:lastModifiedBy>
  <cp:lastPrinted>2003-06-11T16:19:00Z</cp:lastPrinted>
  <dcterms:modified xsi:type="dcterms:W3CDTF">2003-06-16T07:38:00Z</dcterms:modified>
  <cp:revision>2</cp:revision>
  <dc:subject/>
  <dc:title>Problematiku reformního hnutí katolického duchovenstva, vzniku a vývoje Církve československé se pokoušeli zpracovat již současníci událostí, a to především ze strany nové konfese</dc:title>
</cp:coreProperties>
</file>