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rchivní fond Děkanského úřadu Rakovník</w:t>
      </w:r>
    </w:p>
    <w:p>
      <w:pPr>
        <w:pStyle w:val="Normal"/>
        <w:ind w:firstLine="54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Církevní fondy uložené ve Státním okresním archivu v Rakovníku se netěší takové pozornosti badatelské veřejnosti, jak by si jejich význam zasloužil. K výjimkám nepatří ani materiál Děkanského úřadu Rakovník, který byl v nedávné době uspořádán a možným zájemcům zpřístupněn prostřednictvím archivní pomůcky – inventáře.</w:t>
      </w:r>
      <w:r>
        <w:rPr>
          <w:sz w:val="28"/>
          <w:vertAlign w:val="superscript"/>
        </w:rPr>
        <w:t>1)</w:t>
      </w:r>
      <w:r>
        <w:rPr>
          <w:sz w:val="28"/>
        </w:rPr>
        <w:t xml:space="preserve"> Ve srovnání s dochovaným materiálem ostatních místních farních úřadů však písemnosti děkanství vystupují do popředí jak svým rozsahem, tak v jistém ohledu i stářím.</w:t>
      </w:r>
      <w:r>
        <w:rPr>
          <w:sz w:val="28"/>
          <w:vertAlign w:val="superscript"/>
        </w:rPr>
        <w:t>2)</w:t>
      </w:r>
      <w:r>
        <w:rPr>
          <w:sz w:val="28"/>
        </w:rPr>
        <w:t xml:space="preserve"> Relativně dobrý stav fondu souvisí s vlastní existencí děkanského úřadu, kterou od třicetileté války nezasáhla výraznější změna.</w:t>
      </w:r>
      <w:r>
        <w:rPr>
          <w:sz w:val="28"/>
          <w:vertAlign w:val="superscript"/>
        </w:rPr>
        <w:t>3)</w:t>
      </w:r>
      <w:r>
        <w:rPr>
          <w:sz w:val="28"/>
        </w:rPr>
        <w:t xml:space="preserve"> Samotné spisy se prakticky nepřetržitě nacházely v budově původce až do jejich převzetí archivem roku 1960.</w:t>
      </w:r>
      <w:r>
        <w:rPr>
          <w:sz w:val="28"/>
          <w:vertAlign w:val="superscript"/>
        </w:rPr>
        <w:t>4)</w:t>
      </w:r>
      <w:r>
        <w:rPr>
          <w:sz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</w:rPr>
        <w:t>Pracovníci archivu však tehdy přijali písemnosti děkanství v jednom celku s dokumenty vikariátu. Narozdíl od jiných oblastí, kde zůstávala vikariátní agenda roztroušena po jednotlivých farnostech, na Rakovnicku měnila jako celek místo svého uložení podle personálního obsazení funkce vikáře. S ohledem na skutečnost, že v 50. letech 20. století vykonával rakovnický děkan i funkci vikáře, došlo nakonec k zařazení dosavadních vikariátních spisů k děkanství. K prvním úkolům při třídění materiálu roku 2003 proto patřilo opětovné oddělení dokumentů vikariátu a děkanství a vytvoření dvou fondů.</w:t>
      </w:r>
      <w:r>
        <w:rPr>
          <w:sz w:val="28"/>
          <w:vertAlign w:val="superscript"/>
        </w:rPr>
        <w:t>5)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V rámci samotného pořádání materiálu rakovnického děkanství jsem pro absenci novějších metodik vycházel ze známého článku Jiřího Sochra uveřejněného v Archivním časopise roku 1962. Na základě Sochrova postupu došlo k rozčlenění písemností do pěti částí: </w:t>
      </w:r>
      <w:r>
        <w:rPr>
          <w:i/>
          <w:iCs/>
          <w:sz w:val="28"/>
        </w:rPr>
        <w:t>I. Listiny, II. Knihy, III. Spisy, IV. Noty, V. Ostatní.</w:t>
      </w:r>
      <w:r>
        <w:rPr>
          <w:sz w:val="28"/>
          <w:vertAlign w:val="superscript"/>
        </w:rPr>
        <w:t>6)</w:t>
      </w:r>
      <w:r>
        <w:rPr>
          <w:sz w:val="28"/>
        </w:rPr>
        <w:t xml:space="preserve"> Z listinného materiálu se může fond děkanského úřadu pochlubit třemi papežskými breve ze 17. a 18. století, jež v rámci našeho archivu svým stářím a vydavatelem zaujímají výjimečné postavení.</w:t>
      </w:r>
      <w:r>
        <w:rPr>
          <w:sz w:val="28"/>
          <w:vertAlign w:val="superscript"/>
        </w:rPr>
        <w:t>7)</w:t>
      </w:r>
      <w:r>
        <w:rPr>
          <w:sz w:val="28"/>
        </w:rPr>
        <w:t xml:space="preserve"> Ostatní církevní fondy v SOkA Rakovník mají za původce listin v hierarchické linii nejvýše biskupy a arcibiskupy.</w:t>
      </w:r>
      <w:r>
        <w:rPr>
          <w:sz w:val="28"/>
          <w:vertAlign w:val="superscript"/>
        </w:rPr>
        <w:t>8)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Druhou část, zahrnující knihy, jsem v souladu se Sochrovým metodickým návodem rozčlenil na: </w:t>
      </w:r>
      <w:r>
        <w:rPr>
          <w:i/>
          <w:iCs/>
          <w:sz w:val="28"/>
        </w:rPr>
        <w:t>a) Knihy pamětní a knihy instrukcí, b) Knihy vlastní duchovní správy, c) Knihy hospodářské a účetní</w:t>
      </w:r>
      <w:r>
        <w:rPr>
          <w:sz w:val="28"/>
        </w:rPr>
        <w:t xml:space="preserve">. Na první pohled nelogické spojení knih pamětních a knih instrukcí odráží obsahovou stránku většiny pamětních knih před nařízením zemského gubernia roku 1836, které vymezilo vedení klasických kronikářských záznamů. V předchozím období farní pamětní knihy obsahovaly vesměs jen oběžníky vyšších církevních a státních orgánů, nadační listiny, závazky věřících a patronátu, seznamy kněží a jiné dokumenty významné pro život duchovního. Nejinak je tomu i v případě </w:t>
      </w:r>
      <w:r>
        <w:rPr>
          <w:i/>
          <w:iCs/>
          <w:sz w:val="28"/>
        </w:rPr>
        <w:t>Knihy pamětní a register záduší chrámu svatého Bartoloměje</w:t>
      </w:r>
      <w:r>
        <w:rPr>
          <w:sz w:val="28"/>
        </w:rPr>
        <w:t xml:space="preserve"> vedené v letech 1705-1824. V tomto archivním materiálu se kromě zmiňovaných přepisů úředních dokumentů nalézá kompletní inventář kostela svatého Bartoloměje z roku 1706 a některé dílčí soupisy chrámového majetku z následujících let. Ke škodě studia stavebně historického vývoje objektu však tento pramen nebyl dosud náležitě využit.</w:t>
      </w:r>
      <w:r>
        <w:rPr>
          <w:sz w:val="28"/>
          <w:vertAlign w:val="superscript"/>
        </w:rPr>
        <w:t>9)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Určitý zájem badatelské veřejnosti vyvolávají knihy vlastní duchovní správy. Tuto pozornost vesměs limitují jen genealogické ohledy, jako například studium personálií v </w:t>
      </w:r>
      <w:r>
        <w:rPr>
          <w:i/>
          <w:iCs/>
          <w:sz w:val="28"/>
        </w:rPr>
        <w:t xml:space="preserve">Knihách biřmovanců, Knihách ohlášek snoubenců </w:t>
      </w:r>
      <w:r>
        <w:rPr>
          <w:sz w:val="28"/>
        </w:rPr>
        <w:t>a ve</w:t>
      </w:r>
      <w:r>
        <w:rPr>
          <w:i/>
          <w:iCs/>
          <w:sz w:val="28"/>
        </w:rPr>
        <w:t xml:space="preserve"> Snubních protokolech</w:t>
      </w:r>
      <w:r>
        <w:rPr>
          <w:sz w:val="28"/>
        </w:rPr>
        <w:t xml:space="preserve">. Zcela bez povšimnutí naproti tomu zůstávají </w:t>
      </w:r>
      <w:r>
        <w:rPr>
          <w:i/>
          <w:iCs/>
          <w:sz w:val="28"/>
        </w:rPr>
        <w:t>Mešní prohlášní knihy</w:t>
      </w:r>
      <w:r>
        <w:rPr>
          <w:sz w:val="28"/>
        </w:rPr>
        <w:t xml:space="preserve">, do kterých duchovní zaznamenávali svá oznámení věřícím po bohoslužbách ohledně konání další liturgie či jiné církevní slavnosti. V těchto zápisech se však často objevují zprávy o životě farnosti i celého města a mohou do jisté míry suplovat chybějící kronikářské záznamy. Ze stejného důvodu bychom neměli opomíjet ani </w:t>
      </w:r>
      <w:r>
        <w:rPr>
          <w:i/>
          <w:iCs/>
          <w:sz w:val="28"/>
        </w:rPr>
        <w:t>Knihy pořádku služeb Božích</w:t>
      </w:r>
      <w:r>
        <w:rPr>
          <w:sz w:val="28"/>
        </w:rPr>
        <w:t xml:space="preserve">, evidující již vykonané mše. Při zpracování náboženského vývoje a různých sociologických otázek se pak neobejdeme bez </w:t>
      </w:r>
      <w:r>
        <w:rPr>
          <w:i/>
          <w:iCs/>
          <w:sz w:val="28"/>
        </w:rPr>
        <w:t>Knih změn vyznání</w:t>
      </w:r>
      <w:r>
        <w:rPr>
          <w:sz w:val="28"/>
        </w:rPr>
        <w:t>, které u přestupujících uvádějí řadu jedinečných osobních údajů.</w:t>
      </w:r>
      <w:r>
        <w:rPr>
          <w:sz w:val="28"/>
          <w:vertAlign w:val="superscript"/>
        </w:rPr>
        <w:t>10)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Obdobně široké možnosti studia jako předešlá skupina poskytují </w:t>
      </w:r>
      <w:r>
        <w:rPr>
          <w:i/>
          <w:iCs/>
          <w:sz w:val="28"/>
        </w:rPr>
        <w:t>Knihy hospodářské a účetní</w:t>
      </w:r>
      <w:r>
        <w:rPr>
          <w:sz w:val="28"/>
        </w:rPr>
        <w:t>. Do ekonomického zázemí beneficií provádí odborná veřejnost nicméně jen okrajové sondy a prakticky nepřekračuje počátek 18. století. Znalost finanční situace dané farnosti v souvislosti s patronátními povinnostmi však připravuje podkladový materiál pro poznání ekonomické síly města a jeho obyvatel. V tomto směru přinese své ovoce rozbor jednotlivých fundací z </w:t>
      </w:r>
      <w:r>
        <w:rPr>
          <w:i/>
          <w:iCs/>
          <w:sz w:val="28"/>
        </w:rPr>
        <w:t>Knih nadací</w:t>
      </w:r>
      <w:r>
        <w:rPr>
          <w:sz w:val="28"/>
        </w:rPr>
        <w:t xml:space="preserve"> a </w:t>
      </w:r>
      <w:r>
        <w:rPr>
          <w:i/>
          <w:iCs/>
          <w:sz w:val="28"/>
        </w:rPr>
        <w:t>Knih odsloužených nadačních mší</w:t>
      </w:r>
      <w:r>
        <w:rPr>
          <w:sz w:val="28"/>
        </w:rPr>
        <w:t xml:space="preserve">. Větší možnosti studia hospodářských vazeb v sobě obsahují </w:t>
      </w:r>
      <w:r>
        <w:rPr>
          <w:i/>
          <w:iCs/>
          <w:sz w:val="28"/>
        </w:rPr>
        <w:t>Knihy počtu záduší a kostelní účty chrámu svatého Bartoloměje</w:t>
      </w:r>
      <w:r>
        <w:rPr>
          <w:sz w:val="28"/>
        </w:rPr>
        <w:t>, které zahrnují léta 1736-1879. Souvislá řada zápisů navíc umožňuje sledovat změny v úředním jazyce děkanství. Množství dochovaných knih finanční povahy pak od konce 19. a v průběhu 20. století úměrně roste a existuje v diferencované podobě pro jednotlivé rakovnické sakrální objekty.</w:t>
      </w:r>
      <w:r>
        <w:rPr>
          <w:sz w:val="28"/>
          <w:vertAlign w:val="superscript"/>
        </w:rPr>
        <w:t>11)</w:t>
      </w:r>
      <w:r>
        <w:rPr>
          <w:sz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</w:rPr>
        <w:t>Při třídění spisového materiálu jsem musel v prvé řadě upustit od obnovy původní manipulace z důvodu absence souvislé řady registraturních pomůcek. Kritériem pro pořádání materiálu se proto staly věcné skupiny, přičemž celkově se spisy rozdělily na dochované podací protokoly a samotné spisy. Z podkapitoly vlastních spisů stojí za pozornost věcná skupina zahrnující osobní dokumenty děkana Františka Stanglera. Tento jeden z nejvýznamnějších rakovnických kněží realizoval v 60. letech 19. století ve městě řadu reformních kroků. Vedle části Stanglerova deníku obsahuje daná skupina i reakce arcibiskupství ohledně děkanova přístupu k Husovým oslavám a nesouhlasu tohoto rakovnického kněze hrát v chrámu rakouskou hymnu. Těmto písemnostem, stejně jako celé Stanglerově postavě, však badateli nebyla od dob první republiky věnována žádná pozornost.</w:t>
      </w:r>
      <w:r>
        <w:rPr>
          <w:sz w:val="28"/>
          <w:vertAlign w:val="superscript"/>
        </w:rPr>
        <w:t>12)</w:t>
      </w:r>
    </w:p>
    <w:p>
      <w:pPr>
        <w:pStyle w:val="Normal"/>
        <w:ind w:firstLine="540"/>
        <w:jc w:val="both"/>
        <w:rPr/>
      </w:pPr>
      <w:r>
        <w:rPr>
          <w:sz w:val="28"/>
        </w:rPr>
        <w:t>Nízký zájem o daný fond vedl rovněž k tomu, že studie zaměřené na umělecký vývoj Rakovníka vesměs ignorují spisy děkanského úřadu dokumentující architektonické změny zdejších církevních objektů. V prvé řadě jde o písemnosti vztahující se k výrazným stavebním úpravám kostela svatého Bartoloměje ve 2. polovině 19. století a materiály zachycující budování nového objektu děkanství v letech 1937-1938. Vedle stavebních záležitostí pak musíme ohledně chrámu svatého Bartoloměje upozornit i na další spisový materiál, a to věcnou skupinu týkající se spoluužívání tohoto bohoslužebného prostoru Církví československou v letech 1920-1924. Písemnosti zachycují specifickou éru  v dějinách děkanství, kdy v rámci společenských změn po první světové válce ztratila římskokatolická církev ve městě dominantní postavení a musela vést několik let boj o dispoziční právo na kostel sv. Bartoloměje.</w:t>
      </w:r>
      <w:r>
        <w:rPr>
          <w:sz w:val="28"/>
          <w:vertAlign w:val="superscript"/>
        </w:rPr>
        <w:t>13)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Oslabení vlivu římskokatolické církve v období předmnichovské republiky se projevilo v celkovém poklesu agendy děkanského úřadu. Dokládá to i množství křestních, biřmovacích, oddacích a úmrtních listů nacházejících se ve spisech děkanství. Počet výše uvedených potvrzení církevních úkonů totiž od roku 1918 rapidně klesá. Opačnou tendenci naopak pozorujeme u přestupních listů. Všechny tyto prameny mají kromě statistického hlediska rovněž svůj genealogický význam jako obdobné materiály patřící do skupiny knih, tj. </w:t>
      </w:r>
      <w:r>
        <w:rPr>
          <w:i/>
          <w:iCs/>
          <w:sz w:val="28"/>
        </w:rPr>
        <w:t>Knihy biřmovanců, Knihy ohlášek snoubenců, Snubní protokoly a Knihy změn vyznání</w:t>
      </w:r>
      <w:r>
        <w:rPr>
          <w:sz w:val="28"/>
        </w:rPr>
        <w:t>.</w:t>
      </w:r>
      <w:r>
        <w:rPr>
          <w:sz w:val="28"/>
          <w:vertAlign w:val="superscript"/>
        </w:rPr>
        <w:t>14)</w:t>
      </w:r>
      <w:r>
        <w:rPr>
          <w:sz w:val="28"/>
        </w:rPr>
        <w:t xml:space="preserve"> Stejná situace pro studium ekonomických otázek platí i ve vztahu věcných skupin nadací, patronátních záležitostí a hospodářské agendy s výše zmiňovanými </w:t>
      </w:r>
      <w:r>
        <w:rPr>
          <w:i/>
          <w:iCs/>
          <w:sz w:val="28"/>
        </w:rPr>
        <w:t>Knihami hospodářskými a účetními</w:t>
      </w:r>
      <w:r>
        <w:rPr>
          <w:sz w:val="28"/>
        </w:rPr>
        <w:t>.</w:t>
      </w:r>
      <w:r>
        <w:rPr>
          <w:sz w:val="28"/>
          <w:vertAlign w:val="superscript"/>
        </w:rPr>
        <w:t>15)</w:t>
      </w:r>
    </w:p>
    <w:p>
      <w:pPr>
        <w:pStyle w:val="Normal"/>
        <w:ind w:firstLine="540"/>
        <w:jc w:val="both"/>
        <w:rPr/>
      </w:pPr>
      <w:r>
        <w:rPr>
          <w:sz w:val="28"/>
        </w:rPr>
        <w:t>Předposlední část fondu (</w:t>
      </w:r>
      <w:r>
        <w:rPr>
          <w:i/>
          <w:iCs/>
          <w:sz w:val="28"/>
        </w:rPr>
        <w:t>IV. Noty</w:t>
      </w:r>
      <w:r>
        <w:rPr>
          <w:sz w:val="28"/>
        </w:rPr>
        <w:t xml:space="preserve">) obsahuje hudebniny od upravených verzí tištěných kancionálů přes opisy částí liturgie až po vlastní skladby rakovnických děkanů a jejich farníků. Ohledně notového materiálu musíme přiznat, že zájem badatelů postupně roste, nicméně v publikační činnosti nemá tento příznivý stav adekvátní odezvu. Pozornost badatelské veřejnosti začíná rovněž vzbuzovat část </w:t>
      </w:r>
      <w:r>
        <w:rPr>
          <w:i/>
          <w:iCs/>
          <w:sz w:val="28"/>
        </w:rPr>
        <w:t>V. Ostatní</w:t>
      </w:r>
      <w:r>
        <w:rPr>
          <w:sz w:val="28"/>
        </w:rPr>
        <w:t>, která se skládá z fotografického materiálu z počátku 20. století a projektové dokumentace rakovnických církevních objektů. V prvé řadě jde o plány kostela svatého Bartoloměje zhotovené pro novogotickou přestavbu objektu Josefem Mockerem. Nákresy chrámu tvoří dvě řady zachycující situaci jednak před zahájením stavebních prací a jednak po jejich realizaci. Význam těchto plánů bezpochyby překračuje rámec regionu a žádný badatel zabývající se Mockerovou osobností by je neměl opomenout.</w:t>
      </w:r>
      <w:r>
        <w:rPr>
          <w:sz w:val="28"/>
          <w:vertAlign w:val="superscript"/>
        </w:rPr>
        <w:t>16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Přes občasný zájem několika badatelů nicméně fond Děkanského úřadu zůstává nadále stranou intenzivnějšího studia. Ke změně nepříznivého stavu snad přispělo i několik výše uvedených poznámek, které si rozhodně nekladly za cíl podat důkladný rozbor fondu ani zachytit historiografický vývoj zde nastíněných témat badání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Setřídění písemností děkanství provedl v průběhu několika měsíců roku 2003 Jan Krško. Vlastní inventář s úvodními pasážemi pak zhotovil na počátku roku 2004. V souladu metodickými pokyny pro pořádání farních úřadů nedošlo k vyskartování žádného materiálu.</w:t>
      </w:r>
    </w:p>
    <w:p>
      <w:pPr>
        <w:pStyle w:val="Normal"/>
        <w:jc w:val="both"/>
        <w:rPr/>
      </w:pPr>
      <w:r>
        <w:rPr>
          <w:sz w:val="28"/>
        </w:rPr>
        <w:t xml:space="preserve">2) Fond děkanského úřadu měří 10,30 běžných metrů a jeho nejstarší písemnost nacházející se v SOkA Rakovník se vztahuje k roku 1663 </w:t>
      </w:r>
      <w:r>
        <w:rPr>
          <w:i/>
          <w:iCs/>
          <w:sz w:val="28"/>
        </w:rPr>
        <w:t>(SOkA Rakovník, f. Římskokatolický děkanský úřad Rakovník, kniha č. 2, inv. č. 6, Kniha oběžníků 1663-1820)</w:t>
      </w:r>
      <w:r>
        <w:rPr>
          <w:sz w:val="28"/>
        </w:rPr>
        <w:t xml:space="preserve">. Z ostatních církevních fondů rakovnického archivu má stejně starý materiál  pouze Farní úřad Děkov </w:t>
      </w:r>
      <w:r>
        <w:rPr>
          <w:i/>
          <w:iCs/>
          <w:sz w:val="28"/>
        </w:rPr>
        <w:t>(Tamtéž, f. Římskokatolický farní úřad Děkov, neuspořádáno, Kniha ohlášek snoubenců 1663-1734)</w:t>
      </w:r>
      <w:r>
        <w:rPr>
          <w:sz w:val="28"/>
        </w:rPr>
        <w:t xml:space="preserve">. K dochovaným písemnostem fary v Čisté sice patří registra zdejšího kostela z let 1598-1697, která ale převzal SOA Praha </w:t>
      </w:r>
      <w:r>
        <w:rPr>
          <w:i/>
          <w:iCs/>
          <w:sz w:val="28"/>
        </w:rPr>
        <w:t>(SOkA Rakovník, předávací protokol ze dne 17. 8. 1987, čj. 185/9-2/87)</w:t>
      </w:r>
      <w:r>
        <w:rPr>
          <w:sz w:val="28"/>
        </w:rPr>
        <w:t xml:space="preserve">. Nejmladší materiál fondu děkanského úřadu v SOkA spadá do roku 1954 </w:t>
      </w:r>
      <w:r>
        <w:rPr>
          <w:i/>
          <w:iCs/>
          <w:sz w:val="28"/>
        </w:rPr>
        <w:t>(SOkA Rakovník, f. Římskokatolický děkanský úřad Rakovník, kniha č. 314, inv. č. 318, Podací protokol 1946-1954; tamtéž, karton č. 55, inv. č. 340, Hospodářská agenda 1833-1954)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Absence předbělohorských písemností souvisí nejen s dopadem válečných událostí, ale patrně také s chladným postojem nových římskokatolických farářů k materiálu předchozí utrakvistické duchovní správy.</w:t>
      </w:r>
    </w:p>
    <w:p>
      <w:pPr>
        <w:pStyle w:val="Normal"/>
        <w:jc w:val="both"/>
        <w:rPr/>
      </w:pPr>
      <w:r>
        <w:rPr>
          <w:sz w:val="28"/>
        </w:rPr>
        <w:t xml:space="preserve">4) Ke krátkodobému přemístění materiálu docházelo jen při výraznější stavební aktivitě týkající se budovy děkanství. Okresní archiv převzal písemnosti děkanského úřadu na základě dohody o uložení farní a vikariátní dokumentace uzavřené mezi státem a arcibiskupstvím 17. února 1960. Vlastní odebraní spisů se realizovalo 24. října 1960 za přítomnosti pracovníka archivu Františka Markupa a děkana Zdeňka Adlera </w:t>
      </w:r>
      <w:r>
        <w:rPr>
          <w:i/>
          <w:iCs/>
          <w:sz w:val="28"/>
        </w:rPr>
        <w:t>(SOkA Rakovník, protokol o převzetí římskokatolického děkanského úřadu v Rakovníku, čj. 225/60-12/19)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5) O existenci vikariátních spisů v písemnostech děkanství nás informuje rovněž předávací protokol ze 24. října 1960, zmiňovaný v poznámce č. 4. Materiál vikariátu byl po vyčlenění v průběhu roku 2003 uspořádán Janem Krškem. Ten v dubnu 2004 k fondu vytvořil archivní pomůcku. Fond měří 6,95 běžných metrů a týká se let 1724-1948 </w:t>
      </w:r>
      <w:r>
        <w:rPr>
          <w:i/>
          <w:iCs/>
          <w:sz w:val="28"/>
        </w:rPr>
        <w:t>(SOkA Rakovník, f. Římskokatolický vikariátní úřad Rakovník)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6) Sochrova metodika částečně kopíruje postupy při pořádání jiných fondů  </w:t>
      </w:r>
      <w:r>
        <w:rPr>
          <w:i/>
          <w:iCs/>
          <w:sz w:val="28"/>
        </w:rPr>
        <w:t>(Sochr, Jiří: Pořádání a inventarizace římskokatolických farních archivů. Archivní časopis 12, 1962, s. 19-25)</w:t>
      </w:r>
      <w:r>
        <w:rPr>
          <w:sz w:val="28"/>
        </w:rPr>
        <w:t>.</w:t>
      </w:r>
    </w:p>
    <w:p>
      <w:pPr>
        <w:pStyle w:val="TextBody"/>
        <w:ind w:right="72" w:hanging="0"/>
        <w:rPr/>
      </w:pPr>
      <w:r>
        <w:rPr/>
        <w:t xml:space="preserve">7) Listiny byly objeveny teprve při pořádání spisového materiálu. Papežská breve pocházejí z let 1696, 1738 a 1760 </w:t>
      </w:r>
      <w:r>
        <w:rPr>
          <w:i/>
          <w:iCs/>
        </w:rPr>
        <w:t>(SOkA Rakovník, f. Římskokatolický děkanský úřad Rakovník, listina č. 1, inv. č. 1, 1696, 5. května, Řím, Santa Maria Magiore. Papež Inocenc XII. uděluje plnomocné odpustky členům a členkám Bratrstva Nejsvětější Svátosti P. Marie Bolestné a archanděla Michaela v Rakovníce. Orig., perg., 29 x 40 cm, latinsky, pečeť chybí; tamtéž, listina č. 2, inv. č. 2, 1738, 17. května, Řím, Santa Maria Magiore. Papež Kliment XII. uděluje na sedm let věřícím, kteří navštíví na svátek sv. Bartoloměje kostel v Rakovníce téhož zasvěcení, plnomocné odpustky. Orig., perg., 14 x 43 cm, latinsky, pečeť chybí; tamtéž, listina č. 4, inv. č. 4, 1760, 5. května, Řím, Santa Maria Magiore. Papež Kliment XII. uděluje na sedm let plnomocné odpustky věřícím, kteří navštíví o svátku sv. Bartoloměje farní a nyní děkanský kostel v Rakovníce. Orig., perg., 15 x 42 cm, latinsky, pečeť chybí)</w:t>
      </w:r>
      <w:r>
        <w:rPr/>
        <w:t>.</w:t>
      </w:r>
    </w:p>
    <w:p>
      <w:pPr>
        <w:pStyle w:val="TextBody"/>
        <w:ind w:right="72" w:hanging="0"/>
        <w:rPr/>
      </w:pPr>
      <w:r>
        <w:rPr/>
        <w:t xml:space="preserve">8) Jedna z dochovaných listin petrovické fary vznikla sice v Římě, nicméně její autorství patří představiteli dominikánského řádu </w:t>
      </w:r>
      <w:r>
        <w:rPr>
          <w:i/>
          <w:iCs/>
        </w:rPr>
        <w:t>(SOkA Rakovník, f. Římskokatolický farní úřad Petrovice, listina č. 1, inv. č. 1, 1709, Řím. František Antonius Cloche, generál řádu dominikánského, vydává erekční listinu Bratrstva svatého Růžence v Petrovicích. Orig., papír, 31 x 43 cm, přitištěna oplatková pečeť)</w:t>
      </w:r>
      <w:r>
        <w:rPr/>
        <w:t>. S ohledem na neuspořádaný stav značné části církevních fondů nelze vyloučit, že se při pořádání některá papežská listina ještě nalezne.</w:t>
      </w:r>
    </w:p>
    <w:p>
      <w:pPr>
        <w:pStyle w:val="TextBody"/>
        <w:ind w:right="72" w:hanging="0"/>
        <w:rPr/>
      </w:pPr>
      <w:r>
        <w:rPr/>
        <w:t xml:space="preserve">9) Údaje ze života děkanství se v duchu vyhlášky zemského gubernia objevují až v pamětní knize, která začíná rokem 1837. Při přebírání písemností děkanského úřadu archivem roku 1960 ale nebyla tato kronika ještě dopsána, a proto zůstala u původce. V prostorách děkanství se nachází dodnes </w:t>
      </w:r>
      <w:r>
        <w:rPr>
          <w:i/>
          <w:iCs/>
        </w:rPr>
        <w:t>(Římskokatolický děkanský úřad Rakovník, Kronika děkanství Rakovník 1837-1996)</w:t>
      </w:r>
      <w:r>
        <w:rPr/>
        <w:t>.</w:t>
      </w:r>
    </w:p>
    <w:p>
      <w:pPr>
        <w:pStyle w:val="TextBody"/>
        <w:ind w:right="72" w:hanging="0"/>
        <w:rPr/>
      </w:pPr>
      <w:r>
        <w:rPr/>
        <w:t>10) V této souvislosti musíme upozornit, že řada badatelů zaměňuje Knihy ohlášek snoubenců s Mešními prohlášními knihami. Faráři totiž často zaznamenávali oznámení o chystaných svatbách i dalších bohoslužbách do jedné knihy. Výjimkou není ani Děkanský úřad Rakovník, kde ohlášky snoubenců vedli duchovní v letech 1862-1935 do Mešních prohlášních knih (</w:t>
      </w:r>
      <w:r>
        <w:rPr>
          <w:i/>
          <w:iCs/>
        </w:rPr>
        <w:t>SOkA Rakovník, f. Římskokatolický děkanský úřad Rakovník, knihy č. 21-30, inv. č. 25-34, Mešní prohlášní knihy 1962-1935</w:t>
      </w:r>
      <w:r>
        <w:rPr/>
        <w:t>).</w:t>
      </w:r>
    </w:p>
    <w:p>
      <w:pPr>
        <w:pStyle w:val="TextBody"/>
        <w:ind w:right="72" w:hanging="0"/>
        <w:rPr/>
      </w:pPr>
      <w:r>
        <w:rPr/>
        <w:t xml:space="preserve">11) Otázkou záduší a hospodářského chodu farnosti se ojediněle pro období do roku 1918 věnuje jako jedna z mála monografií studie Blanky Zilynské, ve které se nachází další potřebná literatura </w:t>
      </w:r>
      <w:r>
        <w:rPr>
          <w:i/>
          <w:iCs/>
        </w:rPr>
        <w:t>(Zilynská, Blanka: Záduší. In: Facta probant homines. Sborník příspěvků k životnímu jubileu prof. Dr. Zdeňky Hledíkové. Praha 1998, s. 535-548)</w:t>
      </w:r>
      <w:r>
        <w:rPr/>
        <w:t>.</w:t>
      </w:r>
    </w:p>
    <w:p>
      <w:pPr>
        <w:pStyle w:val="TextBody"/>
        <w:ind w:right="72" w:hanging="0"/>
        <w:rPr/>
      </w:pPr>
      <w:r>
        <w:rPr/>
        <w:t xml:space="preserve">12) Stanglerův životopis s použitím písemností děkanského úřadu zpracoval na sklonku 20. let 20. století Josef Koníček </w:t>
      </w:r>
      <w:r>
        <w:rPr>
          <w:i/>
          <w:iCs/>
        </w:rPr>
        <w:t>(Koníček, Josef: Rakovnický děkan František Stangler, pravý žák Bolzanův. VMS 20, 1930, s. 17-55)</w:t>
      </w:r>
      <w:r>
        <w:rPr/>
        <w:t>.</w:t>
      </w:r>
    </w:p>
    <w:p>
      <w:pPr>
        <w:pStyle w:val="TextBody"/>
        <w:ind w:right="72" w:hanging="0"/>
        <w:rPr/>
      </w:pPr>
      <w:r>
        <w:rPr/>
        <w:t xml:space="preserve">13) Problematiky se v několika pracích dotkl Jan Krško </w:t>
      </w:r>
      <w:r>
        <w:rPr>
          <w:i/>
          <w:iCs/>
        </w:rPr>
        <w:t>(Krško, Jan: Historie Církve československé v Rakovníku I. Rakovník a české schisma 1918-1920; týž, Stavba kostela Jana Husa v Lužné v kontextu vývoje zdejší náboženské</w:t>
      </w:r>
      <w:r>
        <w:rPr>
          <w:i/>
        </w:rPr>
        <w:t xml:space="preserve"> obce Církve československé. RHS 4, 2003, zvl. s. 119-120)</w:t>
      </w:r>
      <w:r>
        <w:rPr>
          <w:iCs/>
        </w:rPr>
        <w:t>.</w:t>
      </w:r>
    </w:p>
    <w:p>
      <w:pPr>
        <w:pStyle w:val="TextBody"/>
        <w:ind w:right="72" w:hanging="0"/>
        <w:rPr/>
      </w:pPr>
      <w:r>
        <w:rPr>
          <w:iCs/>
        </w:rPr>
        <w:t xml:space="preserve">14) V rámci studia zmiňovaných materiálu si však musíme uvědomit, že vlastní spisy se dochovaly v horším stavu než knižní evidence. Při zpracování statistických témat bychom se měli seznámit s monografií Vladimíra Srba, obsahující nejvýznamnější literaturu v oboru </w:t>
      </w:r>
      <w:r>
        <w:rPr>
          <w:i/>
        </w:rPr>
        <w:t>(Srb, Vladimír: 1000 let obyvatelstva českých zemí. Praha 2004)</w:t>
      </w:r>
      <w:r>
        <w:rPr>
          <w:iCs/>
        </w:rPr>
        <w:t xml:space="preserve">. Základní principy genealogických postupů přibližuje Říčanova publikace </w:t>
      </w:r>
      <w:r>
        <w:rPr>
          <w:i/>
        </w:rPr>
        <w:t>(Říčan, Kristoslav: Úvod do genealogie. Praha 1995)</w:t>
      </w:r>
      <w:r>
        <w:rPr>
          <w:iCs/>
        </w:rPr>
        <w:t xml:space="preserve">, v popularizační formě pak dílo Henryho Pohanky, kde se také lze  seznámit s příslušnou literaturou </w:t>
      </w:r>
      <w:r>
        <w:rPr>
          <w:i/>
        </w:rPr>
        <w:t>(Pohanka, Henry: Sám proti toku času. Litvínov 2002)</w:t>
      </w:r>
      <w:r>
        <w:rPr>
          <w:iCs/>
        </w:rPr>
        <w:t>.</w:t>
      </w:r>
    </w:p>
    <w:p>
      <w:pPr>
        <w:pStyle w:val="TextBody"/>
        <w:ind w:right="72" w:hanging="0"/>
        <w:rPr/>
      </w:pPr>
      <w:r>
        <w:rPr>
          <w:iCs/>
        </w:rPr>
        <w:t xml:space="preserve">15) Při zpracování finanční stránky děkanství nesmíme rozhodně zapomínat na patronátní záležitosti z fondu města Rakovník, které se dochovaly od 16. století </w:t>
      </w:r>
      <w:r>
        <w:rPr>
          <w:i/>
          <w:iCs/>
        </w:rPr>
        <w:t>(SOkA Rakovník, f. AMR, neuspořádáno)</w:t>
      </w:r>
      <w:r>
        <w:rPr/>
        <w:t>.</w:t>
      </w:r>
    </w:p>
    <w:p>
      <w:pPr>
        <w:pStyle w:val="TextBody"/>
        <w:ind w:right="72" w:hanging="0"/>
        <w:rPr/>
      </w:pPr>
      <w:r>
        <w:rPr/>
        <w:t>16)</w:t>
      </w:r>
      <w:r>
        <w:rPr>
          <w:iCs/>
        </w:rPr>
        <w:t xml:space="preserve"> V odborné literatuře dosud nedošlo k prezentaci Mockerových plánů rakovnického chrámu. Základní životopisná data Josefa Mockera přináší například encyklopedie architektů, která rovněž obsahuje klíčové prameny a literaturu </w:t>
      </w:r>
      <w:r>
        <w:rPr>
          <w:i/>
        </w:rPr>
        <w:t>(Encyklopedie architektů, stavitelů, zedníků a kameníků v Čechách. Praha 2004, s. 431-432)</w:t>
      </w:r>
      <w:r>
        <w:rPr>
          <w:iCs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72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7:30:00Z</dcterms:created>
  <dc:creator>Archiv</dc:creator>
  <dc:description/>
  <dc:language>en-US</dc:language>
  <cp:lastModifiedBy>Archiv</cp:lastModifiedBy>
  <cp:lastPrinted>2004-11-01T15:21:00Z</cp:lastPrinted>
  <dcterms:modified xsi:type="dcterms:W3CDTF">2004-11-02T07:30:00Z</dcterms:modified>
  <cp:revision>2</cp:revision>
  <dc:subject/>
  <dc:title>Církevní fondy uložené ve Statním okresním archivu v Rakovníku se netěší takové pozornosti badatelské veřejnosti, jak si jejic</dc:title>
</cp:coreProperties>
</file>