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09" w:firstLine="426"/>
        <w:rPr>
          <w:b w:val="false"/>
          <w:b w:val="false"/>
          <w:sz w:val="36"/>
          <w:u w:val="none"/>
        </w:rPr>
      </w:pPr>
      <w:r>
        <w:rPr>
          <w:b w:val="false"/>
          <w:sz w:val="36"/>
          <w:u w:val="none"/>
        </w:rPr>
      </w:r>
    </w:p>
    <w:p>
      <w:pPr>
        <w:pStyle w:val="Heading"/>
        <w:ind w:right="-709" w:firstLine="426"/>
        <w:rPr>
          <w:sz w:val="36"/>
          <w:u w:val="none"/>
        </w:rPr>
      </w:pPr>
      <w:r>
        <w:rPr>
          <w:sz w:val="36"/>
        </w:rPr>
        <w:t>Rousínov v obraze náboženských konfliktů po rozpadu habsburské  monarchie</w:t>
      </w:r>
    </w:p>
    <w:p>
      <w:pPr>
        <w:pStyle w:val="Heading"/>
        <w:ind w:left="426" w:right="-567" w:hanging="0"/>
        <w:rPr>
          <w:sz w:val="28"/>
          <w:u w:val="none"/>
        </w:rPr>
      </w:pPr>
      <w:r>
        <w:rPr>
          <w:sz w:val="28"/>
          <w:u w:val="none"/>
        </w:rPr>
      </w:r>
    </w:p>
    <w:p>
      <w:pPr>
        <w:pStyle w:val="Heading"/>
        <w:ind w:right="-709" w:firstLine="425"/>
        <w:rPr>
          <w:b w:val="false"/>
          <w:b w:val="false"/>
          <w:i/>
          <w:i/>
          <w:sz w:val="28"/>
          <w:u w:val="none"/>
        </w:rPr>
      </w:pPr>
      <w:r>
        <w:rPr>
          <w:b w:val="false"/>
          <w:i/>
          <w:sz w:val="28"/>
          <w:u w:val="none"/>
        </w:rPr>
        <w:t>Příspěvek k 80. výročí vzniku Církve československé</w:t>
      </w:r>
    </w:p>
    <w:p>
      <w:pPr>
        <w:pStyle w:val="Heading"/>
        <w:ind w:right="-709" w:firstLine="425"/>
        <w:rPr>
          <w:b w:val="false"/>
          <w:b w:val="false"/>
          <w:i/>
          <w:i/>
          <w:sz w:val="28"/>
          <w:u w:val="none"/>
        </w:rPr>
      </w:pPr>
      <w:r>
        <w:rPr>
          <w:b w:val="false"/>
          <w:i/>
          <w:sz w:val="28"/>
          <w:u w:val="none"/>
        </w:rPr>
      </w:r>
    </w:p>
    <w:p>
      <w:pPr>
        <w:pStyle w:val="Heading"/>
        <w:ind w:right="-709" w:hanging="0"/>
        <w:rPr>
          <w:b w:val="false"/>
          <w:b w:val="false"/>
          <w:sz w:val="28"/>
        </w:rPr>
      </w:pPr>
      <w:r>
        <w:rPr>
          <w:b w:val="false"/>
          <w:sz w:val="28"/>
        </w:rPr>
        <w:t>1. Problematické vztahy místního kněze</w:t>
      </w:r>
    </w:p>
    <w:p>
      <w:pPr>
        <w:pStyle w:val="Heading"/>
        <w:ind w:right="-709" w:firstLine="425"/>
        <w:rPr>
          <w:b w:val="false"/>
          <w:b w:val="false"/>
          <w:sz w:val="28"/>
        </w:rPr>
      </w:pPr>
      <w:r>
        <w:rPr>
          <w:b w:val="false"/>
          <w:sz w:val="28"/>
        </w:rPr>
        <w:t>a rousínovské veřejnosti v období Rakouska-Uherska</w:t>
      </w:r>
    </w:p>
    <w:p>
      <w:pPr>
        <w:pStyle w:val="Heading"/>
        <w:ind w:right="-709" w:firstLine="425"/>
        <w:rPr>
          <w:b w:val="false"/>
          <w:b w:val="false"/>
          <w:sz w:val="28"/>
        </w:rPr>
      </w:pPr>
      <w:r>
        <w:rPr>
          <w:b w:val="false"/>
          <w:sz w:val="28"/>
        </w:rPr>
      </w:r>
    </w:p>
    <w:p>
      <w:pPr>
        <w:pStyle w:val="Heading"/>
        <w:ind w:right="-709" w:firstLine="425"/>
        <w:jc w:val="both"/>
        <w:rPr>
          <w:b w:val="false"/>
          <w:b w:val="false"/>
          <w:sz w:val="28"/>
          <w:u w:val="none"/>
        </w:rPr>
      </w:pPr>
      <w:r>
        <w:rPr>
          <w:b w:val="false"/>
          <w:sz w:val="28"/>
          <w:u w:val="none"/>
        </w:rPr>
        <w:t>Výrazné konfesijní změny v prvorepublikovém Rousínově nelze samozřejmě v rámci vývoje jihozápadního Rakovnicka považovat za ojedinělou záležitost. Ve srovnání s jinými lokalitami této oblasti však Rousínov zaznamenal ztrátu vedoucího postavení katolické církve s určitým časovým předstihem a za dramatičtějších okolností. Chladný postoj většiny místních obyvatel k dominantní církvi zde totiž nezpůsoboval jen protikatolický nádech poválečné atmosféry, ale i vzpomínka na dlouholeté spory rousínovské samosprávy s farním úřadem.</w:t>
      </w:r>
    </w:p>
    <w:p>
      <w:pPr>
        <w:pStyle w:val="Heading"/>
        <w:ind w:right="-709" w:firstLine="425"/>
        <w:jc w:val="both"/>
        <w:rPr>
          <w:b w:val="false"/>
          <w:b w:val="false"/>
          <w:sz w:val="28"/>
          <w:u w:val="none"/>
        </w:rPr>
      </w:pPr>
      <w:r>
        <w:rPr>
          <w:b w:val="false"/>
          <w:sz w:val="28"/>
          <w:u w:val="none"/>
        </w:rPr>
        <w:t xml:space="preserve"> </w:t>
      </w:r>
      <w:r>
        <w:rPr>
          <w:b w:val="false"/>
          <w:sz w:val="28"/>
          <w:u w:val="none"/>
        </w:rPr>
        <w:t>Vzájemný antagonismus vystupoval do popředí již na sklonku 80. let  19. století a ve své podstatě odrážel rozdílné stanovisko na novou společensko-politickou realitu. První závažnější konflikty se objevují v souvislosti s propagační kampaní rousínovského kněze Karla Habersbergera za zřízení církevní školy. Myšlenka posílení vlivu církve ve vyučovacím procesu silně znepokojila místní učitele, kteří začali obyvatele přesvědčovat o neobjektivním přístupu faráře v této záležitosti. K postupu kantorů vyjádřilo sympatie i vedení obce, a duchovní se tak dostal do určité izolace. Následkem nové situace pak Habersberger s nelibostí sledoval, že jeho autorita mezi farníky povážlivě klesá. Ve vztahu kněze k představitelům Rousínova se začínala projevovat značná averze. Ta ještě vzrostla  po dalším sporu ohledně užívání ořechů rostoucích v blízkosti kostela. Ořechy se sice nacházely na obecním pozemku, nicméně je pro svou potřebu vysázel duchovní. Každým rokem pak z nich bez sebemenších rozepří sbíral plody. V závěru léta r. 1890 však chtěl starosta František Vecka přilepšit zdejšímu ponocnému Antonínu Hamouzovi, a povolil mu z těchto stromů sklidit úrodu. Nečekaný postup starosty samozřejmě kněze nadmíru rozladil. S Veckovým rozhodnutím již nemohl souhlasit z toho důvodu, že letošní výnos slíbil jinému zájemci. Velmi razantně se tedy snažil přimět starostu ke změně verdiktu. Intervence faráře ale skončily nezdarem, neboť Hamouz nehodlal čekat, až se celá záležitost vyřeší, a úrodu mezitím sklidil.</w:t>
      </w:r>
      <w:r>
        <w:rPr>
          <w:b w:val="false"/>
          <w:sz w:val="28"/>
          <w:u w:val="none"/>
          <w:vertAlign w:val="superscript"/>
        </w:rPr>
        <w:t xml:space="preserve">1)  </w:t>
      </w:r>
      <w:r>
        <w:rPr>
          <w:b w:val="false"/>
          <w:sz w:val="28"/>
          <w:u w:val="none"/>
        </w:rPr>
        <w:t>Duchovní tak rozhodně neměl z Veckova jednání příliš velkou radost, a jistě proto uvítal personální změnu na nejvyšším postě obecní samosprávy, ke které došlo jen několik týdnů po nešťastném sporu o ořechy.</w:t>
      </w:r>
      <w:r>
        <w:rPr>
          <w:b w:val="false"/>
          <w:sz w:val="28"/>
          <w:u w:val="none"/>
          <w:vertAlign w:val="superscript"/>
        </w:rPr>
        <w:t>2)</w:t>
      </w:r>
      <w:r>
        <w:rPr>
          <w:b w:val="false"/>
          <w:sz w:val="28"/>
          <w:u w:val="none"/>
        </w:rPr>
        <w:t xml:space="preserve"> </w:t>
      </w:r>
    </w:p>
    <w:p>
      <w:pPr>
        <w:pStyle w:val="Heading"/>
        <w:ind w:right="-709" w:firstLine="425"/>
        <w:jc w:val="both"/>
        <w:rPr/>
      </w:pPr>
      <w:r>
        <w:rPr>
          <w:b w:val="false"/>
          <w:sz w:val="28"/>
          <w:u w:val="none"/>
        </w:rPr>
        <w:t>Habersbergerovy naděje na zlepšení jeho postavení se však ukázaly jako plané. Nový starosta  hostinský Josef  Leitner se totiž výrazně angažoval v rozmáhajícím se agrárním hnutí a ve svém lokále začal nabízet Selské listy a Selské kalendáře. Duchovní  sympatizoval s katolickými seskupeními a v propagaci tiskovin jiného politického směru viděl nežádoucí konkurenci. Nakonec se rozhodl veřejně z kazatelny Leitnera za jeho chování pokárat a literaturu agrárního hnutí označit za evangelium ďábla.  Farářova kritika ale vyvolala zcela opačný efekt, než pravděpodobně očekával. Leitner nezměnil své politické názory, a naopak začal aktivně vystupovat proti Habersbergerovi.</w:t>
      </w:r>
      <w:r>
        <w:rPr>
          <w:b w:val="false"/>
          <w:sz w:val="28"/>
          <w:u w:val="none"/>
          <w:vertAlign w:val="superscript"/>
        </w:rPr>
        <w:t>3)</w:t>
      </w:r>
      <w:r>
        <w:rPr>
          <w:b w:val="false"/>
          <w:sz w:val="28"/>
          <w:u w:val="none"/>
        </w:rPr>
        <w:t xml:space="preserve"> Vhodná příležitost zasáhnout kněze v citlivém bodě se starostovi naskytla na počátku roku 1892, kdy si bývalý zájemce o „farářovy ořechy“  Hamouz  podal u obecního úřadu  žádost na místo zvoníka. Přes všeobecně známý negativní postoj duchovního k Hamouzovi  se na návrh Leitnera postavila 27. ledna 1892 rousínovská samospráva k žádosti dotyčného kladně.</w:t>
      </w:r>
      <w:r>
        <w:rPr>
          <w:b w:val="false"/>
          <w:sz w:val="28"/>
          <w:u w:val="none"/>
          <w:vertAlign w:val="superscript"/>
        </w:rPr>
        <w:t>4)</w:t>
      </w:r>
      <w:r>
        <w:rPr>
          <w:b w:val="false"/>
          <w:sz w:val="28"/>
          <w:u w:val="none"/>
        </w:rPr>
        <w:t xml:space="preserve"> Habersberger samozřejmě  usnesení zástupců obce jednoznačně odmítl a   znemožnil novému zvoníkovi přístup do kostelní věže.  Rozhodná reakce faráře však nepřiměla druhou stranu ke stažení Hamouzova jmenování. Představitelé Rousínova totiž proti případným výtkám zdůvodňovali svůj postup tím, že pokud zajišťují  mzdu obecního zvoníka, mají právo kontrolovat personální obsazení této funkce.</w:t>
      </w:r>
      <w:r>
        <w:rPr>
          <w:b w:val="false"/>
          <w:sz w:val="28"/>
          <w:u w:val="none"/>
          <w:vertAlign w:val="superscript"/>
        </w:rPr>
        <w:t xml:space="preserve">5) </w:t>
      </w:r>
      <w:r>
        <w:rPr>
          <w:b w:val="false"/>
          <w:sz w:val="28"/>
          <w:u w:val="none"/>
        </w:rPr>
        <w:t>Nakonec se 23. prosince 1892 usnesli řešit celou záležitost vybudováním obecní zvonice.</w:t>
      </w:r>
      <w:r>
        <w:rPr>
          <w:b w:val="false"/>
          <w:sz w:val="28"/>
          <w:u w:val="none"/>
          <w:vertAlign w:val="superscript"/>
        </w:rPr>
        <w:t xml:space="preserve">6)  </w:t>
      </w:r>
      <w:r>
        <w:rPr>
          <w:b w:val="false"/>
          <w:sz w:val="28"/>
          <w:u w:val="none"/>
        </w:rPr>
        <w:t>Postavení Habersbergera se mezitím oproti předešlým létům ještě zhoršilo. Jeho protivníci vyjadřovali nespokojenost s osobou faráře i při bohoslužbách a někteří odpůrci dokonce zdemolovali schody vedoucí do kostelní věže.</w:t>
      </w:r>
      <w:r>
        <w:rPr>
          <w:b w:val="false"/>
          <w:sz w:val="28"/>
          <w:u w:val="none"/>
          <w:vertAlign w:val="superscript"/>
        </w:rPr>
        <w:t xml:space="preserve">7) </w:t>
      </w:r>
      <w:r>
        <w:rPr>
          <w:b w:val="false"/>
          <w:sz w:val="28"/>
          <w:u w:val="none"/>
        </w:rPr>
        <w:t>Důležitou roli v narůstajících útocích vůči knězi sehrál Leitner, který se stal jakýmsi vůdcem všech kritiků jednání duchovního. Ve starostově hostinci se podle tvrzení faráře pěstoval „kult Husův“ a organizovaly se zde některé vzdělávací akce protikatolického charakteru. V Rousínově  se tak všeobecně oslabily vazby obyvatel k dominantní církvi a tuto skutečnost zásadním způsobem nezměnil ani odchod Habersbergera. Za jeho nástupců sice k otevřeným střetům nedocházelo, nicméně chladný postoj zdejších občanů ke knězi setrvával.</w:t>
      </w:r>
      <w:r>
        <w:rPr>
          <w:b w:val="false"/>
          <w:sz w:val="28"/>
          <w:u w:val="none"/>
          <w:vertAlign w:val="superscript"/>
        </w:rPr>
        <w:t>8)</w:t>
      </w:r>
      <w:r>
        <w:rPr>
          <w:b w:val="false"/>
          <w:sz w:val="28"/>
          <w:u w:val="none"/>
        </w:rPr>
        <w:t xml:space="preserve"> </w:t>
      </w:r>
    </w:p>
    <w:p>
      <w:pPr>
        <w:pStyle w:val="Heading"/>
        <w:ind w:right="-709" w:firstLine="425"/>
        <w:jc w:val="both"/>
        <w:rPr>
          <w:b w:val="false"/>
          <w:b w:val="false"/>
          <w:sz w:val="28"/>
          <w:u w:val="none"/>
        </w:rPr>
      </w:pPr>
      <w:r>
        <w:rPr>
          <w:b w:val="false"/>
          <w:sz w:val="28"/>
          <w:u w:val="none"/>
        </w:rPr>
      </w:r>
    </w:p>
    <w:p>
      <w:pPr>
        <w:pStyle w:val="Heading"/>
        <w:ind w:right="-709" w:hanging="0"/>
        <w:rPr>
          <w:b w:val="false"/>
          <w:b w:val="false"/>
          <w:sz w:val="28"/>
        </w:rPr>
      </w:pPr>
      <w:r>
        <w:rPr>
          <w:b w:val="false"/>
          <w:sz w:val="28"/>
        </w:rPr>
        <w:t>2. Rousínovský duchovní ve víru reformního hnutí uvnitř katolické církve</w:t>
      </w:r>
    </w:p>
    <w:p>
      <w:pPr>
        <w:pStyle w:val="Heading"/>
        <w:ind w:right="-709" w:hanging="0"/>
        <w:rPr>
          <w:b w:val="false"/>
          <w:b w:val="false"/>
          <w:sz w:val="28"/>
        </w:rPr>
      </w:pPr>
      <w:r>
        <w:rPr>
          <w:b w:val="false"/>
          <w:sz w:val="28"/>
        </w:rPr>
        <w:t>v letech po říjnovém převratu roku 1918</w:t>
      </w:r>
    </w:p>
    <w:p>
      <w:pPr>
        <w:pStyle w:val="Heading"/>
        <w:ind w:right="-709" w:hanging="0"/>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t xml:space="preserve"> </w:t>
      </w:r>
      <w:r>
        <w:rPr>
          <w:b w:val="false"/>
          <w:sz w:val="28"/>
          <w:u w:val="none"/>
        </w:rPr>
        <w:t>Zdánlivě bezkonfliktní soužití obce a fary po výměně Habersbergera mělo prodělat zkoušku stability až za nové situace po vzniku Československa, kdy byl tento vztah mezi jiným ovlivněn aktivizací reformního hnutí katolického duchovenstva. Stoupenci změn v církvi využívají chaotických poměrů po útěku prorakouského arcibiskupa Pavla Huyna a zakládají stavovskou organizaci kněží – Jednotu katolického duchovenstva. Toto reformní seskupení vlivem radikálních poválečných nálad ve společnosti a vnitřních tužeb jednotlivých kněží získává na svou stranu většinu českého duchovenstva. Díky uprázdnění pražského arcidiecézního stolce a bezradnosti ostatních biskupů se Jednota prakticky ujímá církevní správy. Následně si organizace vytváří síť místních poboček.</w:t>
      </w:r>
    </w:p>
    <w:p>
      <w:pPr>
        <w:pStyle w:val="Heading"/>
        <w:ind w:right="-709" w:firstLine="425"/>
        <w:jc w:val="both"/>
        <w:rPr/>
      </w:pPr>
      <w:r>
        <w:rPr>
          <w:b w:val="false"/>
          <w:sz w:val="28"/>
          <w:u w:val="none"/>
        </w:rPr>
        <w:t xml:space="preserve"> </w:t>
      </w:r>
      <w:r>
        <w:rPr>
          <w:b w:val="false"/>
          <w:sz w:val="28"/>
          <w:u w:val="none"/>
        </w:rPr>
        <w:t>V naší oblasti vznikla nejprve 3. prosince 1918 sekce Jednoty pro rakovnický vikariát.</w:t>
      </w:r>
      <w:r>
        <w:rPr>
          <w:b w:val="false"/>
          <w:sz w:val="28"/>
          <w:u w:val="none"/>
          <w:vertAlign w:val="superscript"/>
        </w:rPr>
        <w:t>9)</w:t>
      </w:r>
      <w:r>
        <w:rPr>
          <w:b w:val="false"/>
          <w:sz w:val="28"/>
          <w:u w:val="none"/>
        </w:rPr>
        <w:t xml:space="preserve">  Kněží z novostrašeckého vikariátu založili svoji pobočku 18. prosince 1918</w:t>
      </w:r>
      <w:r>
        <w:rPr>
          <w:b w:val="false"/>
          <w:sz w:val="28"/>
          <w:u w:val="none"/>
          <w:vertAlign w:val="superscript"/>
        </w:rPr>
        <w:t xml:space="preserve">10) </w:t>
      </w:r>
      <w:r>
        <w:rPr>
          <w:b w:val="false"/>
          <w:sz w:val="28"/>
          <w:u w:val="none"/>
        </w:rPr>
        <w:t>a o devět dní později učinili stejný krok i jejich kolegové z křivoklátského vikariátu.</w:t>
      </w:r>
      <w:r>
        <w:rPr>
          <w:b w:val="false"/>
          <w:sz w:val="28"/>
          <w:u w:val="none"/>
          <w:vertAlign w:val="superscript"/>
        </w:rPr>
        <w:t>11)</w:t>
      </w:r>
      <w:r>
        <w:rPr>
          <w:b w:val="false"/>
          <w:sz w:val="28"/>
          <w:u w:val="none"/>
        </w:rPr>
        <w:t xml:space="preserve"> Z organizačních důvodů se nejmladší sekce ještě rozčlenila na západní a východní skupinu.</w:t>
      </w:r>
      <w:r>
        <w:rPr>
          <w:b w:val="false"/>
          <w:sz w:val="28"/>
          <w:u w:val="none"/>
          <w:vertAlign w:val="superscript"/>
        </w:rPr>
        <w:t>12)</w:t>
      </w:r>
      <w:r>
        <w:rPr>
          <w:b w:val="false"/>
          <w:sz w:val="28"/>
          <w:u w:val="none"/>
        </w:rPr>
        <w:t xml:space="preserve"> Zařazení rousínovského faráře k příslušné pobočce pak vycházelo z polohy obce v západní části křivoklátského vikariátu. O účasti tehdejšího rousínovského kněze Antonína Hvízdala na prvních krocích místních reformistů chybějí jakékoliv informace. Vzhledem k projevům Hvízdala v následujícím  vývoji však můžeme předpokládat jeho angažovanost v zápase o změny v církvi minimálně od vzniku západokřivoklátské Jednoty. Poprvé se Hvízdal objevuje ve spojitosti s reformním hnutím 20. ledna a 26. února 1919 jako účastník schůzí rakovnické Jednoty. Přítomnost faráře ze sousedního vikariátu na zasedání jiné sekce nebyla ničím výjimečná. Kněží se touto cestou zřejmě snažili koordinovat postup jednotlivých poboček.</w:t>
      </w:r>
      <w:r>
        <w:rPr>
          <w:b w:val="false"/>
          <w:sz w:val="28"/>
          <w:u w:val="none"/>
          <w:vertAlign w:val="superscript"/>
        </w:rPr>
        <w:t>13)</w:t>
      </w:r>
      <w:r>
        <w:rPr>
          <w:b w:val="false"/>
          <w:sz w:val="28"/>
          <w:u w:val="none"/>
        </w:rPr>
        <w:t xml:space="preserve"> Jak se rousínovskému duchovnímu podařilo vnést poznatky z Rakovníka do práce západokřivoklátské Jednoty zůstává záhadou. Úlohu Hvízdala v činnosti jeho sekce však lze pro příští měsíce považovat za poměrně významnou. Svědčí o tom článek v tisku popisující průběh shromáždění západokřivoklátské Jednoty, které se konalo 23. října  1919 právě v Rousínově. Ze zprávy se totiž dovídáme, že Hvízdal zastával v pobočce funkci zapisovatele.</w:t>
      </w:r>
      <w:r>
        <w:rPr>
          <w:b w:val="false"/>
          <w:sz w:val="28"/>
          <w:u w:val="none"/>
          <w:vertAlign w:val="superscript"/>
        </w:rPr>
        <w:t>14)</w:t>
      </w:r>
      <w:r>
        <w:rPr>
          <w:b w:val="false"/>
          <w:sz w:val="28"/>
          <w:u w:val="none"/>
        </w:rPr>
        <w:t xml:space="preserve"> Další důkaz Hvízdalových aktivit ve prospěch reformního hnutí přináší list předsedy rakovnické sekce, lišanského faráře Josefa Hlaváčka, pražskému vedení Jednoty. Autor dopisu zde upozorňuje na závěry schůze své skupiny ze 13. listopadu 1919. Podle usnesení shromáždění se měl Hvízdal podílet na vypracování zprávy o náboženské situaci Rakovnicka s důrazem na nízkou úroveň religiozity zdejších obyvatel. Rozbor pak chtěli místní reformisté předložit novému arcibiskupovi a poukázat na prohloubení negativních jevů v případě odmítnutí reforem. Neexistuje bohužel svědectví o realizaci těchto záměrů. Rakovnická Jednota od nich patrně upustila pro zhoršující se postavení reformního hnutí.</w:t>
      </w:r>
      <w:r>
        <w:rPr>
          <w:b w:val="false"/>
          <w:sz w:val="28"/>
          <w:u w:val="none"/>
          <w:vertAlign w:val="superscript"/>
        </w:rPr>
        <w:t>15)</w:t>
      </w:r>
    </w:p>
    <w:p>
      <w:pPr>
        <w:pStyle w:val="Heading"/>
        <w:ind w:right="-709" w:firstLine="425"/>
        <w:jc w:val="both"/>
        <w:rPr>
          <w:b w:val="false"/>
          <w:b w:val="false"/>
          <w:sz w:val="28"/>
          <w:u w:val="none"/>
          <w:vertAlign w:val="superscript"/>
        </w:rPr>
      </w:pPr>
      <w:r>
        <w:rPr>
          <w:b w:val="false"/>
          <w:sz w:val="28"/>
          <w:u w:val="none"/>
        </w:rPr>
        <w:t>Vzrůstající tlak pocítili stoupenci církevních změn  ve druhé polovině roku 1919 po zamítnutí jejich požadavku papežem a po jmenování nástupce za uprchlého arcibiskupa Huyna. Nová hlava arcidiecéze František Kordač totiž jednoznačně vyjádřil své antipatie k reformnímu hnutí a začal aktivně vystupovat proti Jednotě. Zmenšující se manévrovací prostor Jednoty se samozřejmě odrazil na postojích jejích členů. Řada z nich reviduje svá původní stanoviska a snaží se novému kurzu politiky církevní hierarchie přizpůsobit  i program samotné Jednoty. Rozhodní přívrženci církevních změn se proto sdružují do skupiny s názvem Ohnisko a později vytvářejí Klub reformních kněží.  K stoupencům tohoto radikálního seskupení patřil i Hvízdal.</w:t>
      </w:r>
      <w:r>
        <w:rPr>
          <w:b w:val="false"/>
          <w:sz w:val="28"/>
          <w:u w:val="none"/>
          <w:vertAlign w:val="superscript"/>
        </w:rPr>
        <w:t>16)</w:t>
      </w:r>
      <w:r>
        <w:rPr>
          <w:b w:val="false"/>
          <w:sz w:val="28"/>
          <w:u w:val="none"/>
        </w:rPr>
        <w:t xml:space="preserve"> 19. listopadu 1919 napsal vedení Klubu dopis, v němž   žádal o zaslání členské legitimace a současně rozebíral spolupráci s lišanským knězem Hlaváčkem. Tento duchovní zastával v Klubu funkci důvěrníka pro rakovnický vikariát a Hvízdal chtěl, aby představitelé organizace rozšířili Hlaváčkovy pravomoci  i na vikariát křivoklátský.</w:t>
      </w:r>
      <w:r>
        <w:rPr>
          <w:b w:val="false"/>
          <w:sz w:val="28"/>
          <w:u w:val="none"/>
          <w:vertAlign w:val="superscript"/>
        </w:rPr>
        <w:t>17)</w:t>
      </w:r>
      <w:r>
        <w:rPr>
          <w:b w:val="false"/>
          <w:sz w:val="28"/>
          <w:u w:val="none"/>
        </w:rPr>
        <w:t xml:space="preserve"> Jakým způsobem reagovalo vedení Klubu na Hvízdalův list, není známo. Chybějí rovněž informace zachycující samotnou práci rousínovského faráře v Klubu a údaje o postojích Hvízdala k hlavním krokům této organizace.  Mezi nejdůležitější akce Klubu patřilo vykonání bohoslužeb v češtině o Vánocích roku 1919. Třebaže nemáme přímé důkazy, lze Hvízdalovu účast v této záležitosti předpokládat. Při vyhrocené diskuzi s rousínovskými představiteli Církve československé (dále jen CČS) 31. října 1920 totiž Hvízdal sliboval, že bude sloužit mši v národním jazyce.</w:t>
      </w:r>
      <w:r>
        <w:rPr>
          <w:b w:val="false"/>
          <w:sz w:val="28"/>
          <w:u w:val="none"/>
          <w:vertAlign w:val="superscript"/>
        </w:rPr>
        <w:t xml:space="preserve">18)   </w:t>
      </w:r>
    </w:p>
    <w:p>
      <w:pPr>
        <w:pStyle w:val="Heading"/>
        <w:ind w:right="-709" w:firstLine="425"/>
        <w:jc w:val="both"/>
        <w:rPr>
          <w:b w:val="false"/>
          <w:b w:val="false"/>
          <w:sz w:val="28"/>
          <w:u w:val="none"/>
          <w:vertAlign w:val="superscript"/>
        </w:rPr>
      </w:pPr>
      <w:r>
        <w:rPr>
          <w:b w:val="false"/>
          <w:sz w:val="28"/>
          <w:u w:val="none"/>
        </w:rPr>
        <w:t>Obdobně jen stěží zjistíme skutečné jednání Hvízdala v době konání schůze Klubu reformních kněží 8. ledna 1920, kde se za souhlasu většiny přítomných ustavila Církev československá. Hvízdal se jako člen organizace s největší pravděpodobností shromáždění účastnil a v tajném hlasování se k problému rozchodu reformistů s dosavadní církví jednoznačně vyjádřil.</w:t>
      </w:r>
      <w:r>
        <w:rPr>
          <w:b w:val="false"/>
          <w:sz w:val="28"/>
          <w:u w:val="none"/>
          <w:vertAlign w:val="superscript"/>
        </w:rPr>
        <w:t xml:space="preserve">19) </w:t>
      </w:r>
      <w:r>
        <w:rPr>
          <w:b w:val="false"/>
          <w:sz w:val="28"/>
          <w:u w:val="none"/>
        </w:rPr>
        <w:t>Teoreticky mohl na zasedání vznik nové církve podpořit a následně své stanovisko z mnoha důvodů revidovat. Na druhé straně však nezavrhujeme ani variantu, že Hvízdal patřil sice k rozhodným stoupencům reforem, ale jen v rámci katolické církve. Ve prospěch této možnosti snad vyznívá i text Hvízdalova listu pražskému vedení Jednoty z 3. března 1920. Hvízdal se obrací na představitele Jednoty v době, kdy již tuto organizaci církevní hierarchie v reakci na založení CČS zakázala. Přes uvedené skutečnosti je však rousínovský farář ochoten zastávat v ilegální Jednotě funkci důvěrníka křivoklátského vikariátu. Mezi argumenty o nutnosti zachování Jednoty se objevují slova, že „ ...není myslitelno, aby [se] tento spolek tak těžce vydobytý k vůli něčímu justamentu musel likvidovat“. Tímto „justamentem“ ,tj. umíněností, mohl Hvízdal chápat výsledek schůze Klubu reformních kněží 8. ledna 1920, ale třeba i iniciativy konzervativního duchovenstva na zničení Jednoty.</w:t>
      </w:r>
      <w:r>
        <w:rPr>
          <w:b w:val="false"/>
          <w:sz w:val="28"/>
          <w:u w:val="none"/>
          <w:vertAlign w:val="superscript"/>
        </w:rPr>
        <w:t>20)</w:t>
      </w:r>
    </w:p>
    <w:p>
      <w:pPr>
        <w:pStyle w:val="Heading"/>
        <w:ind w:right="-709" w:firstLine="425"/>
        <w:jc w:val="both"/>
        <w:rPr/>
      </w:pPr>
      <w:r>
        <w:rPr>
          <w:b w:val="false"/>
          <w:sz w:val="28"/>
          <w:u w:val="none"/>
        </w:rPr>
        <w:t xml:space="preserve"> </w:t>
      </w:r>
      <w:r>
        <w:rPr>
          <w:b w:val="false"/>
          <w:sz w:val="28"/>
          <w:u w:val="none"/>
        </w:rPr>
        <w:t>Hvízdalova snaha podpořit Jednotu však zřejmě nedosáhla patřičného efektu. Jeho vyjádření ohledně funkce důvěrníka se totiž stalo poslední známou zmínkou o existenci organizovaného reformního hnutí uvnitř katolické církve na křivoklátském vikariátě. Určitý obraz o situaci Jednoty  v této oblasti podává zpráva petrovického kněze Františka Šírka sestavena jen den před Hvízdalovým dopisem. Šírek v ní informuje vedení Jednoty o tom, že z obou křivoklátských sekcí mají zájem na další práci v reformním hnutí pouze dva duchovní. Doporučuje tedy začlenit tyto kněze do rakovnické skupiny. Ani Šírkovy reorganizační úpravy však nezabránily rozkladu katolického reformního hnutí v křivoklátském vikariátě.</w:t>
      </w:r>
      <w:r>
        <w:rPr>
          <w:b w:val="false"/>
          <w:sz w:val="28"/>
          <w:u w:val="none"/>
          <w:vertAlign w:val="superscript"/>
        </w:rPr>
        <w:t>21)</w:t>
      </w:r>
    </w:p>
    <w:p>
      <w:pPr>
        <w:pStyle w:val="Heading"/>
        <w:ind w:right="-709" w:firstLine="425"/>
        <w:jc w:val="both"/>
        <w:rPr>
          <w:b w:val="false"/>
          <w:b w:val="false"/>
          <w:sz w:val="28"/>
          <w:u w:val="none"/>
          <w:vertAlign w:val="superscript"/>
        </w:rPr>
      </w:pPr>
      <w:r>
        <w:rPr>
          <w:b w:val="false"/>
          <w:sz w:val="28"/>
          <w:u w:val="none"/>
          <w:vertAlign w:val="superscript"/>
        </w:rPr>
        <w:t xml:space="preserve">  </w:t>
      </w:r>
    </w:p>
    <w:p>
      <w:pPr>
        <w:pStyle w:val="Heading"/>
        <w:ind w:right="-709" w:hanging="0"/>
        <w:rPr>
          <w:b w:val="false"/>
          <w:b w:val="false"/>
          <w:sz w:val="28"/>
        </w:rPr>
      </w:pPr>
      <w:r>
        <w:rPr>
          <w:b w:val="false"/>
          <w:sz w:val="28"/>
        </w:rPr>
        <w:t>3. Počátky československé církve v Rousínově</w:t>
      </w:r>
    </w:p>
    <w:p>
      <w:pPr>
        <w:pStyle w:val="Heading"/>
        <w:ind w:right="-709" w:firstLine="425"/>
        <w:jc w:val="both"/>
        <w:rPr>
          <w:b w:val="false"/>
          <w:b w:val="false"/>
          <w:sz w:val="28"/>
          <w:u w:val="none"/>
        </w:rPr>
      </w:pPr>
      <w:r>
        <w:rPr>
          <w:b w:val="false"/>
          <w:sz w:val="28"/>
          <w:u w:val="none"/>
        </w:rPr>
      </w:r>
    </w:p>
    <w:p>
      <w:pPr>
        <w:pStyle w:val="Heading"/>
        <w:ind w:right="-709" w:firstLine="426"/>
        <w:jc w:val="both"/>
        <w:rPr>
          <w:b w:val="false"/>
          <w:b w:val="false"/>
          <w:sz w:val="28"/>
          <w:u w:val="none"/>
        </w:rPr>
      </w:pPr>
      <w:r>
        <w:rPr>
          <w:b w:val="false"/>
          <w:sz w:val="28"/>
          <w:u w:val="none"/>
        </w:rPr>
        <w:t>S likvidací reformního hnutí se musel Hvízdal těžko smiřovat, neboť jen velice zvolna přestával na veřejnosti ventilovat své jednoznačné názory k této otázce. K důkazům patří  již zmiňovaný návrh rousínovského kněze z konce října 1920 ohledně české mše. Na rozdíl od vztahu ke změnám v dimenzích římskokatolicismu vystupuje záhy u Hvízdala značně negativní postoj k CČS. Bez ohledu na možnou angažovanost při založení CČS s odstupem času tento akt tvrdě odsuzoval.</w:t>
      </w:r>
      <w:r>
        <w:rPr>
          <w:b w:val="false"/>
          <w:sz w:val="28"/>
          <w:u w:val="none"/>
          <w:vertAlign w:val="superscript"/>
        </w:rPr>
        <w:t>22)</w:t>
      </w:r>
      <w:r>
        <w:rPr>
          <w:b w:val="false"/>
          <w:sz w:val="28"/>
          <w:u w:val="none"/>
        </w:rPr>
        <w:t xml:space="preserve"> Hvízdalův odpor k nové církvi ale nesdílela většina jeho farníků. Přímé sympatie zdejších obyvatel k CČS máme sice zaznamenány teprve od podzimu 1920, nicméně tyto projevy se v Rousínově objevují jako první z celého jihozápadního Rakovnicka. </w:t>
      </w:r>
    </w:p>
    <w:p>
      <w:pPr>
        <w:pStyle w:val="Heading"/>
        <w:ind w:right="-709" w:firstLine="426"/>
        <w:jc w:val="both"/>
        <w:rPr>
          <w:b w:val="false"/>
          <w:b w:val="false"/>
          <w:sz w:val="28"/>
          <w:u w:val="none"/>
        </w:rPr>
      </w:pPr>
      <w:r>
        <w:rPr>
          <w:b w:val="false"/>
          <w:sz w:val="28"/>
          <w:u w:val="none"/>
        </w:rPr>
        <w:t>Určitou časovou prodlevu zřejmě způsobila počáteční absence jakýchkoliv  propagačních aktivit a s tím spojená malá informovanost o věroučné podstatě nové církve. Ze všech reformních kněží Rakovnicka se totiž začali na CČS orientovat pouze lišanský duchovní Josef Hlaváček, rakovnický kaplan František Polan a katecheta Václav Liška. Ti navíc jen velice zvolna zpřetrhávali své vazby s dosavadní církví. Jejich nerozhodný přístup těchto duchovních se pak samozřejmě promítal do možností CČS ovlivňovat mínění veřejnosti v naší oblasti. Ke změně situace došlo až v polovině roku 1920 v souvislosti s definitivním rozchodem Hlaváčka, Lišky a Polana s katolickou církví a zainteresováním několika rakovnických laiků do misijní činnosti nového křesťanského společenství.</w:t>
      </w:r>
      <w:r>
        <w:rPr>
          <w:b w:val="false"/>
          <w:sz w:val="28"/>
          <w:u w:val="none"/>
          <w:vertAlign w:val="superscript"/>
        </w:rPr>
        <w:t>23)</w:t>
      </w:r>
      <w:r>
        <w:rPr>
          <w:b w:val="false"/>
          <w:sz w:val="28"/>
          <w:u w:val="none"/>
        </w:rPr>
        <w:t xml:space="preserve"> </w:t>
      </w:r>
    </w:p>
    <w:p>
      <w:pPr>
        <w:pStyle w:val="Heading"/>
        <w:ind w:right="-709" w:firstLine="426"/>
        <w:jc w:val="both"/>
        <w:rPr>
          <w:b w:val="false"/>
          <w:b w:val="false"/>
          <w:sz w:val="28"/>
          <w:u w:val="none"/>
        </w:rPr>
      </w:pPr>
      <w:r>
        <w:rPr>
          <w:b w:val="false"/>
          <w:sz w:val="28"/>
          <w:u w:val="none"/>
        </w:rPr>
        <w:t>Vzrůstající aktivita CČS v Rakovníku vyvolala zájem obyvatel z okolních vesnic. Mezi ně patřil i rousínovský občan Josef Víšek, který zřejmě podle předchozích pokynů z Rakovníka obcházel 24. října 1920 ve svém bydlišti jednotlivé domácnosti a vyzýval k přestupu do CČS.  Na základě sdělení Hvízdala měl Víšek největší úspěch mezi bezvěrci a „socialistickými katolíky“. Užší kontakt na rakovnické představitele CČS než v případě Víška můžeme předpokládat u řídícího učitele rousínovské školy Františka Buši a jeho kolegy Františka Zusky. Buša patrně získával v předešlých letech určité informace o vývoji reformního hnutí přímo od Hvízdala. S rousínovským farářem se totiž pravidelně setkával, jelikož Buša zajišťoval při různých bohoslužbách hru na varhany. Prostřednictvím Hvízdala se pak s největší pravděpodobností seznámil  s dalšími reformními kněžími a mezi nimi i s budoucími duchovními CČS. Následně do těchto problémů Buša jistě zainteresoval rovněž Zusku.</w:t>
      </w:r>
    </w:p>
    <w:p>
      <w:pPr>
        <w:pStyle w:val="Heading"/>
        <w:ind w:right="-709" w:firstLine="426"/>
        <w:jc w:val="both"/>
        <w:rPr>
          <w:b w:val="false"/>
          <w:b w:val="false"/>
          <w:sz w:val="28"/>
          <w:u w:val="none"/>
          <w:vertAlign w:val="superscript"/>
        </w:rPr>
      </w:pPr>
      <w:r>
        <w:rPr>
          <w:b w:val="false"/>
          <w:sz w:val="28"/>
          <w:u w:val="none"/>
        </w:rPr>
        <w:t xml:space="preserve">  </w:t>
      </w:r>
      <w:r>
        <w:rPr>
          <w:b w:val="false"/>
          <w:sz w:val="28"/>
          <w:u w:val="none"/>
        </w:rPr>
        <w:t>První zpráva spojující Bušu a Zusku s novou církví pochází však až z 10. října 1920, kdy doprovázeli lišanského kněze Hlaváčka z tábora lidu CČS ve Chříči.</w:t>
      </w:r>
      <w:r>
        <w:rPr>
          <w:b w:val="false"/>
          <w:sz w:val="28"/>
          <w:u w:val="none"/>
          <w:vertAlign w:val="superscript"/>
        </w:rPr>
        <w:t xml:space="preserve">24) </w:t>
      </w:r>
      <w:r>
        <w:rPr>
          <w:b w:val="false"/>
          <w:sz w:val="28"/>
          <w:u w:val="none"/>
        </w:rPr>
        <w:t xml:space="preserve"> Ve spolupráci s Víškem se pak Buša se Zuskou rozhodli uspořádat obdobnou akci  i v Rousínově. Obrátili se na vedení CČS v Rakovníku, radu starších, a domluvili na neděli 31. října 1920 účast laických zástupců Josefa Kopeckého, Karla Hybského a kněze Václava Lišky. Podle předběžného plánu měl nejprve v rousínovském kostele sloužit Liška bohoslužbu a následně Hybský s Kopeckým objasnit přítomným ideové základy nové církve. Ačkoliv o úmyslu využít kostel nikdo ze stoupenců CČS Hvízdala dopředu neinformoval, farář si řadu věcí domyslel. Ve stanovený den proto vykonal mši o něco dříve a kostel následně uzamknul. Organizátoři shromáždění tak museli hledat náhradní prostor. Požádali o pomoc hostinského Aloise Leitnera, potomka uvedeného bývalého starosty Josefa Leitnera.  Na základě zmiňovaných konfliktů samosprávy a fary z konce 19. století nás jistě nepřekvapí, že hostinský ochotně CČS nabídl k dizpozici prostory svého podniku. Přes v jistém smyslu nedůstojné podmínky se akce těšila velkému zájmu místních obyvatel. Sám Liška se podivil entuziasmu, s jakým účastníci zpívali při liturgii husitskou mešní píseň. Rovněž vystoupení laických hostí mělo zanechat u většiny přítomných hluboký dojem. Na shromáždění se přišel podívat i Hvízdal, který však z jeho průběhu nesdílel takové nadšení. Zvlášť kriticky hodnotil projev Hybského, poněvadž mluvil „velice neomaleně a tak sprostě, že bylo hned patrno, z jakých elementů se nová církev organizuje“. Rozhodl se na celou situaci ihned reagovat a přihlásil se ke slovu. Hvízdalova řeč ale vzbudila v řadách účastníků bouři nevole. Kontroverzně především působila jeho slova týkající se úlohy Vatikánu při vzniku Československa. Podle rousínovského kněze jsme jen díky přímluvě papeže získali nezávislost. Stejný výsledek měly i Hvízdalovy výroky o dobrovolném návratu Čechů ke katolické církvi po Bílé hoře. Hvízdalova reputace v očích většiny účastníků tak patrně značně poklesla, neboť jeho slib ohledně uspořádání českých bohoslužeb zůstal prakticky bez odezvy. Konání mše v národním jazyce patřilo i přes určité ústupky papeže k odmítnutým reformním požadavkům. Jejich propagace v době zvýšeného tlaku arcibiskupa nebyla samozřejmě konformním činem. Likvidované reformní hnutí však ve svém programu zahrnovalo i nové zhodnocení úlohy církve v českých dějinách. Hvízdalova slova proto zřejmě stoupenci CČS vnímali jako výroky bezzásadového člověka. Rousínovský farář se ještě před několika měsíci spolu s Liškou hlásil do seskupení rozhodných zastánců změn v církvi, Klubu reformních kněží. Nyní ale obhajoval oficiální kurz Říma a kritizoval svého bývalého kolegu Lišku. Neúspěšnost svého jednání si uvědomoval i sám Hvízdal a později litoval, že vůbec na shromáždění promluvil.</w:t>
      </w:r>
      <w:r>
        <w:rPr>
          <w:b w:val="false"/>
          <w:sz w:val="28"/>
          <w:u w:val="none"/>
          <w:vertAlign w:val="superscript"/>
        </w:rPr>
        <w:t xml:space="preserve">25) </w:t>
      </w:r>
    </w:p>
    <w:p>
      <w:pPr>
        <w:pStyle w:val="Heading"/>
        <w:ind w:right="-709" w:firstLine="426"/>
        <w:jc w:val="both"/>
        <w:rPr>
          <w:b w:val="false"/>
          <w:b w:val="false"/>
          <w:sz w:val="28"/>
          <w:u w:val="none"/>
        </w:rPr>
      </w:pPr>
      <w:r>
        <w:rPr>
          <w:b w:val="false"/>
          <w:sz w:val="28"/>
          <w:u w:val="none"/>
          <w:vertAlign w:val="superscript"/>
        </w:rPr>
        <w:t xml:space="preserve"> </w:t>
      </w:r>
      <w:r>
        <w:rPr>
          <w:b w:val="false"/>
          <w:sz w:val="28"/>
          <w:u w:val="none"/>
        </w:rPr>
        <w:t>Zato organizátoři akce mohli být spokojeni, neboť řada rousínovských obyvatel začala přestupovat k CČS. Již 18. listopadu 1920 odhaduje rakovnický duchovní CČS František Polan v dopise pražskému vedení církve počet příslušníků nové konfese v Rousínově na 200. Z celkové výše obyvatel vesnice to znamenalo téměř 50%. Kromě nahlášení statistických údajů  Polan hodnotí, jednoho z iniciátorů rousínovského shromáždění, Bušu. Konkrétně se o zdejším řídícím učiteli vyjadřuje  v tom smyslu, že „jest to upřímný našinec, učitel starého kalibru. Jeho paní vyhnal farář Hvízdal z kostela, když se dozvěděl, že přestoupila k naší církvi, jejich dceru sváděl“</w:t>
      </w:r>
      <w:r>
        <w:rPr>
          <w:b w:val="false"/>
          <w:sz w:val="28"/>
          <w:u w:val="none"/>
          <w:vertAlign w:val="superscript"/>
        </w:rPr>
        <w:t>26)</w:t>
      </w:r>
      <w:r>
        <w:rPr>
          <w:b w:val="false"/>
          <w:sz w:val="28"/>
          <w:u w:val="none"/>
        </w:rPr>
        <w:t>.</w:t>
      </w:r>
    </w:p>
    <w:p>
      <w:pPr>
        <w:pStyle w:val="Heading"/>
        <w:ind w:right="-709" w:firstLine="426"/>
        <w:jc w:val="both"/>
        <w:rPr/>
      </w:pPr>
      <w:r>
        <w:rPr>
          <w:b w:val="false"/>
          <w:sz w:val="28"/>
          <w:u w:val="none"/>
        </w:rPr>
        <w:t xml:space="preserve"> </w:t>
      </w:r>
      <w:r>
        <w:rPr>
          <w:b w:val="false"/>
          <w:sz w:val="28"/>
          <w:u w:val="none"/>
        </w:rPr>
        <w:t>Polanův výrok o obtěžování Bušovy dcery nemůžeme potvrdit z nezávislých zdrojů. Vzhledem k charakterovým vlastnostem Polana se dá téměř s jistotou odmítnout jeho lživé svědectví v tak choulostivé záležitosti. Větší pravděpodobnost fikce se teoreticky naskýtá v případě Buši či jeho dcery, kteří při agitaci pro CČS mohli tímto způsobem Hvízdala očernit. V neprospěch Bušova charakteru totiž hovoří Hvízdalova zpráva retrospektivně popisující chování řídícího učitele v době světové války. Buša měl tehdy při arcibiskupově vizitaci líbat zkompromitovanému  Huynovi ruce. Uvedením této skutečnosti však rozhodně nechceme  snižovat výpovědní hodnotu Polanova dopisu. Rovněž Hvízdalovo svědectví nelze ověřit z nestranných pramenů. Obecně se můžeme domnívat, že by se předešlé oportunní jednání Buši k Huynovi jistě negativně odrazilo při propagační kampani CČS. Koneckonců neznáme ani Hvízdalovo chování v době Huynovy návštěvy obce.</w:t>
      </w:r>
      <w:r>
        <w:rPr>
          <w:b w:val="false"/>
          <w:sz w:val="28"/>
          <w:u w:val="none"/>
          <w:vertAlign w:val="superscript"/>
        </w:rPr>
        <w:t>27)</w:t>
      </w:r>
    </w:p>
    <w:p>
      <w:pPr>
        <w:pStyle w:val="Heading"/>
        <w:ind w:right="-709" w:firstLine="425"/>
        <w:jc w:val="both"/>
        <w:rPr>
          <w:b w:val="false"/>
          <w:b w:val="false"/>
          <w:sz w:val="28"/>
          <w:u w:val="none"/>
          <w:vertAlign w:val="superscript"/>
        </w:rPr>
      </w:pPr>
      <w:r>
        <w:rPr>
          <w:b w:val="false"/>
          <w:sz w:val="28"/>
          <w:u w:val="none"/>
          <w:vertAlign w:val="superscript"/>
        </w:rPr>
      </w:r>
    </w:p>
    <w:p>
      <w:pPr>
        <w:pStyle w:val="Heading"/>
        <w:ind w:right="-709" w:hanging="0"/>
        <w:rPr>
          <w:b w:val="false"/>
          <w:b w:val="false"/>
          <w:sz w:val="28"/>
        </w:rPr>
      </w:pPr>
      <w:r>
        <w:rPr>
          <w:b w:val="false"/>
          <w:sz w:val="28"/>
        </w:rPr>
        <w:t>4. Ustavení místní samosprávy CČS</w:t>
      </w:r>
    </w:p>
    <w:p>
      <w:pPr>
        <w:pStyle w:val="Heading"/>
        <w:ind w:right="-709" w:firstLine="425"/>
        <w:jc w:val="both"/>
        <w:rPr>
          <w:b w:val="false"/>
          <w:b w:val="false"/>
          <w:sz w:val="28"/>
          <w:u w:val="none"/>
        </w:rPr>
      </w:pPr>
      <w:r>
        <w:rPr>
          <w:b w:val="false"/>
          <w:sz w:val="28"/>
          <w:u w:val="none"/>
        </w:rPr>
      </w:r>
    </w:p>
    <w:p>
      <w:pPr>
        <w:pStyle w:val="Heading"/>
        <w:ind w:left="0" w:firstLine="425"/>
        <w:jc w:val="both"/>
        <w:rPr>
          <w:b w:val="false"/>
          <w:b w:val="false"/>
          <w:sz w:val="28"/>
          <w:u w:val="none"/>
          <w:vertAlign w:val="superscript"/>
        </w:rPr>
      </w:pPr>
      <w:r>
        <w:rPr>
          <w:b w:val="false"/>
          <w:sz w:val="28"/>
          <w:u w:val="none"/>
        </w:rPr>
        <w:t xml:space="preserve"> </w:t>
      </w:r>
      <w:r>
        <w:rPr>
          <w:b w:val="false"/>
          <w:sz w:val="28"/>
          <w:u w:val="none"/>
        </w:rPr>
        <w:t>Bez ohledu na pochybnosti týkající se Bušova jednání v době habsburské  monarchie vyvíjel nyní řídící učitel po úspěšném říjnovém shromáždění další aktivity   v oblasti misijní práce CČS.  25. listopadu 1920 informuje rakovnickou radu starších o úmyslu uspořádat bohoslužby s agitační přednáškou i v nedalekém Krakovci. V této souvislosti prosí Buša Rakovník o vyslání vhodných řečníků a kněze, kteří by v neděli 5. prosince přijeli ranním vlakem do Petrovic a odtud pěšky dorazili na Krakovec. V rámci krakoveckého shromáždění chtěl řídící učitel zorganizovat i ustavení rady starších pro Rousínov.</w:t>
      </w:r>
      <w:r>
        <w:rPr>
          <w:b w:val="false"/>
          <w:sz w:val="28"/>
          <w:u w:val="none"/>
          <w:vertAlign w:val="superscript"/>
        </w:rPr>
        <w:t>28)</w:t>
      </w:r>
      <w:r>
        <w:rPr>
          <w:b w:val="false"/>
          <w:sz w:val="28"/>
          <w:u w:val="none"/>
        </w:rPr>
        <w:t xml:space="preserve"> Místo konání akce  nezvolil Buša náhodou, protože na Krakovci působil před svým odchodem do Kostnice Jan Hus. Na této skutečnosti mohla CČS postavit svou agitační kampaň, zvláště když se zde sympatie k památce kostnického mučedníka posilovaly každoročními Husovými oslavami pořádanými Sokolem.  Rakovnické vedení CČS Bušovu iniciativu uvítalo a rozhodlo se na misijní cestu opět vyslat Hybského a Kopeckého. Jen liturgii měl nyní místo Lišky sloužit lišanský duchovní Hlaváček. V určený den pak Buša časně z rána naložil na koňský povoz harmonium a odjel ke Krakovci. Problematičtější cestu zažili Hlaváček s Hybským a s Kopeckým. Vlak z Rakovníka totiž přijel do Petrovic se značným zpožděním, a tak na Krakovec dorazili až dlouho po plánovaném zahájení akce. Zřejmě díky opožděnému začátku již nestačili organizátoři shromáždění přikročit k volbě rady starších. S výjimkou této komplikace však  proběhl tábor lidu z hlediska CČS vcelku dobře. S velkým dojetím měli účastníci zpívat při bohoslužbě píseň připomínající Husovu smrt „Hranice vzplála“, kterou na harmonium doprovázel Buša. Rovněž proslovy zástupců rakovnické rady starších údajně vzbudily nadšený souhlas. Shromáždění na Krakovci tak patrně ovlivnilo mínění veřejnosti takovým způsobem, jako předešlá akce v Rousínově.</w:t>
      </w:r>
      <w:r>
        <w:rPr>
          <w:b w:val="false"/>
          <w:sz w:val="28"/>
          <w:u w:val="none"/>
          <w:vertAlign w:val="superscript"/>
        </w:rPr>
        <w:t>29)</w:t>
      </w:r>
    </w:p>
    <w:p>
      <w:pPr>
        <w:pStyle w:val="Heading"/>
        <w:ind w:left="0" w:firstLine="425"/>
        <w:jc w:val="both"/>
        <w:rPr>
          <w:b w:val="false"/>
          <w:b w:val="false"/>
          <w:sz w:val="28"/>
          <w:u w:val="none"/>
        </w:rPr>
      </w:pPr>
      <w:r>
        <w:rPr>
          <w:b w:val="false"/>
          <w:sz w:val="28"/>
          <w:u w:val="none"/>
          <w:vertAlign w:val="superscript"/>
        </w:rPr>
        <w:t xml:space="preserve"> </w:t>
      </w:r>
      <w:r>
        <w:rPr>
          <w:b w:val="false"/>
          <w:sz w:val="28"/>
          <w:u w:val="none"/>
        </w:rPr>
        <w:t xml:space="preserve"> </w:t>
      </w:r>
      <w:r>
        <w:rPr>
          <w:b w:val="false"/>
          <w:sz w:val="28"/>
          <w:u w:val="none"/>
        </w:rPr>
        <w:t>Zřejmě pod vlivem nových možností v Krakovci se rousínovští představitelé CČS rozhodli prozatím odložit ustavení rady starších. Volby do církevní samosprávy chtěli s největší pravděpodobností   realizovat až po získání několika vhodných zástupců z Krakovce. Rada starších by pak mohla převzít zodpovědnost za řízení náboženského života CČS v obou obcích. Tyto domněnky snad potvrzuje list vedení CČS v Rakovníku z 26. ledna 1921 adresovaný Bušovi. Rakovnická rada starších v něm rousínovské stoupence nové konfese vyzývá, aby sami co nejdříve ustavili místní církevní samosprávu a neohlíželi se na situaci v Krakovci.</w:t>
      </w:r>
      <w:r>
        <w:rPr>
          <w:b w:val="false"/>
          <w:sz w:val="28"/>
          <w:u w:val="none"/>
          <w:vertAlign w:val="superscript"/>
        </w:rPr>
        <w:t>30)</w:t>
      </w:r>
      <w:r>
        <w:rPr>
          <w:b w:val="false"/>
          <w:sz w:val="28"/>
          <w:u w:val="none"/>
        </w:rPr>
        <w:t xml:space="preserve"> Buša s dalšími spolupracovníky respektovali přání z Rakovníka a 2. února 1921 na  schůzi všech  příslušníků CČS z Rousínova zorganizovali volbu rady starších. Vznikla tak první samospráva CČS na celém jihozápadním Rakovnicku, jejíž pravomoc se ale vztahovala pouze na Rousínov. Předsedou rady se stal Alois Leitner, místopředsedou František Vyskočil, jednatelem František Buša a pokladníkem Rudolf Spurný. Do samosprávy byli ještě zvoleni Karel Koudela, Jan Tor, Jana Ječmínková, Anna Pazáková a Anna Titlbachová. Za náhradníky určilo shromáždění Františka Hlavu, Augusta Ječmínka, Annu Řenčovou a za revizory účtů Václava Vaita a Františka Spurného. </w:t>
      </w:r>
    </w:p>
    <w:p>
      <w:pPr>
        <w:pStyle w:val="Heading"/>
        <w:ind w:left="0" w:firstLine="425"/>
        <w:jc w:val="both"/>
        <w:rPr>
          <w:b w:val="false"/>
          <w:b w:val="false"/>
          <w:sz w:val="28"/>
          <w:u w:val="none"/>
        </w:rPr>
      </w:pPr>
      <w:r>
        <w:rPr>
          <w:b w:val="false"/>
          <w:sz w:val="28"/>
          <w:u w:val="none"/>
        </w:rPr>
        <w:t>Při prohlížení seznamů členů rady starších nás jistě překvapí některé skutečnosti.   Na jedné straně se mezi nejvýznamnějšími funkcionáři objevuje řada osob, s kterými jsme se v rámci organizace akcí CČS dosud nesetkali. Naopak zde chybí jméno jednoho z prvních propagátorů nové církve Josefa Víška. Důvodem našich pochybností může být skutečná neznalost účasti jednotlivých příslušníků CČS v misijní práci. Naskýtá se však i varianta, že při výběru vhodných kandidátů hrála větší roli jejich společenská prestiž před vlastní činností v CČS. Práce v radě starších nebyla samozřejmě nijak honorována, avšak znamenala s rostoucím postavením CČS určitý kredit mezi obyvateli Rousínova. O členství v církevní samosprávě tak mohli projevit zájem i lidé dosud víceméně chladní k aktivitám nového křesťanského společenství. Ze všech osob v radě starších ale nejvíce pozornosti upoutá jméno Aloise Leitnera. S ohledem na dávné spory faráře Habersbergera s obcí pak přímo symbolicky působí jeho zvolení do předsednické funkce.</w:t>
      </w:r>
      <w:r>
        <w:rPr>
          <w:b w:val="false"/>
          <w:sz w:val="28"/>
          <w:u w:val="none"/>
          <w:vertAlign w:val="superscript"/>
        </w:rPr>
        <w:t>31)</w:t>
      </w:r>
      <w:r>
        <w:rPr>
          <w:b w:val="false"/>
          <w:sz w:val="28"/>
          <w:u w:val="none"/>
        </w:rPr>
        <w:t xml:space="preserve"> </w:t>
      </w:r>
    </w:p>
    <w:p>
      <w:pPr>
        <w:pStyle w:val="Heading"/>
        <w:ind w:left="0" w:firstLine="425"/>
        <w:jc w:val="both"/>
        <w:rPr/>
      </w:pPr>
      <w:r>
        <w:rPr>
          <w:b w:val="false"/>
          <w:sz w:val="28"/>
          <w:u w:val="none"/>
        </w:rPr>
        <w:t xml:space="preserve"> </w:t>
      </w:r>
      <w:r>
        <w:rPr>
          <w:b w:val="false"/>
          <w:sz w:val="28"/>
          <w:u w:val="none"/>
        </w:rPr>
        <w:t>Personální obsazení postu předsedy i ostatních funkcí však teoreticky nebylo ještě definitivní, protože ustavení rady starších mělo vstoupit v platnost až po schválení vyššími církevními a státními orgány. Prostřednictvím rakovnické rady starších se tedy žádost o potvrzení existence rousínovské církevní samosprávy  předkládá ústředí této konfese</w:t>
      </w:r>
      <w:r>
        <w:rPr>
          <w:b w:val="false"/>
          <w:sz w:val="28"/>
          <w:u w:val="none"/>
          <w:vertAlign w:val="superscript"/>
        </w:rPr>
        <w:t>32)</w:t>
      </w:r>
      <w:r>
        <w:rPr>
          <w:b w:val="false"/>
          <w:sz w:val="28"/>
          <w:u w:val="none"/>
        </w:rPr>
        <w:t xml:space="preserve"> a okresní politické správě.</w:t>
      </w:r>
      <w:r>
        <w:rPr>
          <w:b w:val="false"/>
          <w:sz w:val="28"/>
          <w:u w:val="none"/>
          <w:vertAlign w:val="superscript"/>
        </w:rPr>
        <w:t>33)</w:t>
      </w:r>
      <w:r>
        <w:rPr>
          <w:b w:val="false"/>
          <w:sz w:val="28"/>
          <w:u w:val="none"/>
        </w:rPr>
        <w:t xml:space="preserve"> Zatímco ze strany vedení CČS byl souhlas jen formální záležitostí, okresní úřad se k problému postavil rezervovaně. Odmítl uznat volbu rady starších před schválením základní jednotky správní struktury CČS – náboženské obce. Státní úřady musí nejprve potvrdit samotné pole územní a organizační působnosti rady starších a teprve v návaznosti odsouhlasit ustavení vlastní řídící instituce.</w:t>
      </w:r>
      <w:r>
        <w:rPr>
          <w:b w:val="false"/>
          <w:sz w:val="28"/>
          <w:u w:val="none"/>
          <w:vertAlign w:val="superscript"/>
        </w:rPr>
        <w:t>34)</w:t>
      </w:r>
      <w:r>
        <w:rPr>
          <w:b w:val="false"/>
          <w:sz w:val="28"/>
          <w:u w:val="none"/>
        </w:rPr>
        <w:t xml:space="preserve"> Ke schválení náboženské obce však mělo dojít až po prokázání její hmotné soběstačnosti. Konkrétně se jednalo především o finační zabezpečení duchovního správce a o získání vhodného bohoslužebného prostoru. Uvedená skutečnost souvisí s faktem, že CČS nedostávala v této době od státu prakticky žádnou finanční podporu. Rousínovští stoupenci nové konfese se proto museli spolehnout jen na vlastní prostředky. Závislost na vnitřních zdrojích se ale samozřejmě projeví na možnostech vytvořit samostatnou náboženskou obec. Rozhodnutí okresní správy tak dostávalo rousínovské představitele CČS do určitého začarovaného kruhu. Neschválením zdejší rady starších ze strany státu se totiž její existence stala jen vnitřní církevní záležitostí. V budoucnu pak nemohla počítat s žádnými dotacemi. V této souvislosti však musíme podotknout,  že na počátku 20. let nebyla státně potvrzena žádná rada starších či náboženská obec na Rakovnicku, a to ani v samotném okresním městě.</w:t>
      </w:r>
      <w:r>
        <w:rPr>
          <w:b w:val="false"/>
          <w:sz w:val="28"/>
          <w:u w:val="none"/>
          <w:vertAlign w:val="superscript"/>
        </w:rPr>
        <w:t xml:space="preserve">35) </w:t>
      </w:r>
      <w:r>
        <w:rPr>
          <w:b w:val="false"/>
          <w:sz w:val="28"/>
          <w:u w:val="none"/>
        </w:rPr>
        <w:t xml:space="preserve"> Záleželo proto jen na vlastní aktivitě a vůli každé rady starších překonat nepříznivou situaci.</w:t>
      </w:r>
    </w:p>
    <w:p>
      <w:pPr>
        <w:pStyle w:val="Heading"/>
        <w:ind w:right="-709" w:firstLine="425"/>
        <w:jc w:val="both"/>
        <w:rPr>
          <w:b w:val="false"/>
          <w:b w:val="false"/>
          <w:sz w:val="28"/>
          <w:u w:val="none"/>
        </w:rPr>
      </w:pPr>
      <w:r>
        <w:rPr>
          <w:b w:val="false"/>
          <w:sz w:val="28"/>
          <w:u w:val="none"/>
        </w:rPr>
      </w:r>
    </w:p>
    <w:p>
      <w:pPr>
        <w:pStyle w:val="Heading"/>
        <w:ind w:right="-709" w:hanging="0"/>
        <w:jc w:val="left"/>
        <w:rPr>
          <w:b w:val="false"/>
          <w:b w:val="false"/>
          <w:sz w:val="28"/>
        </w:rPr>
      </w:pPr>
      <w:r>
        <w:rPr>
          <w:b w:val="false"/>
          <w:sz w:val="28"/>
        </w:rPr>
        <w:t>5. Agitační práce rousínovských stoupenců nové konfese před sčítáním lidu roku 1921</w:t>
      </w:r>
    </w:p>
    <w:p>
      <w:pPr>
        <w:pStyle w:val="Heading"/>
        <w:ind w:right="-709" w:hanging="0"/>
        <w:rPr>
          <w:b w:val="false"/>
          <w:b w:val="false"/>
          <w:sz w:val="28"/>
        </w:rPr>
      </w:pPr>
      <w:r>
        <w:rPr>
          <w:b w:val="false"/>
          <w:sz w:val="28"/>
        </w:rPr>
        <w:t>a reakce římskokatolické církve</w:t>
      </w:r>
    </w:p>
    <w:p>
      <w:pPr>
        <w:pStyle w:val="Heading"/>
        <w:ind w:right="-709" w:hanging="0"/>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t xml:space="preserve"> </w:t>
      </w:r>
      <w:r>
        <w:rPr>
          <w:b w:val="false"/>
          <w:sz w:val="28"/>
          <w:u w:val="none"/>
        </w:rPr>
        <w:t>Mezi nejdůležitější úkoly vytvořené rousínovské rady starších patřila organizace propagační činnosti. V prvních měsících roku 1921 zaměřili svoji pozornost  rousínovští agitátoři vedle vlastní obce a Krakovce i na blízkou Zhoř a Skupou.</w:t>
      </w:r>
      <w:r>
        <w:rPr>
          <w:b w:val="false"/>
          <w:sz w:val="28"/>
          <w:u w:val="none"/>
          <w:vertAlign w:val="superscript"/>
        </w:rPr>
        <w:t xml:space="preserve">36) </w:t>
      </w:r>
      <w:r>
        <w:rPr>
          <w:b w:val="false"/>
          <w:sz w:val="28"/>
          <w:u w:val="none"/>
        </w:rPr>
        <w:t xml:space="preserve"> Jejich aktivity však ovlivnily daleko větší oblast a značně znepokojily samotného křivoklátského vikáře Josefa Tichovského. Školáci v relativně vzdálených Pustovětech přinesli Tichovskému protikatolický leták, který při vyučování v Rousínově rozšiřoval Buša. Leták kritizoval vazby Říma k habsburské monarchii a představoval katolickou církev jako hlavního nepřítele českého lidu. Vikář samozřejmě z donesené písemnosti mnoho radosti neměl a pokusil se její obsah žákům vyvrátit. Podle vikáře neznamená největší hrozbu pro českou společnost Řím, ale světové židovstvo. Především židé hospodářsky vysávají českého člověka a prostřednictvím  sociální demokracie se snaží zničit celý národ. Na jejich likvidačním úsilí se pak aktivně podílí i československá církev.</w:t>
      </w:r>
      <w:r>
        <w:rPr>
          <w:b w:val="false"/>
          <w:sz w:val="28"/>
          <w:u w:val="none"/>
          <w:vertAlign w:val="superscript"/>
        </w:rPr>
        <w:t>37)</w:t>
      </w:r>
      <w:r>
        <w:rPr>
          <w:b w:val="false"/>
          <w:sz w:val="28"/>
          <w:u w:val="none"/>
        </w:rPr>
        <w:t xml:space="preserve"> Jak zapůsobil vikářův výklad na přítomné školáky nevíme. Celkově se mu však nepodařilo zabránit výrazným konfesijním změnám v některých částech jeho vikariátu.</w:t>
      </w:r>
    </w:p>
    <w:p>
      <w:pPr>
        <w:pStyle w:val="Heading"/>
        <w:ind w:right="-709" w:firstLine="425"/>
        <w:jc w:val="both"/>
        <w:rPr>
          <w:b w:val="false"/>
          <w:b w:val="false"/>
          <w:sz w:val="28"/>
          <w:u w:val="none"/>
          <w:vertAlign w:val="superscript"/>
        </w:rPr>
      </w:pPr>
      <w:r>
        <w:rPr>
          <w:b w:val="false"/>
          <w:sz w:val="28"/>
          <w:u w:val="none"/>
        </w:rPr>
        <w:t xml:space="preserve">  </w:t>
      </w:r>
      <w:r>
        <w:rPr>
          <w:b w:val="false"/>
          <w:sz w:val="28"/>
          <w:u w:val="none"/>
        </w:rPr>
        <w:t>Argumenty pro nové křesťanské společenství totiž nacházely u mnoha zdejších obyvatel větší váhu než obhajoba katolické církve. Kromě vysvětlování ideové podstaty CČS se rousínovští aktéři misijních cest dotýkali řady problémů vztahujících se k Hvízdalově osobě. Agitátoři prohlašovali, že CČS v případě obsazení místa nejsilnější konfese získá kostel i faru. Obě stavby přece vybudovali občané Rousínova, a proto mají právo s nimi volně disponovat. Na úřad duchovního se pak dosadí nový kněz CČS a věž kostela bude místo kříže zdobit kalich. Hvízdal sám přiznal, že tyto požadavky vyvolaly u značné části rousínovských obyvatel sympatie. Bezděky tak dosvědčil neoblíbenost své osoby. Nás pak navedl na otázku postavení CČS v případě jiné personální situace ve funkci rousínovského duchovního. Nejvíce však na místní občany podle Hvízdala zapůsobilo stanovisko CČS k otázce „svatokupectví“. Nová církev v duchu utrakvistické tradice zrušila povinnost platit za náboženské úkony. Věřící mohli pouze věnovat dobrovolný příspěvek, který se místo knězi odváděl přímo radě starších. Rousínovský duchovní tak vnímal silné pozice CČS v obci jako logickou záležitost, protože zdejší farníci prý tradičně nechtěli platit štolové poplatky.  Vedle obsahu jednotlivých argumentů druhé strany si Hvízdal všímal i samotné intenzity propagační činnosti. S nelibostí konstatoval její vzestupnou křivku s blížícím se sčítáním lidu 15. února 1921. Přívrženci CČS nechtěli ponechat nic náhodě, a poslední dny  před touto statistickou akcí obcházeli dům od domu s cílem získat své sousedy pro novou církev.</w:t>
      </w:r>
      <w:r>
        <w:rPr>
          <w:b w:val="false"/>
          <w:sz w:val="28"/>
          <w:u w:val="none"/>
          <w:vertAlign w:val="superscript"/>
        </w:rPr>
        <w:t>38)</w:t>
      </w:r>
    </w:p>
    <w:p>
      <w:pPr>
        <w:pStyle w:val="Heading"/>
        <w:ind w:right="-709" w:firstLine="425"/>
        <w:jc w:val="both"/>
        <w:rPr>
          <w:b w:val="false"/>
          <w:b w:val="false"/>
          <w:sz w:val="28"/>
          <w:u w:val="none"/>
          <w:vertAlign w:val="superscript"/>
        </w:rPr>
      </w:pPr>
      <w:r>
        <w:rPr>
          <w:b w:val="false"/>
          <w:sz w:val="28"/>
          <w:u w:val="none"/>
        </w:rPr>
        <w:t xml:space="preserve"> </w:t>
      </w:r>
      <w:r>
        <w:rPr>
          <w:b w:val="false"/>
          <w:sz w:val="28"/>
          <w:u w:val="none"/>
        </w:rPr>
        <w:t>Výsledky sčítání v Rousínově pak odrážely jejich dlouhodobou aktivitu. Z celkového počtu 418 obyvatel se k nové církvi přihlásilo 297 občanů, zatímco jen 96 zůstalo katolíky. CČS tak získala na svou stranu 71% zdejší populace. Obdobná situace byla i v dalších místech působení rousínovských stoupenců CČS. V Krakovci uvedlo svoji příslušnost k CČS 62% a ve Zhoři 63% občanů. Pouze třetí cíl agitátorů  Skupá nevykazovala zásadní změny v postavení římskokatolické církve, protože se s ní zde ztotožnilo 71% obyvatel. Necelých 28% příznivců nové konfese zřejmě jen málo splňovalo původní představy rousínovských aktivistů CČS. Na druhé straně tento údaj neznamenal totální prohru a nemohl převážit úspěchy CČS v Rousínově, Krakovci a ve Zhoři.</w:t>
      </w:r>
      <w:r>
        <w:rPr>
          <w:b w:val="false"/>
          <w:sz w:val="28"/>
          <w:u w:val="none"/>
          <w:vertAlign w:val="superscript"/>
        </w:rPr>
        <w:t xml:space="preserve">39) </w:t>
      </w:r>
    </w:p>
    <w:p>
      <w:pPr>
        <w:pStyle w:val="Heading"/>
        <w:ind w:right="-709" w:firstLine="425"/>
        <w:jc w:val="both"/>
        <w:rPr/>
      </w:pPr>
      <w:r>
        <w:rPr>
          <w:b w:val="false"/>
          <w:sz w:val="28"/>
          <w:u w:val="none"/>
          <w:vertAlign w:val="superscript"/>
        </w:rPr>
        <w:t xml:space="preserve">  </w:t>
      </w:r>
      <w:r>
        <w:rPr>
          <w:b w:val="false"/>
          <w:sz w:val="28"/>
          <w:u w:val="none"/>
        </w:rPr>
        <w:t>Jednoznačný výsledek v těchto lokalitách však nelze interpretovat jen jako zásluhu rousínovských přívrženců nové církve. Vedle iniciativy místních obyvatel zde významnou roli sehrála i rakovnická rada starších. Její misijní aktivity zasáhly právě v období kolem sčítání lidu téměř všechny části jihozápadního Rakovnicka. Za součinnosti s rakovnickými představiteli CČS následně vznikají i místní církevní samosprávy. Postupně se v této oblasti  ustavuje 26. února 1921 rada starších pro Velký Újezd, 7. března pro Krakovec a Malinovou, 11. března  pro Modřejovice a Kostelík. Po 13. březnu mají svou radu také Slabce. Vytváří se tak specifický model církevní správy představovaný hustou sítí  místních rad starších podřízených okresní radě v Rakovníku. Problémy se státním schvalováním jednotlivých církevních samospráv si však v budoucnu vyžádaly modifikaci tohoto systému.</w:t>
      </w:r>
      <w:r>
        <w:rPr>
          <w:b w:val="false"/>
          <w:sz w:val="28"/>
          <w:u w:val="none"/>
          <w:vertAlign w:val="superscript"/>
        </w:rPr>
        <w:t>40)</w:t>
      </w:r>
    </w:p>
    <w:p>
      <w:pPr>
        <w:pStyle w:val="Heading"/>
        <w:ind w:right="-709" w:firstLine="425"/>
        <w:jc w:val="both"/>
        <w:rPr>
          <w:b w:val="false"/>
          <w:b w:val="false"/>
          <w:sz w:val="28"/>
          <w:u w:val="none"/>
          <w:vertAlign w:val="superscript"/>
        </w:rPr>
      </w:pPr>
      <w:r>
        <w:rPr>
          <w:b w:val="false"/>
          <w:sz w:val="28"/>
          <w:u w:val="none"/>
          <w:vertAlign w:val="superscript"/>
        </w:rPr>
      </w:r>
    </w:p>
    <w:p>
      <w:pPr>
        <w:pStyle w:val="Heading"/>
        <w:ind w:right="-709" w:hanging="0"/>
        <w:rPr>
          <w:b w:val="false"/>
          <w:b w:val="false"/>
          <w:sz w:val="28"/>
        </w:rPr>
      </w:pPr>
      <w:r>
        <w:rPr>
          <w:b w:val="false"/>
          <w:sz w:val="28"/>
        </w:rPr>
        <w:t>6. První zdejší veřejné přijímání pod obojí CČS</w:t>
      </w:r>
    </w:p>
    <w:p>
      <w:pPr>
        <w:pStyle w:val="Heading"/>
        <w:ind w:right="-709" w:hanging="0"/>
        <w:rPr>
          <w:b w:val="false"/>
          <w:b w:val="false"/>
          <w:sz w:val="28"/>
        </w:rPr>
      </w:pPr>
      <w:r>
        <w:rPr>
          <w:b w:val="false"/>
          <w:sz w:val="28"/>
        </w:rPr>
      </w:r>
    </w:p>
    <w:p>
      <w:pPr>
        <w:pStyle w:val="Heading"/>
        <w:ind w:right="-709" w:firstLine="425"/>
        <w:jc w:val="both"/>
        <w:rPr>
          <w:b w:val="false"/>
          <w:b w:val="false"/>
          <w:sz w:val="28"/>
          <w:u w:val="none"/>
          <w:vertAlign w:val="superscript"/>
        </w:rPr>
      </w:pPr>
      <w:r>
        <w:rPr>
          <w:b w:val="false"/>
          <w:sz w:val="28"/>
          <w:u w:val="none"/>
          <w:vertAlign w:val="superscript"/>
        </w:rPr>
        <w:t xml:space="preserve">  </w:t>
      </w:r>
      <w:r>
        <w:rPr>
          <w:b w:val="false"/>
          <w:sz w:val="28"/>
          <w:u w:val="none"/>
        </w:rPr>
        <w:t>Zatímco v jiných obcích jihozápadního Rakovnicka popularita CČS v souvislosti se zakládáním rad starších roste, v Rousínově dochází podle Hvízdala v době po sčítání lidu k určité stagnaci. Značná část stoupenců CČS kritizuje rousínovskou radu starších, že není schopna získat pro obec vlastního kněze. Věřící nové konfese tak nemají v plné míře zajištěny všechny církevní úkony jako římskokatolíci. Řada nespokojenců začíná mluvit o návratu do původní církve. Někteří levicoví příslušníci CČS dokonce uvažují o přerušení vazeb s jakoukoliv konfesí.  Zdejší představitelé CČS si uvědomují vážnost situace a rozhodnou se absenci duchovní správy překlenout alespoň zorganizováním bohoslužeb na některý význačný církevní svátek.</w:t>
      </w:r>
      <w:r>
        <w:rPr>
          <w:b w:val="false"/>
          <w:sz w:val="28"/>
          <w:u w:val="none"/>
          <w:vertAlign w:val="superscript"/>
        </w:rPr>
        <w:t>41)</w:t>
      </w:r>
    </w:p>
    <w:p>
      <w:pPr>
        <w:pStyle w:val="Heading"/>
        <w:ind w:right="-709" w:firstLine="425"/>
        <w:jc w:val="both"/>
        <w:rPr/>
      </w:pPr>
      <w:r>
        <w:rPr>
          <w:b w:val="false"/>
          <w:sz w:val="28"/>
          <w:u w:val="none"/>
        </w:rPr>
        <w:t xml:space="preserve"> </w:t>
      </w:r>
      <w:r>
        <w:rPr>
          <w:b w:val="false"/>
          <w:sz w:val="28"/>
          <w:u w:val="none"/>
        </w:rPr>
        <w:t>Po předběžných konzultacích tak na Boží hod velikonoční 27. března 1921 přijel farář Hlaváček. Nejprve se odebral do sousedního Krakovce, kde vykonal smutečný obřad za zemřelou dívku Antonii Krejzovou. V odpoledních hodinách pak sloužil v Rousínově mši. Rada starších původně chtěla, aby Hlaváček měl liturgii přímo v kostele, a proto se obrátila na Hvízdala s požadavkem o zapůjčení bohoslužebného prostoru. Hvízdal ale žádost odmítnul s tím, že přísahal chránit římskokatolický majetek před jinověrci. Postup Hvízdala vnímali sice příslušníci CČS jako projev náboženské nesnášenlivosti, nicméně  jeho rozhodnutí respektovali. Za vhodné místo k pořádání mše nakonec vybrali prostranství před domem Augusta Ječmínka, kde pro tuto akci zřídil majitel nemovitosti oltář. Hvízdal si v této souvislosti posteskl, že minulá léta Ječmínek nikdy nevyhověl jeho žádosti postavit oltář k slavnosti Božího těla. K zajištění bohoslužby CČS však nyní Ječmínek přistupoval s velkým nasazením. Hvízdala mnoho nepotěšila ani značná účast na liturgii. Přítomnost Hlaváčka zřejmě probudila mezi stoupenci nové konfese opětovný zájem o vlastní církev. Podle Hvízdalových slov se totiž k bohoslužbě dostavilo z Rousínova i z okolních vsí „nesmírně mnoho lidu“. Rovněž zpráva CČS odhaduje počet účastníků na místní poměry relativně vysoko, a to přibližně na čtyři sta osob. Samotný zájem veřejnosti ale ještě neznamenal úspěch akce. Naštěstí pro CČS dokázal Hlaváček vyvolat při kázání u věřících vnitřní potřebu jednoznačně se ztotožnit s novou konfesí a hlásit se k ní i přes určité obtíže. Zvlášť velké nadšení projevovali přítomní při první zdejší veřejné večeři Páně CČS. Hvízdalovi neuniklo, že Hlaváček svátost oltářní vysluhoval pod obojím způsobem každému zájemci, nikoliv jen sobě. Možná právě zde dosud nezvyklý způsob eucharistie ovlivnil rozhodnutí některých rozkolísaných členů CČS setrvat i nadále v tomto náboženském společenství. Celkově tak Hlaváčkova mše vyzněla jako velký úspěch CČS. Sám Hvízdal přiznal, že se  CČS podařilo v Rousínově překonat krizovou situaci a zkonsolidovat řady svých stoupenců.</w:t>
      </w:r>
      <w:r>
        <w:rPr>
          <w:b w:val="false"/>
          <w:sz w:val="28"/>
          <w:u w:val="none"/>
          <w:vertAlign w:val="superscript"/>
        </w:rPr>
        <w:t>42)</w:t>
      </w:r>
      <w:r>
        <w:rPr>
          <w:b w:val="false"/>
          <w:sz w:val="28"/>
          <w:u w:val="none"/>
        </w:rPr>
        <w:t xml:space="preserve">  </w:t>
      </w:r>
    </w:p>
    <w:p>
      <w:pPr>
        <w:pStyle w:val="Heading"/>
        <w:ind w:right="-709" w:firstLine="425"/>
        <w:jc w:val="both"/>
        <w:rPr>
          <w:b w:val="false"/>
          <w:b w:val="false"/>
          <w:sz w:val="28"/>
          <w:u w:val="none"/>
        </w:rPr>
      </w:pPr>
      <w:r>
        <w:rPr>
          <w:b w:val="false"/>
          <w:sz w:val="28"/>
          <w:u w:val="none"/>
        </w:rPr>
      </w:r>
    </w:p>
    <w:p>
      <w:pPr>
        <w:pStyle w:val="Heading"/>
        <w:ind w:right="-709" w:hanging="0"/>
        <w:rPr>
          <w:b w:val="false"/>
          <w:b w:val="false"/>
          <w:sz w:val="28"/>
        </w:rPr>
      </w:pPr>
      <w:r>
        <w:rPr>
          <w:b w:val="false"/>
          <w:sz w:val="28"/>
        </w:rPr>
        <w:t>7. Incident přívrženců CČS s knězem Hvízdalem</w:t>
      </w:r>
    </w:p>
    <w:p>
      <w:pPr>
        <w:pStyle w:val="Heading"/>
        <w:ind w:right="-709" w:hanging="0"/>
        <w:rPr>
          <w:b w:val="false"/>
          <w:b w:val="false"/>
          <w:sz w:val="28"/>
          <w:u w:val="none"/>
        </w:rPr>
      </w:pPr>
      <w:r>
        <w:rPr>
          <w:b w:val="false"/>
          <w:sz w:val="28"/>
        </w:rPr>
        <w:t>při obecní pouti  8. září 1921</w:t>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t>Jednoznačný výsledek velikonoční bohoslužby přivedl radu starších na myšlenku uspořádat obdobnou akci i na 8. září 1921, kdy v Rousínově probíhala každoroční obecní pouť vážící se k svátku Narození panny Marie. V tento den sloužil Hvízdal jako obvykle v kostele mši. Věřící pozorně naslouchali farářově kázání o „ctnostech panenské Matky boží - nejlepším vzoru pro náš lid“. Zpočátku nic nenasvědčovalo tomu, že by při letošní pouti měly nastat nějaké komplikace. Určitý neklid však u Hvízdala vyvolávala účast mnoha členů CČS. Farářovo podezření vzrostlo po skončení liturgie, kdy se prostory kostelní lodě i kůru zcela zaplnily příslušníky nové konfese. Náhle se objevil duchovní CČS Polan a začal se u vedlejšího oltáře připravovat k bohoslužbě. Hvízdalovi bylo nyní vše jasné, a vyzval proto všechny jinověrce k vyklizení kostela. Poté se obrátil k Polanovi s tím, aby si sebral své věci a odešel. Jednání rousínovského faráře vzbudilo mezi přítomnými stoupenci CČS bouři nevole. K Hvízdalově osobě sice již dříve necítili žádné sympatie, avšak vykázáním přívrženců CČS z kostela se přeměnil jejich vztah v otevřené nepřátelství. Obdobně jako na prvním shromáždění CČS 31. října 1920 se i zde Hvízdal střetl s bývalým spolupracovníkem z Klubu reformních kněží. Na rozdíl od pouhé výměny názorů s Liškou se nyní z pohledu CČS  choval v rozporu se samotnými zásadami křesťanské snášenlivosti. Řada rousínovských příslušníků CČS patrně začala považovat za nepřípustné, aby ve zdejším kostele vykonával církevní obřady kněz s takovými vlastnostmi. Vyhrocené postoje vůči Hvízdalovi mohly posilovat i případné zprávy o sexuálním obtěžování Bušovy dcery. Za těchto okolností pak ustupovala do pozadí skutečnost, že se vlastně členové CČS nemají co starat o faráře jiného vyznání. Potřeba nápravy z jejich pohledu amorálního stavu tak zastínila všechny ostatní faktory.</w:t>
      </w:r>
    </w:p>
    <w:p>
      <w:pPr>
        <w:pStyle w:val="Heading"/>
        <w:ind w:right="-709" w:firstLine="425"/>
        <w:jc w:val="both"/>
        <w:rPr>
          <w:b w:val="false"/>
          <w:b w:val="false"/>
          <w:sz w:val="28"/>
          <w:u w:val="none"/>
        </w:rPr>
      </w:pPr>
      <w:r>
        <w:rPr>
          <w:b w:val="false"/>
          <w:sz w:val="28"/>
          <w:u w:val="none"/>
        </w:rPr>
        <w:t xml:space="preserve"> </w:t>
      </w:r>
      <w:r>
        <w:rPr>
          <w:b w:val="false"/>
          <w:sz w:val="28"/>
          <w:u w:val="none"/>
        </w:rPr>
        <w:t xml:space="preserve">Na druhé straně Hvízdalův nekompromisní postup vycházel s největší pravděpodobností z jeho obtížné situace. Jako bývalý stoupenec radikálního proudu reformního hnutí se jistě stal středem pozornosti vyšších církevních orgánů. Přílišná spolupráce s CČS by samozřejmě znamenala zbytečné problémy. Konečně z pozice římskokatolického kněze musel chránit nedotknutelnost majetku své církve, a to i z důvodu, že snahy příslušníků nové konfese o spoluužívání zdejšího kostela byly skutečně protizákonné. Hvízdal tedy rezolutně stál na svém a nakonec dosáhl  odchodu Polana z kostela. Polan zřejmě počítal s předběžnou dohodou místní rady starších s Hvízdalem, a proto ho mohlo jednání rousínovského faráře překvapit. V každém případě nechtěl zbytečně vyvolávat rozbroje, a raději ustoupil. S ním i část přítomných  členů CČS. </w:t>
      </w:r>
    </w:p>
    <w:p>
      <w:pPr>
        <w:pStyle w:val="Heading"/>
        <w:ind w:right="-709" w:firstLine="425"/>
        <w:jc w:val="both"/>
        <w:rPr>
          <w:b w:val="false"/>
          <w:b w:val="false"/>
          <w:sz w:val="28"/>
          <w:u w:val="none"/>
        </w:rPr>
      </w:pPr>
      <w:r>
        <w:rPr>
          <w:b w:val="false"/>
          <w:sz w:val="28"/>
          <w:u w:val="none"/>
        </w:rPr>
        <w:t xml:space="preserve">Zdaleka však ne všichni. Zbytek stoupenců CČS vytvořil kolem Hvízdala za hlasitého pokřikování kroužek a začal duchovního pěstmi i holemi bít. Přívrženci nové konfese si podávali kněze jeden po druhém, až Hvízdala vyvlekli z kostela a venku shodili na zem. Nejaktivněji si měl při fyzickém napadení faráře počínat podle Hvízdalových slov „známý alkoholik“,  75letý výměnkář  Václav Šic. Dále pak Josef  Víšek, Alois Tor a Josef Kratochvíl. Obdobných konfliktů se samozřejmě často účastní různá pochybná individua, která však lze jen výjimečně spatřit na bohoslužbách. Žádný člověk milující rvačky nebude za tímto účelem navštěvovat poklidnou náboženskou slavnost. V této souvislosti pak můžeme s největší pravděpodobností odmítnout variantu, že by stoupenci CČS předem plánovali zmlácení Hvízdala a upozorňovali na tuto skutečnost různé pochybné existence. K napadení Hvízdala došlo spíše na základě momentálního výbuchu emocí lidí, kteří se za jiných okolností snaží spory vyřešit smírem. Svědčí o tom další průběh událostí. Pomlácený Hvízdal se totiž nevzdal a vedlejším vchodem se vrátil do kostela. Nyní již přívrženci CČS Hvízdala podruhé z kostela nevyhodili, ale sami opustili bohoslužebný prostor. Z největšího návalu hněvu se již vybouřili a patrně pochopili, že touto cestou splnění svých představ nedosáhnou. Navíc Polan právě zahajoval u věže kostela mši pod širým nebem. </w:t>
      </w:r>
    </w:p>
    <w:p>
      <w:pPr>
        <w:pStyle w:val="Heading"/>
        <w:ind w:right="-709" w:firstLine="425"/>
        <w:jc w:val="both"/>
        <w:rPr/>
      </w:pPr>
      <w:r>
        <w:rPr>
          <w:b w:val="false"/>
          <w:sz w:val="28"/>
          <w:u w:val="none"/>
        </w:rPr>
        <w:t>Hvízdal se zatím vzpamatovával ze šoku a přemýšlel, jak se má k celé záležitosti postavit. Nakonec se rozhodl podat na aktéry incidentu trestní oznámení. Případem se střídavě zabývaly Okresní soud v Rakovníku  a Státní zastupitelství v Praze až do 10. června 1922, kdy bylo několik osob odsouzeno k poměrně mírným trestům. Největší sazbu dostal Václav Šic,  a to 8 dní podmíněně. Vzhledem k masovému charakteru napadení zřejmě nechtěly státní orgány tvrdými tresty vyvolávat v Rousínově další nepokoje.</w:t>
      </w:r>
      <w:r>
        <w:rPr>
          <w:b w:val="false"/>
          <w:sz w:val="28"/>
          <w:u w:val="none"/>
          <w:vertAlign w:val="superscript"/>
        </w:rPr>
        <w:t>43)</w:t>
      </w:r>
      <w:r>
        <w:rPr>
          <w:b w:val="false"/>
          <w:sz w:val="28"/>
          <w:u w:val="none"/>
        </w:rPr>
        <w:t xml:space="preserve"> </w:t>
      </w:r>
    </w:p>
    <w:p>
      <w:pPr>
        <w:pStyle w:val="Heading"/>
        <w:ind w:right="-709" w:hanging="0"/>
        <w:rPr>
          <w:b w:val="false"/>
          <w:b w:val="false"/>
          <w:sz w:val="28"/>
          <w:u w:val="none"/>
        </w:rPr>
      </w:pPr>
      <w:r>
        <w:rPr>
          <w:b w:val="false"/>
          <w:sz w:val="28"/>
          <w:u w:val="none"/>
        </w:rPr>
      </w:r>
    </w:p>
    <w:p>
      <w:pPr>
        <w:pStyle w:val="Heading"/>
        <w:ind w:right="-709" w:hanging="0"/>
        <w:rPr>
          <w:b w:val="false"/>
          <w:b w:val="false"/>
          <w:sz w:val="28"/>
        </w:rPr>
      </w:pPr>
      <w:r>
        <w:rPr>
          <w:b w:val="false"/>
          <w:sz w:val="28"/>
        </w:rPr>
        <w:t>8. Zhoršující se postavení faráře Hvízdala a jeho odchod z Rousínova</w:t>
      </w:r>
    </w:p>
    <w:p>
      <w:pPr>
        <w:pStyle w:val="Heading"/>
        <w:ind w:right="-709" w:hanging="0"/>
        <w:jc w:val="both"/>
        <w:rPr>
          <w:b w:val="false"/>
          <w:b w:val="false"/>
          <w:sz w:val="28"/>
        </w:rPr>
      </w:pPr>
      <w:r>
        <w:rPr>
          <w:b w:val="false"/>
          <w:sz w:val="28"/>
        </w:rPr>
      </w:r>
    </w:p>
    <w:p>
      <w:pPr>
        <w:pStyle w:val="Heading"/>
        <w:ind w:right="-709" w:firstLine="426"/>
        <w:jc w:val="both"/>
        <w:rPr>
          <w:b w:val="false"/>
          <w:b w:val="false"/>
          <w:sz w:val="28"/>
          <w:u w:val="none"/>
        </w:rPr>
      </w:pPr>
      <w:r>
        <w:rPr>
          <w:b w:val="false"/>
          <w:sz w:val="28"/>
          <w:u w:val="none"/>
        </w:rPr>
        <w:t>Otevřený konflikt vytvořil v Rousínově poměrně vyhrocenou atmosféru. Mezi Hvízdalem a stoupenci CČS vznikla nepřekonatelná propast a obě strany jistě nevynechaly žádnou příležitost ke vzájemné kritice. Určitou představu nám mohou poskytnou názvy Hvízdalových kázání. Odsouzení CČS, jako nositelky hrubého násilí, patrně provedl při bohoslužbách 16. října 1921, kdy hovořil na téma „Važme si chrámu Božího a nedopouštějme znesvěcování jeho od nevěrců a odpadlíků“.</w:t>
      </w:r>
      <w:r>
        <w:rPr>
          <w:b w:val="false"/>
          <w:sz w:val="28"/>
          <w:u w:val="none"/>
          <w:vertAlign w:val="superscript"/>
        </w:rPr>
        <w:t>44)</w:t>
      </w:r>
      <w:r>
        <w:rPr>
          <w:b w:val="false"/>
          <w:sz w:val="28"/>
          <w:u w:val="none"/>
        </w:rPr>
        <w:t xml:space="preserve"> Zhodnocení CČS se téměř s určitostí nevyhnul ani 13. listopadu 1921 při kázání s názvem „Církev katolická, nezdolná a stále vzrůstající“.</w:t>
      </w:r>
      <w:r>
        <w:rPr>
          <w:b w:val="false"/>
          <w:sz w:val="28"/>
          <w:u w:val="none"/>
          <w:vertAlign w:val="superscript"/>
        </w:rPr>
        <w:t>45)</w:t>
      </w:r>
      <w:r>
        <w:rPr>
          <w:b w:val="false"/>
          <w:sz w:val="28"/>
          <w:u w:val="none"/>
        </w:rPr>
        <w:t xml:space="preserve"> Obdobně se Hvízdalovy osoby i samotné římskokatolické církve dotýkali stoupenci  nové konfese, ačkoliv pro poznání jejich konkrétních projevů nám chybí písemný materiál. </w:t>
      </w:r>
    </w:p>
    <w:p>
      <w:pPr>
        <w:pStyle w:val="Heading"/>
        <w:ind w:right="-709" w:firstLine="426"/>
        <w:jc w:val="both"/>
        <w:rPr>
          <w:b w:val="false"/>
          <w:b w:val="false"/>
          <w:sz w:val="28"/>
          <w:u w:val="none"/>
        </w:rPr>
      </w:pPr>
      <w:r>
        <w:rPr>
          <w:b w:val="false"/>
          <w:sz w:val="28"/>
          <w:u w:val="none"/>
        </w:rPr>
        <w:t>Podle Hvízdalova tvrzení však zářijové střetnutí CČS značně poškodilo. Rousínovští obyvatelé často zvažovali svoji přítomnost na shromážděních CČS, aby se snad nepřipletli do možných násilností. Ve výsledném efektu tak řada náboženských slavností CČS měla menší návštěvnost než obdobné katolické akce.</w:t>
      </w:r>
      <w:r>
        <w:rPr>
          <w:b w:val="false"/>
          <w:sz w:val="28"/>
          <w:u w:val="none"/>
          <w:vertAlign w:val="superscript"/>
        </w:rPr>
        <w:t>46)</w:t>
      </w:r>
      <w:r>
        <w:rPr>
          <w:b w:val="false"/>
          <w:sz w:val="28"/>
          <w:u w:val="none"/>
        </w:rPr>
        <w:t xml:space="preserve"> Za příklad můžeme uvést průvod k památce všech zesnulých na počátku listopadu 1921</w:t>
      </w:r>
      <w:r>
        <w:rPr>
          <w:b w:val="false"/>
          <w:sz w:val="28"/>
          <w:u w:val="none"/>
          <w:vertAlign w:val="superscript"/>
        </w:rPr>
        <w:t>47)</w:t>
      </w:r>
      <w:r>
        <w:rPr>
          <w:b w:val="false"/>
          <w:sz w:val="28"/>
          <w:u w:val="none"/>
        </w:rPr>
        <w:t xml:space="preserve"> či pouť CČS 10. září 1922. Místní rada starších se usnesla již nepořádat poutní bohoslužbu na den Narození Panny Marie, neboť se jednalo o státem zrušený svátek. Za náhradní termín určila druhou neděli v září. Přesunem akce na den pracovního klidu si zdejší zástupci CČS patrně slibovali větší zájem veřejnosti. Zároveň tímto rozhodnutím mohli sledovat potlačení vlivu mariánského kultu na rousínovské obyvatele. Přes změnu termínu se ale na pouť CČS dostavilo o mnoho méně občanů než minulý rok. Nízkou účast neodvrátila ani předešlá propagační kampaň či přítomnost zde osvědčeného Hlaváčka. Obavy z případných konfliktů ostatně neměli jen místní obyvatelé, ale i státní orgány. V době shromáždění CČS se do Rousínova dostavilo několik četníků ze sousedních Slabec, Týřovic, Pavlíkova a Petrovic. Naštěstí pro Hvízdala i CČS nemuseli nijak zasáhnout.</w:t>
      </w:r>
      <w:r>
        <w:rPr>
          <w:b w:val="false"/>
          <w:sz w:val="28"/>
          <w:u w:val="none"/>
          <w:vertAlign w:val="superscript"/>
        </w:rPr>
        <w:t>48)</w:t>
      </w:r>
      <w:r>
        <w:rPr>
          <w:b w:val="false"/>
          <w:sz w:val="28"/>
          <w:u w:val="none"/>
        </w:rPr>
        <w:t xml:space="preserve"> </w:t>
      </w:r>
    </w:p>
    <w:p>
      <w:pPr>
        <w:pStyle w:val="Heading"/>
        <w:ind w:right="-709" w:firstLine="426"/>
        <w:jc w:val="both"/>
        <w:rPr>
          <w:b w:val="false"/>
          <w:b w:val="false"/>
          <w:sz w:val="28"/>
          <w:u w:val="none"/>
        </w:rPr>
      </w:pPr>
      <w:r>
        <w:rPr>
          <w:b w:val="false"/>
          <w:sz w:val="28"/>
          <w:u w:val="none"/>
        </w:rPr>
        <w:t>Pokles návštěvnosti akcí CČS samozřejmě neznamenal zvýšení popularity rousínovského faráře. Po opadnutí určitého strachu se totiž situace opět  začala výrazně měnit ve prospěch CČS. Částečný posun se objevuje při pohřbu člena CČS Josefa Patajdla 20. května 1923, kde se sešlo nejen větší množství příslušníků nové konfese, ale i řada  katolíků.  Ke zlomu pak dochází na slavnosti Božího těla CČS 3. června 1923. Rada starších, ve snaze informovat o shromáždění co nejvíce obyvatel, rozšiřovala po okolních obcích značné množství plakátů. Její úsilí nyní konečně  přineslo své ovoce. Na plánovanou bohoslužbu se oproti předešlým akcím dostavilo větší množství občanů, přičemž rozhodující část tvořila mládež. Nejvíce překvapující a pro Hvízdala znepokojující byla podle jeho slov „veliká účast katolíků, že skoro všichni se ostentativně účastnili, aby tak dokázali, jak jsou pevni ve víře“. Vedle ironické poznámky ohledně chování rousínovských katolíků se Hvízdal pozastavil i nad zvláštním průběhem shromáždění. Při slavnosti Božího těla se obvykle nejprve slouží mše a po bohoslužbě následuje procesí. Průvod postupně zastavuje u čtyř oltářů, kde se čtou začátky jednotlivých evangelií. Oltáře se pak vesměs zdobí březovými ratolestmi. Rada starších původně chtěla tento postup oslav dodržet, ale její záměr zkomplikovala majitelka okolních lesů Karolína de Croy. Zakázala totiž svým zaměstnancům poskytnout pro akci CČS břízy na výzdobu oltářů. Karolína byla rozhodnou katoličkou a s CČS neměla dobré zkušenosti. V roce 1921 při Husových oslavách schválili na hradě Krakovci patřící Croyům stoupenci CČS rezoluci kritizující „monarchisticky zbankrotělou šlechtu“.  Nařízení Karolíny omezilo možnosti CČS při získávání doplňkového materiálu pro oltáře na vlastní rezervy. Za těchto podmínek se pak radě starších nepodařilo březové stromky získat, neboť nikdo z rousínovských členů CČS je nebyl ochoten či schopen v dostatečném množství dodat. Místní představitelé CČS se tedy nakonec usnesli nebudovat k procesí vůbec žádné oltáře. Při slavnostech Božího těla tak v úvodu sloužil u pomníku padlých rakovnický duchovní CČS Rudolf Konečný mši. Po bohoslužbě se shromáždění vydalo průvodem kolem jednotlivých částí Rousínova. Vzhledem k chybějícím oltářům se nepočítalo s liturgickými zastávkami, a kněz tak mohl jít bez kalichu, jen se založenými rukama. Nezvyklé procesí vyvolalo Hvízdalovy posměšky o nesmyslnosti celé akce.</w:t>
      </w:r>
      <w:r>
        <w:rPr>
          <w:b w:val="false"/>
          <w:sz w:val="28"/>
          <w:u w:val="none"/>
          <w:vertAlign w:val="superscript"/>
        </w:rPr>
        <w:t>49)</w:t>
      </w:r>
      <w:r>
        <w:rPr>
          <w:b w:val="false"/>
          <w:sz w:val="28"/>
          <w:u w:val="none"/>
        </w:rPr>
        <w:t xml:space="preserve"> </w:t>
      </w:r>
    </w:p>
    <w:p>
      <w:pPr>
        <w:pStyle w:val="Heading"/>
        <w:ind w:right="-709" w:firstLine="426"/>
        <w:jc w:val="both"/>
        <w:rPr>
          <w:b w:val="false"/>
          <w:b w:val="false"/>
          <w:sz w:val="28"/>
          <w:u w:val="none"/>
          <w:vertAlign w:val="superscript"/>
        </w:rPr>
      </w:pPr>
      <w:r>
        <w:rPr>
          <w:b w:val="false"/>
          <w:sz w:val="28"/>
          <w:u w:val="none"/>
        </w:rPr>
        <w:t>Rada starších ale jistě díky vysoké návštěvnosti hodnotila slavnosti Božího Těla úspěšně. Stejná situace se opakovala i na dalších bohoslužbách CČS. Zdejší katolíci přestávali chodit Hvízdalovi na mše a raději se účastnili shromáždění CČS. V této souvislosti pak rousínovský farář napsal, že „je nejvíce zarmucující, že ta hrstka katolíků, co na osadě zdejší zůstala, jakoby čím dále tím více ztrácela sebevědomí, jakoby čím dále více chladla a odcizovala se své víře, jakoby se čím dále více chtěla zalíbit a zalichotit odpadlíkům...“. Pokles účastníků při katolických bohoslužbách nelze samozřejmě interpretovat jen jako oportunní jednání či vlažnost ve víře. Spíše se zde projevovala všeobecná neoblíbenost kněze Hvízdala. Útoky rousínovského duchovního patrně převyšovaly reakce stoupenců CČS. Řadoví katolíci tak mohli být znechuceni nenávistným postojem místního faráře, a vyhledávali otevřenější společenství. Rada starších přes ostrou kritiku Hvízdala i římskokatolické církve rozhodně nebránila příslušníkům jiných vyznání účastnit se shromáždění CČS. Na každoroční vánoční nadílce CČS se tak sešly děti různého přesvědčení z celé vesnice. Hvízdalovy zákazy navštěvovat takové akce farářovo postavení spíše ještě zhoršovaly.</w:t>
      </w:r>
      <w:r>
        <w:rPr>
          <w:b w:val="false"/>
          <w:sz w:val="28"/>
          <w:u w:val="none"/>
          <w:vertAlign w:val="superscript"/>
        </w:rPr>
        <w:t xml:space="preserve">50) </w:t>
      </w:r>
    </w:p>
    <w:p>
      <w:pPr>
        <w:pStyle w:val="Heading"/>
        <w:ind w:right="-709" w:firstLine="426"/>
        <w:jc w:val="both"/>
        <w:rPr/>
      </w:pPr>
      <w:r>
        <w:rPr>
          <w:b w:val="false"/>
          <w:sz w:val="28"/>
          <w:u w:val="none"/>
        </w:rPr>
        <w:t>Vzájemné odcizení navíc prohluboval i názorový posun rousínovského faráře. V každodenním střetávání s CČS se z reformně orientovaného duchovního postupně změnil v nekompromisního zastánce dosavadní katolické věrouky. S jeho předešlými stanovisky asi těžko mohlo souznít Hvízdalovo kázání z 29. června 1923 v Dolanech o významu papežské neomylnosti.  Odlišnosti v Hvízdalových postojích samozřejmě obyvatelé vypozorovali a s největší pravděpodobností ohodnotili kněze jako bezzásadového jedince.</w:t>
      </w:r>
      <w:r>
        <w:rPr>
          <w:b w:val="false"/>
          <w:sz w:val="28"/>
          <w:u w:val="none"/>
          <w:vertAlign w:val="superscript"/>
        </w:rPr>
        <w:t>51)</w:t>
      </w:r>
      <w:r>
        <w:rPr>
          <w:b w:val="false"/>
          <w:sz w:val="28"/>
          <w:u w:val="none"/>
        </w:rPr>
        <w:t xml:space="preserve"> Hvízdalovu reputaci ostatně nezvyšovaly ani farářovy konflikty nenáboženského charakteru. Stejně jako jeho předchůdce Habersberger se i Hvízdal dostal v září 1922 do střetu s obecním úřadem kvůli ořechům rostoucích v blízkosti kostela. Vzájemné osočování nakonec vyřešila místní samospráva 23. srpna 1923 tím, že sporné stromy vykoupila.</w:t>
      </w:r>
      <w:r>
        <w:rPr>
          <w:b w:val="false"/>
          <w:sz w:val="28"/>
          <w:u w:val="none"/>
          <w:vertAlign w:val="superscript"/>
        </w:rPr>
        <w:t>52)</w:t>
      </w:r>
      <w:r>
        <w:rPr>
          <w:b w:val="false"/>
          <w:sz w:val="28"/>
          <w:u w:val="none"/>
        </w:rPr>
        <w:t xml:space="preserve"> Případ mohl teoreticky Hvízdal považovat za svůj úspěch, ale celá kauza ve své podstatě přispěla k  další izolaci duchovního od okolí. Všeobecná averze vůči zdejšímu knězi nakonec dosáhla takového stadia, že personální změna na postě rousínovského faráře na počátku léta 1924 byla pro Hvízdala prakticky vysvobozením.</w:t>
      </w:r>
      <w:r>
        <w:rPr>
          <w:b w:val="false"/>
          <w:sz w:val="28"/>
          <w:u w:val="none"/>
          <w:vertAlign w:val="superscript"/>
        </w:rPr>
        <w:t>53)</w:t>
      </w:r>
    </w:p>
    <w:p>
      <w:pPr>
        <w:pStyle w:val="Heading"/>
        <w:ind w:right="-709" w:firstLine="425"/>
        <w:jc w:val="both"/>
        <w:rPr>
          <w:b w:val="false"/>
          <w:b w:val="false"/>
          <w:sz w:val="28"/>
          <w:u w:val="none"/>
          <w:vertAlign w:val="superscript"/>
        </w:rPr>
      </w:pPr>
      <w:r>
        <w:rPr>
          <w:b w:val="false"/>
          <w:sz w:val="28"/>
          <w:u w:val="none"/>
          <w:vertAlign w:val="superscript"/>
        </w:rPr>
      </w:r>
    </w:p>
    <w:p>
      <w:pPr>
        <w:pStyle w:val="Heading"/>
        <w:ind w:right="-709" w:hanging="0"/>
        <w:rPr>
          <w:b w:val="false"/>
          <w:b w:val="false"/>
          <w:sz w:val="28"/>
        </w:rPr>
      </w:pPr>
      <w:r>
        <w:rPr>
          <w:b w:val="false"/>
          <w:sz w:val="28"/>
        </w:rPr>
        <w:t>9. Stabilizace náboženské situace ve druhé polovině 20. let</w:t>
      </w:r>
    </w:p>
    <w:p>
      <w:pPr>
        <w:pStyle w:val="Heading"/>
        <w:ind w:right="-709" w:hanging="0"/>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t>Odcházející Hvízdal zanechal po sobě rozhárané poměry a naprostý nezájem většiny zdejších katolíků účastnit se církevního života. V důsledku toho se proto nemůžeme divit, že Hvízdalův nástupce Václav Černý dal po několikatýdenní administraci  přednost slibnější kariéře v Římě. Nevděčný úděl rousínovského kněze tak nakonec přebírá Ferdinand Brusák. Nový duchovní si zřejmě uvědomoval řadu důvodů krizové situace, a snažil se tedy o vstřícnější vztahy  k příslušníkům jiných vyznání. Odlišný postup však přinesl jen dílčí výsledky, neboť i za Brusákova působení zůstává rousínovský kostel při bohoslužbách téměř prázdný. Na druhé straně v příštích letech skutečně dochází k relativnímu zmírnění konfesijního napětí v obci a Brusák získává určitou prestiž mezi místními obyvateli.</w:t>
      </w:r>
      <w:r>
        <w:rPr>
          <w:b w:val="false"/>
          <w:sz w:val="28"/>
          <w:u w:val="none"/>
          <w:vertAlign w:val="superscript"/>
        </w:rPr>
        <w:t>54)</w:t>
      </w:r>
      <w:r>
        <w:rPr>
          <w:b w:val="false"/>
          <w:sz w:val="28"/>
          <w:u w:val="none"/>
        </w:rPr>
        <w:t xml:space="preserve"> </w:t>
      </w:r>
    </w:p>
    <w:p>
      <w:pPr>
        <w:pStyle w:val="Heading"/>
        <w:ind w:left="0" w:firstLine="425"/>
        <w:jc w:val="both"/>
        <w:rPr>
          <w:b w:val="false"/>
          <w:b w:val="false"/>
          <w:sz w:val="28"/>
          <w:u w:val="none"/>
        </w:rPr>
      </w:pPr>
      <w:r>
        <w:rPr>
          <w:b w:val="false"/>
          <w:sz w:val="28"/>
          <w:u w:val="none"/>
        </w:rPr>
        <w:t>Částečné zklidnění situace však zřejmě ovlivnil i průběh událostí uvnitř CČS v Rousínově. V závěru první poloviny 20. let se totiž rozpadá místní rada starších. Problémy se státním schvalováním jednotlivých rad starších vedly nakonec ke změně systému správní struktury CČS na Rakovnicku. Místo husté sítě lokálních církevních samospráv podřízené okresní radě starších se prosazuje existence několika na sobě nezávislých rad starších. V reorganizačním procesu proto záleželo na tom, která z místních církevních samospráv převezme řízení náboženského života i pro okolní vesnice. Na jihozápadě Rakovnicka měla teoreticky největší šanci splnit tuto úlohu právě rousínovská rada starších. K jejím přednostem patřily nejdelší doba trvání a zpočátku poměrně rozsáhlá aktivita. Vždyť i kalendář CČS pro rok 1922 uvádí z celé této oblasti jen radu starších v Rousínově.</w:t>
      </w:r>
      <w:r>
        <w:rPr>
          <w:b w:val="false"/>
          <w:sz w:val="28"/>
          <w:u w:val="none"/>
          <w:vertAlign w:val="superscript"/>
        </w:rPr>
        <w:t>55)</w:t>
      </w:r>
      <w:r>
        <w:rPr>
          <w:b w:val="false"/>
          <w:sz w:val="28"/>
          <w:u w:val="none"/>
        </w:rPr>
        <w:t xml:space="preserve"> Přes uvedené klady ale kolem poloviny 20. let ustupuje rousínovská rada starších do pozadí a organizace náboženského života se zde ujímají představitelé CČS v sousedním Velkém Újezdě.</w:t>
      </w:r>
      <w:r>
        <w:rPr>
          <w:b w:val="false"/>
          <w:sz w:val="28"/>
          <w:u w:val="none"/>
          <w:vertAlign w:val="superscript"/>
        </w:rPr>
        <w:t>56)</w:t>
      </w:r>
      <w:r>
        <w:rPr>
          <w:b w:val="false"/>
          <w:sz w:val="28"/>
          <w:u w:val="none"/>
        </w:rPr>
        <w:t xml:space="preserve"> Důvody v jistém smyslu překvapujícího vývoje zůstávají neznámy. Rousínovská církevní samospráva totiž po sobě zanechala jen velice málo písemností a nemáme k dispozici ani žádné zápisy z jejích schůzí.</w:t>
      </w:r>
      <w:r>
        <w:rPr>
          <w:b w:val="false"/>
          <w:sz w:val="28"/>
          <w:u w:val="none"/>
          <w:vertAlign w:val="superscript"/>
        </w:rPr>
        <w:t>57)</w:t>
      </w:r>
      <w:r>
        <w:rPr>
          <w:b w:val="false"/>
          <w:sz w:val="28"/>
          <w:u w:val="none"/>
        </w:rPr>
        <w:t xml:space="preserve"> Aktivitu zdejších zástupců CČS třeba ovlivnilo státní schválení rakovnické náboženské obce 21. ledna 1924 v rozsahu zahrnujícím i Rousínov.</w:t>
      </w:r>
      <w:r>
        <w:rPr>
          <w:b w:val="false"/>
          <w:sz w:val="28"/>
          <w:u w:val="none"/>
          <w:vertAlign w:val="superscript"/>
        </w:rPr>
        <w:t>58)</w:t>
      </w:r>
      <w:r>
        <w:rPr>
          <w:b w:val="false"/>
          <w:sz w:val="28"/>
          <w:u w:val="none"/>
        </w:rPr>
        <w:t xml:space="preserve"> Šlo o dočasné řešení s tím, že na jihozápadě Rakovnicka později státní orgány potvrdí samostatnou náboženskou obec. Z hlediska vnitřního uspořádání CČS proto státní schválení náboženské obce Rakovník neznamenalo omezení pravomocí rousínovských představitelů CČS. Místní stoupenci CČS však mohli celou záležitost vnímat odlišně a snížit svůj zájem o další činnost.  V každém případě možnost existence Rousínova jako centra regionální správy CČS ztrácí na reálnosti. Při vytváření vlastní náboženské obce pro jihozápad Rakovnicka je pak lokalita svěřena pod pravomoc rady starších Velký Újezd.</w:t>
      </w:r>
      <w:r>
        <w:rPr>
          <w:b w:val="false"/>
          <w:sz w:val="28"/>
          <w:u w:val="none"/>
          <w:vertAlign w:val="superscript"/>
        </w:rPr>
        <w:t>59)</w:t>
      </w:r>
      <w:r>
        <w:rPr>
          <w:b w:val="false"/>
          <w:sz w:val="28"/>
          <w:u w:val="none"/>
        </w:rPr>
        <w:t xml:space="preserve"> </w:t>
      </w:r>
    </w:p>
    <w:p>
      <w:pPr>
        <w:pStyle w:val="Heading"/>
        <w:ind w:left="0" w:firstLine="425"/>
        <w:jc w:val="both"/>
        <w:rPr/>
      </w:pPr>
      <w:r>
        <w:rPr>
          <w:b w:val="false"/>
          <w:sz w:val="28"/>
          <w:u w:val="none"/>
        </w:rPr>
        <w:t>Pokles iniciativy rousínovských přívrženců CČS při organizačních aktivitách se však zřejmě neprojevoval v oblasti osobní víry. Svědčí o tom řeč kněze CČS Emila Halfara na valné hromadě velkoújezdské náboženské obce 14. února 1937, kde několikrát zdůraznil pravidelně vysokou účast rousínovských při bohoslužbách.</w:t>
      </w:r>
      <w:r>
        <w:rPr>
          <w:b w:val="false"/>
          <w:sz w:val="28"/>
          <w:u w:val="none"/>
          <w:vertAlign w:val="superscript"/>
        </w:rPr>
        <w:t>60)</w:t>
      </w:r>
      <w:r>
        <w:rPr>
          <w:b w:val="false"/>
          <w:sz w:val="28"/>
          <w:u w:val="none"/>
        </w:rPr>
        <w:t xml:space="preserve"> Příslušníci CČS si zde s největší pravděpodobností tedy zachovali pevnější vazby ke své konfesi než jejich katoličtí spoluobčané.</w:t>
      </w:r>
    </w:p>
    <w:p>
      <w:pPr>
        <w:pStyle w:val="Heading"/>
        <w:ind w:right="-709" w:firstLine="425"/>
        <w:jc w:val="both"/>
        <w:rPr>
          <w:b w:val="false"/>
          <w:b w:val="false"/>
          <w:sz w:val="28"/>
          <w:u w:val="none"/>
        </w:rPr>
      </w:pPr>
      <w:r>
        <w:rPr>
          <w:b w:val="false"/>
          <w:sz w:val="28"/>
          <w:u w:val="none"/>
        </w:rPr>
      </w:r>
    </w:p>
    <w:p>
      <w:pPr>
        <w:pStyle w:val="Heading"/>
        <w:ind w:right="-709" w:hanging="0"/>
        <w:rPr>
          <w:b w:val="false"/>
          <w:b w:val="false"/>
          <w:sz w:val="28"/>
        </w:rPr>
      </w:pPr>
      <w:r>
        <w:rPr>
          <w:b w:val="false"/>
          <w:sz w:val="28"/>
        </w:rPr>
        <w:t>10. Shrnutí</w:t>
      </w:r>
    </w:p>
    <w:p>
      <w:pPr>
        <w:pStyle w:val="Heading"/>
        <w:ind w:right="-709" w:hanging="0"/>
        <w:rPr>
          <w:b w:val="false"/>
          <w:b w:val="false"/>
          <w:sz w:val="28"/>
        </w:rPr>
      </w:pPr>
      <w:r>
        <w:rPr>
          <w:b w:val="false"/>
          <w:sz w:val="28"/>
        </w:rPr>
      </w:r>
    </w:p>
    <w:p>
      <w:pPr>
        <w:pStyle w:val="Heading"/>
        <w:ind w:right="-709" w:hanging="0"/>
        <w:jc w:val="both"/>
        <w:rPr>
          <w:b w:val="false"/>
          <w:b w:val="false"/>
          <w:sz w:val="28"/>
          <w:u w:val="none"/>
        </w:rPr>
      </w:pPr>
      <w:r>
        <w:rPr>
          <w:b w:val="false"/>
          <w:sz w:val="28"/>
          <w:u w:val="none"/>
        </w:rPr>
      </w:r>
    </w:p>
    <w:p>
      <w:pPr>
        <w:pStyle w:val="Heading"/>
        <w:ind w:right="-709" w:firstLine="426"/>
        <w:jc w:val="both"/>
        <w:rPr>
          <w:b w:val="false"/>
          <w:b w:val="false"/>
          <w:sz w:val="28"/>
          <w:u w:val="none"/>
        </w:rPr>
      </w:pPr>
      <w:r>
        <w:rPr>
          <w:b w:val="false"/>
          <w:sz w:val="28"/>
          <w:u w:val="none"/>
        </w:rPr>
        <w:t>Kontroverzní vztahy rousínovské veřejnosti a místního duchovního výrazným způsobem ovlivnily spolu s postupující sekularizací společnosti duchovní klima v obci. Zdejší obyvatelé zaujímali stále více chladnější postoj nejen k římskokatolické církvi, ale patrně i ke křesťanství jako takovému. Aktivity československé církve tento trend v určitém směru alespoň pro období první republiky zastavily. Důraz nové církve na husitskou tradici, národnostní hledisko i respektování moderních vědeckých a společenských poznatků dokázalo opětovně získat zájem místních občanů o náboženské problémy. U jednotlivých rousínovských stoupenců CČS pak individuálně převažoval buď aspekt vnitřní křesťanské víry, nebo jen obdiv k některým stanoviskům CČS, která se často shodovala s hodnotami tehdejší doby.  Vzhledem k dominantnímu postavení CČS v Rousínově však musíme připustit, že řada obyvatel vstoupila do tohoto křesťanského společenství z čistě oportunních důvodů.</w:t>
      </w:r>
    </w:p>
    <w:p>
      <w:pPr>
        <w:pStyle w:val="Heading"/>
        <w:ind w:right="-709" w:firstLine="426"/>
        <w:jc w:val="both"/>
        <w:rPr>
          <w:b w:val="false"/>
          <w:b w:val="false"/>
          <w:sz w:val="28"/>
          <w:u w:val="none"/>
        </w:rPr>
      </w:pPr>
      <w:r>
        <w:rPr>
          <w:b w:val="false"/>
          <w:sz w:val="28"/>
          <w:u w:val="none"/>
        </w:rPr>
        <w:t xml:space="preserve"> </w:t>
      </w:r>
      <w:r>
        <w:rPr>
          <w:b w:val="false"/>
          <w:sz w:val="28"/>
          <w:u w:val="none"/>
        </w:rPr>
        <w:t>Přes odlišnosti v charakterových vlastnostech a osobní motivaci začali přívrženci CČS ve výsledném efektu projevovat pro svou konfesi značnou iniciativu. Jejich úsilí však narazilo na odpor zdejších římskokatolíků, především pak kněze Hvízdala. Rozhodné  farářovo stanovisko vyvolávalo u příslušníků CČS výrazné antipatie k jeho osobě již z toho důvodu, že se Hvízdal svého času angažoval v radikálních složkách reformního hnutí katolického duchovenstva. Hvízdalův přístup mohl sice vycházet z upřímného přesvědčení, nicméně převážná část rousínovských obyvatel postupně faráře vnímala jako bezzásadového člověka. Averze stoupenců CČS vůči Hvízdalovi začala narůstat po jeho neúspěšném vystoupení na shromáždění 31. října 1920 a za necelý rok se projevila v přímém fyzickém napadení. Tento incident však bezprostředně vyzněl pro CČS negativně. Řada členů nové konfese se zalekla vyhrocené situace a začala se netečně stavět k aktivitám CČS.</w:t>
      </w:r>
    </w:p>
    <w:p>
      <w:pPr>
        <w:pStyle w:val="Heading"/>
        <w:ind w:right="-709" w:firstLine="426"/>
        <w:jc w:val="both"/>
        <w:rPr>
          <w:b w:val="false"/>
          <w:b w:val="false"/>
          <w:sz w:val="28"/>
          <w:u w:val="none"/>
        </w:rPr>
      </w:pPr>
      <w:r>
        <w:rPr>
          <w:b w:val="false"/>
          <w:sz w:val="28"/>
          <w:u w:val="none"/>
        </w:rPr>
        <w:t xml:space="preserve"> </w:t>
      </w:r>
      <w:r>
        <w:rPr>
          <w:b w:val="false"/>
          <w:sz w:val="28"/>
          <w:u w:val="none"/>
        </w:rPr>
        <w:t xml:space="preserve">Dočasný krizový stav CČS v Rousínově otevíral Hvízdalovi určité možnosti zvrátit pro něho nepříznivé rozložení sil. Hvízdal se teoreticky nemusel k celému střetnutí již vyjadřovat a ukázat se tak jako osobnost projevující zásady křesťanské lásky za všech okolností. V případě Hvízdalova smírného jednání by veřejnost pravděpodobně považovala za hlavního viníka rozbrojů CČS. Hvízdalova neschopnost přenést se přes osobní pohanu však při jeho rozhodování hrála větší roli a kněž tedy nastoupil s nekompromisní kritikou CČS. Chování Hvízdala se ve svých důsledcích obrátilo proti němu. Mnozí katolíci byli patrně znechuceni jeho výstupy a začali se od faráře odvracet. Hvízdalův manévrovací prostor se postupně zmenšoval, až zůstal duchovní v obci prakticky osamocen. Všeobecně se tak jevilo jako jedinné řešení přeložení Hvízdala z Rousínova. Po jeho odchodu se sice vztahy mezi oběma konfesemi částečně zlepšily, avšak dalším rousínovským kněžím se již nepodařilo zaktivizovat ani zbývající katolíky. </w:t>
      </w:r>
    </w:p>
    <w:p>
      <w:pPr>
        <w:pStyle w:val="Heading"/>
        <w:ind w:right="-709" w:firstLine="426"/>
        <w:jc w:val="both"/>
        <w:rPr>
          <w:b w:val="false"/>
          <w:b w:val="false"/>
          <w:sz w:val="28"/>
          <w:u w:val="none"/>
        </w:rPr>
      </w:pPr>
      <w:r>
        <w:rPr>
          <w:b w:val="false"/>
          <w:sz w:val="28"/>
          <w:u w:val="none"/>
        </w:rPr>
        <w:t>Na závěr je třeba připomenout, že  náboženský vývoj v Rousínově musíme vnímat jen jako záležitost místního významu, která prakticky nepřerostla rámec jihozápadního Rakovnicka. Přesto nám poznání konfesijních sporů v této lokalitě dokresluje celkový obraz vlivů celospolečenských změn na život člověka v období po rozpadu habsburské monarchie. Řada všedních událostí tak svědčí o složitých vztazích jednotlivých skupin předmnichovského Československa.</w:t>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hanging="0"/>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5"/>
        <w:jc w:val="both"/>
        <w:rPr>
          <w:b w:val="false"/>
          <w:b w:val="false"/>
          <w:sz w:val="28"/>
          <w:u w:val="none"/>
        </w:rPr>
      </w:pPr>
      <w:r>
        <w:rPr>
          <w:b w:val="false"/>
          <w:sz w:val="28"/>
          <w:u w:val="none"/>
        </w:rPr>
      </w:r>
    </w:p>
    <w:p>
      <w:pPr>
        <w:pStyle w:val="Heading"/>
        <w:ind w:right="-709" w:firstLine="426"/>
        <w:jc w:val="both"/>
        <w:rPr/>
      </w:pPr>
      <w:r>
        <w:rPr>
          <w:b w:val="false"/>
          <w:sz w:val="28"/>
          <w:u w:val="none"/>
        </w:rPr>
        <w:t xml:space="preserve">1) Ke sporům kněze a obecního úřadu před vznikem Československa máme pro nedostatek pramenů jen kusé zprávy.  Jediným zdrojem informací o konfliktu kolem církevní školy a ořechů zůstává rousínovská farní kronika, kde však nesmíme ztrácet ze zřetele určitou tendenčnost </w:t>
      </w:r>
      <w:r>
        <w:rPr>
          <w:b w:val="false"/>
          <w:i/>
          <w:sz w:val="28"/>
          <w:u w:val="none"/>
        </w:rPr>
        <w:t>(Římskokatolický děkanský úřad Rakovník, Farní kronika Rousínov  1840 - 1967, s. 35 - 36.)</w:t>
      </w:r>
      <w:r>
        <w:rPr>
          <w:b w:val="false"/>
          <w:sz w:val="28"/>
          <w:u w:val="none"/>
        </w:rPr>
        <w:t>.</w:t>
      </w:r>
      <w:r>
        <w:rPr>
          <w:b w:val="false"/>
          <w:i/>
          <w:sz w:val="28"/>
          <w:u w:val="none"/>
        </w:rPr>
        <w:t xml:space="preserve"> </w:t>
      </w:r>
    </w:p>
    <w:p>
      <w:pPr>
        <w:pStyle w:val="Heading"/>
        <w:ind w:right="-709" w:firstLine="426"/>
        <w:jc w:val="both"/>
        <w:rPr>
          <w:b w:val="false"/>
          <w:b w:val="false"/>
          <w:sz w:val="28"/>
          <w:u w:val="none"/>
        </w:rPr>
      </w:pPr>
      <w:r>
        <w:rPr>
          <w:b w:val="false"/>
          <w:sz w:val="28"/>
          <w:u w:val="none"/>
        </w:rPr>
        <w:t xml:space="preserve">2) Josef Leitner poprvé figuruje v zápisech ze schůzí obecní samosprávy jako starosta 27. listopadu 1890 </w:t>
      </w:r>
      <w:r>
        <w:rPr>
          <w:b w:val="false"/>
          <w:i/>
          <w:sz w:val="28"/>
          <w:u w:val="none"/>
        </w:rPr>
        <w:t>(SOkA Rakovník, f. Obecní úřad Rousínov, kn. 1, Zápisy ze schůzí obecního zastupitelstva 1888 - 1901,  zápis ze schůze 27. listopadu 1890, s. 20.)</w:t>
      </w:r>
      <w:r>
        <w:rPr>
          <w:b w:val="false"/>
          <w:sz w:val="28"/>
          <w:u w:val="none"/>
        </w:rPr>
        <w:t>.</w:t>
      </w:r>
      <w:r>
        <w:rPr>
          <w:b w:val="false"/>
          <w:i/>
          <w:sz w:val="28"/>
          <w:u w:val="none"/>
        </w:rPr>
        <w:t xml:space="preserve"> </w:t>
      </w:r>
    </w:p>
    <w:p>
      <w:pPr>
        <w:pStyle w:val="Heading"/>
        <w:ind w:right="-709" w:firstLine="426"/>
        <w:jc w:val="both"/>
        <w:rPr>
          <w:b w:val="false"/>
          <w:b w:val="false"/>
          <w:sz w:val="28"/>
          <w:u w:val="none"/>
        </w:rPr>
      </w:pPr>
      <w:r>
        <w:rPr>
          <w:b w:val="false"/>
          <w:sz w:val="28"/>
          <w:u w:val="none"/>
        </w:rPr>
        <w:t>3)</w:t>
      </w:r>
      <w:r>
        <w:rPr>
          <w:b w:val="false"/>
          <w:i/>
          <w:sz w:val="28"/>
          <w:u w:val="none"/>
        </w:rPr>
        <w:t xml:space="preserve"> Římskokatolický děkanský úřad Rakovník, Farní kronika Rousínov 1840 - 1967, s. 36. </w:t>
      </w:r>
    </w:p>
    <w:p>
      <w:pPr>
        <w:pStyle w:val="Heading"/>
        <w:ind w:right="-709" w:firstLine="426"/>
        <w:jc w:val="both"/>
        <w:rPr>
          <w:b w:val="false"/>
          <w:b w:val="false"/>
          <w:sz w:val="28"/>
          <w:u w:val="none"/>
        </w:rPr>
      </w:pPr>
      <w:r>
        <w:rPr>
          <w:b w:val="false"/>
          <w:sz w:val="28"/>
          <w:u w:val="none"/>
        </w:rPr>
        <w:t xml:space="preserve">4) </w:t>
      </w:r>
      <w:r>
        <w:rPr>
          <w:b w:val="false"/>
          <w:i/>
          <w:sz w:val="28"/>
          <w:u w:val="none"/>
        </w:rPr>
        <w:t xml:space="preserve"> SOkA Rakovník, f. Obecní úřad Rousínov, kn.1, Zápisy ze schůzí obecního zastupitelstva 1888 - 1901, zápis ze schůze 27. ledna 1892,  s.  28.</w:t>
      </w:r>
    </w:p>
    <w:p>
      <w:pPr>
        <w:pStyle w:val="Heading"/>
        <w:ind w:right="-709" w:firstLine="426"/>
        <w:jc w:val="both"/>
        <w:rPr/>
      </w:pPr>
      <w:r>
        <w:rPr>
          <w:b w:val="false"/>
          <w:sz w:val="28"/>
          <w:u w:val="none"/>
        </w:rPr>
        <w:t xml:space="preserve">5) Průběh celé kauzy máme z pohledu Habersbergera zachycen ve farní kronice </w:t>
      </w:r>
      <w:r>
        <w:rPr>
          <w:b w:val="false"/>
          <w:i/>
          <w:sz w:val="28"/>
          <w:u w:val="none"/>
        </w:rPr>
        <w:t>(Římskokatolický děkanský úřad Rakovník, Farní kronika Rousínov 1840 - 1967,  s. 36 - 38.)</w:t>
      </w:r>
      <w:r>
        <w:rPr>
          <w:b w:val="false"/>
          <w:sz w:val="28"/>
          <w:u w:val="none"/>
        </w:rPr>
        <w:t>.</w:t>
      </w:r>
      <w:r>
        <w:rPr>
          <w:b w:val="false"/>
          <w:i/>
          <w:sz w:val="28"/>
          <w:u w:val="none"/>
        </w:rPr>
        <w:t xml:space="preserve"> </w:t>
      </w:r>
      <w:r>
        <w:rPr>
          <w:b w:val="false"/>
          <w:sz w:val="28"/>
          <w:u w:val="none"/>
        </w:rPr>
        <w:t xml:space="preserve"> Nad protiopatřeními faráře se samospráva pozastavila na své schůzi 18. února 1892 </w:t>
      </w:r>
      <w:r>
        <w:rPr>
          <w:b w:val="false"/>
          <w:i/>
          <w:sz w:val="28"/>
          <w:u w:val="none"/>
        </w:rPr>
        <w:t>(SOkA Rakovník, f. Obecní úřad Rousínov, kn.1, Zápisy ze schůzí obecního zastupitelstva 1888 - 1901, zápis ze schůze 18. února 1892,  s. 30 - 31.)</w:t>
      </w:r>
      <w:r>
        <w:rPr>
          <w:b w:val="false"/>
          <w:sz w:val="28"/>
          <w:u w:val="none"/>
        </w:rPr>
        <w:t>. V záznamu se objevuje i argumentace obecního úřadu.</w:t>
      </w:r>
    </w:p>
    <w:p>
      <w:pPr>
        <w:pStyle w:val="Heading"/>
        <w:ind w:right="-709" w:firstLine="426"/>
        <w:jc w:val="both"/>
        <w:rPr/>
      </w:pPr>
      <w:r>
        <w:rPr>
          <w:b w:val="false"/>
          <w:sz w:val="28"/>
          <w:u w:val="none"/>
        </w:rPr>
        <w:t xml:space="preserve">6) </w:t>
      </w:r>
      <w:r>
        <w:rPr>
          <w:b w:val="false"/>
          <w:i/>
          <w:sz w:val="28"/>
          <w:u w:val="none"/>
        </w:rPr>
        <w:t>SOkA Rakovník, f. Obecní úřad Rousínov, kn.1, Zápisy ze schůzí obecního zastupitelstva 1888 - 1901,  zápis ze schůze 23.  prosince 1892,  s. 35.</w:t>
      </w:r>
    </w:p>
    <w:p>
      <w:pPr>
        <w:pStyle w:val="Heading"/>
        <w:ind w:right="-709" w:firstLine="426"/>
        <w:jc w:val="both"/>
        <w:rPr/>
      </w:pPr>
      <w:r>
        <w:rPr>
          <w:b w:val="false"/>
          <w:sz w:val="28"/>
          <w:u w:val="none"/>
        </w:rPr>
        <w:t>7)</w:t>
      </w:r>
      <w:r>
        <w:rPr>
          <w:b w:val="false"/>
          <w:i/>
          <w:sz w:val="28"/>
          <w:u w:val="none"/>
        </w:rPr>
        <w:t xml:space="preserve"> Římskokatolický děkanský úřad Rakovník, Farní kronika Rousínov 1840 - 1967, s. 38. </w:t>
      </w:r>
      <w:r>
        <w:rPr>
          <w:b w:val="false"/>
          <w:sz w:val="28"/>
          <w:u w:val="none"/>
        </w:rPr>
        <w:t xml:space="preserve">Zničení kostelních schodů zaznamenal Habersberger nejen ve farní kronice, ale i  v Knize pořádku služeb Božích </w:t>
      </w:r>
      <w:r>
        <w:rPr>
          <w:b w:val="false"/>
          <w:i/>
          <w:sz w:val="28"/>
          <w:u w:val="none"/>
        </w:rPr>
        <w:t>(SOkA Rakovník, f. Římskokatolický farní úřad Rousínov, neuspořádáno, Kniha pořádku služeb Božích (Ordo Divinorum) 1884 – 1937,  zápis o bohoslužbě 27.  března 1892.)</w:t>
      </w:r>
      <w:r>
        <w:rPr>
          <w:b w:val="false"/>
          <w:sz w:val="28"/>
          <w:u w:val="none"/>
        </w:rPr>
        <w:t>.</w:t>
      </w:r>
    </w:p>
    <w:p>
      <w:pPr>
        <w:pStyle w:val="Heading"/>
        <w:ind w:right="-709" w:firstLine="426"/>
        <w:jc w:val="both"/>
        <w:rPr/>
      </w:pPr>
      <w:r>
        <w:rPr>
          <w:b w:val="false"/>
          <w:sz w:val="28"/>
          <w:u w:val="none"/>
        </w:rPr>
        <w:t xml:space="preserve">8) </w:t>
      </w:r>
      <w:r>
        <w:rPr>
          <w:b w:val="false"/>
          <w:i/>
          <w:sz w:val="28"/>
          <w:u w:val="none"/>
        </w:rPr>
        <w:t>Římskokatolický děkanský úřad Rakovník, Farní kronika Rousínov 1840 - 1967, s. 39 - 41.</w:t>
      </w:r>
    </w:p>
    <w:p>
      <w:pPr>
        <w:pStyle w:val="Heading"/>
        <w:ind w:right="-709" w:firstLine="426"/>
        <w:jc w:val="both"/>
        <w:rPr/>
      </w:pPr>
      <w:r>
        <w:rPr>
          <w:b w:val="false"/>
          <w:sz w:val="28"/>
          <w:u w:val="none"/>
        </w:rPr>
        <w:t xml:space="preserve">9) Počátky rakovnické Jednoty máme oproti jiným pobočkám relativně dobře zachyceny prostřednictvím  zápisu z ustavující schůze  </w:t>
      </w:r>
      <w:r>
        <w:rPr>
          <w:b w:val="false"/>
          <w:i/>
          <w:sz w:val="28"/>
          <w:u w:val="none"/>
        </w:rPr>
        <w:t>(SOkA Rakovník, f. Římskokatolický farní úřad Lužná, neuspořádáno, Protokoly schůzí vikariátní skupiny rakovnické katolického duchovenstva 1918 - 1919, zápis z ustavující schůze 3. prosince 1918.)</w:t>
      </w:r>
      <w:r>
        <w:rPr>
          <w:b w:val="false"/>
          <w:sz w:val="28"/>
          <w:u w:val="none"/>
        </w:rPr>
        <w:t>.</w:t>
      </w:r>
    </w:p>
    <w:p>
      <w:pPr>
        <w:pStyle w:val="Heading"/>
        <w:ind w:right="-709" w:firstLine="426"/>
        <w:jc w:val="both"/>
        <w:rPr/>
      </w:pPr>
      <w:r>
        <w:rPr>
          <w:b w:val="false"/>
          <w:sz w:val="28"/>
          <w:u w:val="none"/>
        </w:rPr>
        <w:t xml:space="preserve">10)  Informace   o vzniku novostrašecké sekce přináší pouze článek z reformního tisku </w:t>
      </w:r>
      <w:r>
        <w:rPr>
          <w:b w:val="false"/>
          <w:i/>
          <w:sz w:val="28"/>
          <w:u w:val="none"/>
        </w:rPr>
        <w:t>(Jednota, 1, 1.  února 1919,  č. 4, s. 35.)</w:t>
      </w:r>
      <w:r>
        <w:rPr>
          <w:b w:val="false"/>
          <w:sz w:val="28"/>
          <w:u w:val="none"/>
        </w:rPr>
        <w:t>.</w:t>
      </w:r>
    </w:p>
    <w:p>
      <w:pPr>
        <w:pStyle w:val="Heading"/>
        <w:ind w:right="-709" w:firstLine="426"/>
        <w:jc w:val="both"/>
        <w:rPr/>
      </w:pPr>
      <w:r>
        <w:rPr>
          <w:b w:val="false"/>
          <w:sz w:val="28"/>
          <w:u w:val="none"/>
        </w:rPr>
        <w:t xml:space="preserve">11) Údaj o založení křivoklátské Jednoty známe jen z informativního přehledu jednotlivých poboček </w:t>
      </w:r>
      <w:r>
        <w:rPr>
          <w:b w:val="false"/>
          <w:i/>
          <w:sz w:val="28"/>
          <w:u w:val="none"/>
        </w:rPr>
        <w:t>(Seznam skupin Jednoty katolického duchovenstva československého. Jednota,  1,  1.  července 1919, č. 14, s. 133.).</w:t>
      </w:r>
      <w:r>
        <w:rPr>
          <w:b w:val="false"/>
          <w:sz w:val="28"/>
          <w:u w:val="none"/>
        </w:rPr>
        <w:t xml:space="preserve"> </w:t>
        <w:tab/>
        <w:tab/>
        <w:tab/>
        <w:t xml:space="preserve">                                   </w:t>
      </w:r>
    </w:p>
    <w:p>
      <w:pPr>
        <w:pStyle w:val="Heading"/>
        <w:ind w:right="-709" w:firstLine="426"/>
        <w:jc w:val="both"/>
        <w:rPr/>
      </w:pPr>
      <w:r>
        <w:rPr>
          <w:b w:val="false"/>
          <w:sz w:val="28"/>
          <w:u w:val="none"/>
        </w:rPr>
        <w:t xml:space="preserve">12) Přesné datum rozdělení neznáme. První zpráva o existenci západokřivoklátské Jednoty se vztahuje k 30. lednu 1919 </w:t>
      </w:r>
      <w:r>
        <w:rPr>
          <w:b w:val="false"/>
          <w:i/>
          <w:sz w:val="28"/>
          <w:u w:val="none"/>
        </w:rPr>
        <w:t>(Jednota, 1, 15. března 1919, č. 6 - 7,  s. 57.)</w:t>
      </w:r>
      <w:r>
        <w:rPr>
          <w:b w:val="false"/>
          <w:sz w:val="28"/>
          <w:u w:val="none"/>
        </w:rPr>
        <w:t>. Ke vzniku západokřivoklátské a východokřivoklátské  sekce  došlo tedy mezi 27. 12. 1918 a 30. 1. 1919.</w:t>
        <w:tab/>
        <w:tab/>
        <w:tab/>
        <w:tab/>
        <w:tab/>
        <w:tab/>
        <w:tab/>
        <w:tab/>
        <w:tab/>
        <w:tab/>
        <w:tab/>
        <w:t xml:space="preserve">               </w:t>
      </w:r>
    </w:p>
    <w:p>
      <w:pPr>
        <w:pStyle w:val="Heading"/>
        <w:ind w:right="-709" w:firstLine="426"/>
        <w:jc w:val="both"/>
        <w:rPr/>
      </w:pPr>
      <w:r>
        <w:rPr>
          <w:b w:val="false"/>
          <w:sz w:val="28"/>
          <w:u w:val="none"/>
        </w:rPr>
        <w:t xml:space="preserve">13) Možnost, že by se Hvízdal podílel na činnosti rakovnické Jednoty kvůli nesouhlasu s kroky své pobočky, nelze brát za příliš reálnou. Tato skutečnost by se s ohledem na charakter písemnosti jistě odrazila v zápisech ze schůzí rakovnické skupiny </w:t>
      </w:r>
      <w:r>
        <w:rPr>
          <w:b w:val="false"/>
          <w:i/>
          <w:sz w:val="28"/>
          <w:u w:val="none"/>
        </w:rPr>
        <w:t xml:space="preserve">(SOkA Rakovník, f. Římskokatolický farní úřad Lužná, </w:t>
      </w:r>
      <w:r>
        <w:rPr>
          <w:b w:val="false"/>
          <w:sz w:val="28"/>
          <w:u w:val="none"/>
        </w:rPr>
        <w:t xml:space="preserve"> </w:t>
      </w:r>
      <w:r>
        <w:rPr>
          <w:b w:val="false"/>
          <w:i/>
          <w:sz w:val="28"/>
          <w:u w:val="none"/>
        </w:rPr>
        <w:t>neuspořádáno,</w:t>
      </w:r>
      <w:r>
        <w:rPr>
          <w:b w:val="false"/>
          <w:sz w:val="28"/>
          <w:u w:val="none"/>
        </w:rPr>
        <w:t xml:space="preserve"> </w:t>
      </w:r>
      <w:r>
        <w:rPr>
          <w:b w:val="false"/>
          <w:i/>
          <w:sz w:val="28"/>
          <w:u w:val="none"/>
        </w:rPr>
        <w:t>Protokoly schůzí vikariátní skupiny rakovnické katolického duchovenstva 1918 - 1919, zápisy ze schůzí 20. ledna a 26.  února 1919.)</w:t>
      </w:r>
      <w:r>
        <w:rPr>
          <w:b w:val="false"/>
          <w:sz w:val="28"/>
          <w:u w:val="none"/>
        </w:rPr>
        <w:t>.</w:t>
      </w:r>
    </w:p>
    <w:p>
      <w:pPr>
        <w:pStyle w:val="Heading"/>
        <w:ind w:right="-709" w:firstLine="426"/>
        <w:jc w:val="both"/>
        <w:rPr/>
      </w:pPr>
      <w:r>
        <w:rPr>
          <w:b w:val="false"/>
          <w:sz w:val="28"/>
          <w:u w:val="none"/>
        </w:rPr>
        <w:t xml:space="preserve">14) Příspěvek o schůzi zpracoval pro tisk sám Hvízdal </w:t>
      </w:r>
      <w:r>
        <w:rPr>
          <w:b w:val="false"/>
          <w:i/>
          <w:sz w:val="28"/>
          <w:u w:val="none"/>
        </w:rPr>
        <w:t>(Hvízdal, A.: Skupina západokřivoklátská. Jednota, 1, 15. listopadu 1919, č. 22 - 23, s. 240.)</w:t>
      </w:r>
      <w:r>
        <w:rPr>
          <w:b w:val="false"/>
          <w:sz w:val="28"/>
          <w:u w:val="none"/>
        </w:rPr>
        <w:t xml:space="preserve">. Článek je zároveň jediným zdrojem informací o tomto shromáždění. </w:t>
        <w:tab/>
        <w:tab/>
      </w:r>
    </w:p>
    <w:p>
      <w:pPr>
        <w:pStyle w:val="Heading"/>
        <w:ind w:right="-709" w:firstLine="426"/>
        <w:jc w:val="both"/>
        <w:rPr/>
      </w:pPr>
      <w:r>
        <w:rPr>
          <w:b w:val="false"/>
          <w:sz w:val="28"/>
          <w:u w:val="none"/>
        </w:rPr>
        <w:t>15) Původní zápis ze schůze rakovnické Jednoty  13. listopadu 1919 se nedochoval, a tak  se musíme spokojit pouze s listem Hlaváčka</w:t>
      </w:r>
      <w:r>
        <w:rPr>
          <w:b w:val="false"/>
          <w:i/>
          <w:sz w:val="28"/>
          <w:u w:val="none"/>
        </w:rPr>
        <w:t xml:space="preserve"> (Archiv Národního muzea, f. Jednota československého duchovenstva, kart.1, dopis Hlaváčka z 15. listopadu 1919.)</w:t>
      </w:r>
      <w:r>
        <w:rPr>
          <w:b w:val="false"/>
          <w:sz w:val="28"/>
          <w:u w:val="none"/>
        </w:rPr>
        <w:t>.  S průběhem zasedání seznámil vedení organizace i jednatel pobočky, petrovický duchovní František Šírek, který se však o Hvízdalovi nezmiňuje.</w:t>
      </w:r>
      <w:r>
        <w:rPr>
          <w:b w:val="false"/>
          <w:i/>
          <w:sz w:val="28"/>
          <w:u w:val="none"/>
        </w:rPr>
        <w:t xml:space="preserve"> (Tamtéž, dopis Šírka z 30.  listopadu 1919.)</w:t>
      </w:r>
      <w:r>
        <w:rPr>
          <w:b w:val="false"/>
          <w:sz w:val="28"/>
          <w:u w:val="none"/>
        </w:rPr>
        <w:t>.</w:t>
      </w:r>
    </w:p>
    <w:p>
      <w:pPr>
        <w:pStyle w:val="Heading"/>
        <w:ind w:right="-709" w:firstLine="426"/>
        <w:jc w:val="both"/>
        <w:rPr/>
      </w:pPr>
      <w:r>
        <w:rPr>
          <w:b w:val="false"/>
          <w:sz w:val="28"/>
          <w:u w:val="none"/>
        </w:rPr>
        <w:t xml:space="preserve">16) Z křivoklátského vikariátu se do Klubu reformních kněží přihlásil vedle Hvízdala jen kaplan z Velkého Újezda Josef Kubík. </w:t>
      </w:r>
      <w:r>
        <w:rPr>
          <w:b w:val="false"/>
          <w:i/>
          <w:sz w:val="28"/>
          <w:u w:val="none"/>
        </w:rPr>
        <w:t>(ÚAM CČSH Praha, f. Ohnisko a Klub reformních kněží, sig.  AII - 49, č. i. 1, Seznam členů Klubu reformních kněží.)</w:t>
      </w:r>
      <w:r>
        <w:rPr>
          <w:b w:val="false"/>
          <w:sz w:val="28"/>
          <w:u w:val="none"/>
        </w:rPr>
        <w:t>.</w:t>
      </w:r>
    </w:p>
    <w:p>
      <w:pPr>
        <w:pStyle w:val="Heading"/>
        <w:ind w:right="-709" w:firstLine="426"/>
        <w:jc w:val="both"/>
        <w:rPr/>
      </w:pPr>
      <w:r>
        <w:rPr>
          <w:b w:val="false"/>
          <w:sz w:val="28"/>
          <w:u w:val="none"/>
        </w:rPr>
        <w:t xml:space="preserve">17) </w:t>
      </w:r>
      <w:r>
        <w:rPr>
          <w:b w:val="false"/>
          <w:i/>
          <w:sz w:val="28"/>
          <w:u w:val="none"/>
        </w:rPr>
        <w:t>ÚAM CČSH Praha, f. Ohnisko a Klub reformních kněží, sig.  AII - 49, č. i. 1/a - 39, dopis Hvízdala z 19. listopadu 1919.</w:t>
      </w:r>
      <w:r>
        <w:rPr>
          <w:b w:val="false"/>
          <w:sz w:val="28"/>
          <w:u w:val="none"/>
        </w:rPr>
        <w:t xml:space="preserve"> O Hlaváčkově úloze v Klubu reformních kněží nás vedle Hvízdalova dopisu informuje jen list rakovnického kaplana Františka Polana.</w:t>
      </w:r>
      <w:r>
        <w:rPr>
          <w:b w:val="false"/>
          <w:i/>
          <w:sz w:val="28"/>
          <w:u w:val="none"/>
        </w:rPr>
        <w:t xml:space="preserve"> (Tamtéž, sig. AII - 49, č. i. 1/a - 18, dopis Polana z 12.  prosince 1919.)</w:t>
      </w:r>
      <w:r>
        <w:rPr>
          <w:b w:val="false"/>
          <w:sz w:val="28"/>
          <w:u w:val="none"/>
        </w:rPr>
        <w:t>.</w:t>
      </w:r>
      <w:r>
        <w:rPr>
          <w:b w:val="false"/>
          <w:i/>
          <w:sz w:val="28"/>
          <w:u w:val="none"/>
        </w:rPr>
        <w:t xml:space="preserve">  </w:t>
      </w:r>
    </w:p>
    <w:p>
      <w:pPr>
        <w:pStyle w:val="Heading"/>
        <w:ind w:right="-709" w:firstLine="426"/>
        <w:jc w:val="both"/>
        <w:rPr>
          <w:b w:val="false"/>
          <w:b w:val="false"/>
          <w:i/>
          <w:i/>
          <w:sz w:val="28"/>
          <w:u w:val="none"/>
        </w:rPr>
      </w:pPr>
      <w:r>
        <w:rPr>
          <w:b w:val="false"/>
          <w:sz w:val="28"/>
          <w:u w:val="none"/>
        </w:rPr>
        <w:t>18) Viz  pozn. č.23</w:t>
      </w:r>
    </w:p>
    <w:p>
      <w:pPr>
        <w:pStyle w:val="Heading"/>
        <w:ind w:right="-709" w:firstLine="426"/>
        <w:jc w:val="both"/>
        <w:rPr/>
      </w:pPr>
      <w:r>
        <w:rPr>
          <w:b w:val="false"/>
          <w:sz w:val="28"/>
          <w:u w:val="none"/>
        </w:rPr>
        <w:t xml:space="preserve">19) Přítomní se pro vytvoření CČS rozhodli prostřednictvím hlasovacích lístků s kladnou či zápornou odpovědí </w:t>
      </w:r>
      <w:r>
        <w:rPr>
          <w:b w:val="false"/>
          <w:i/>
          <w:sz w:val="28"/>
          <w:u w:val="none"/>
        </w:rPr>
        <w:t>(Valný sjezd Klubu</w:t>
      </w:r>
      <w:r>
        <w:rPr>
          <w:b w:val="false"/>
          <w:sz w:val="28"/>
          <w:u w:val="none"/>
        </w:rPr>
        <w:t xml:space="preserve"> </w:t>
      </w:r>
      <w:r>
        <w:rPr>
          <w:b w:val="false"/>
          <w:i/>
          <w:sz w:val="28"/>
          <w:u w:val="none"/>
        </w:rPr>
        <w:t>reformního duchovenstva. Nová církev. Český zápas, 3, 15. ledna 1920, č. 2,  s. 2 - 5.)</w:t>
      </w:r>
      <w:r>
        <w:rPr>
          <w:b w:val="false"/>
          <w:sz w:val="28"/>
          <w:u w:val="none"/>
        </w:rPr>
        <w:t>.</w:t>
      </w:r>
      <w:r>
        <w:rPr>
          <w:b w:val="false"/>
          <w:i/>
          <w:sz w:val="28"/>
          <w:u w:val="none"/>
        </w:rPr>
        <w:t xml:space="preserve"> </w:t>
      </w:r>
      <w:r>
        <w:rPr>
          <w:b w:val="false"/>
          <w:sz w:val="28"/>
          <w:u w:val="none"/>
        </w:rPr>
        <w:t xml:space="preserve"> Účast Hvízdala na schůzi nelze doložit, protože v prezenční listině se objevují jen hlavní protagonisté akce </w:t>
      </w:r>
      <w:r>
        <w:rPr>
          <w:b w:val="false"/>
          <w:i/>
          <w:sz w:val="28"/>
          <w:u w:val="none"/>
        </w:rPr>
        <w:t>(ÚAM CČSH Praha, sbírka rukopisů - Karel Farský, K - 40/331, materiál k 8.lednu 1920.)</w:t>
      </w:r>
      <w:r>
        <w:rPr>
          <w:b w:val="false"/>
          <w:sz w:val="28"/>
          <w:u w:val="none"/>
        </w:rPr>
        <w:t>.</w:t>
      </w:r>
    </w:p>
    <w:p>
      <w:pPr>
        <w:pStyle w:val="Heading"/>
        <w:ind w:right="-709" w:firstLine="426"/>
        <w:jc w:val="both"/>
        <w:rPr/>
      </w:pPr>
      <w:r>
        <w:rPr>
          <w:b w:val="false"/>
          <w:sz w:val="28"/>
          <w:u w:val="none"/>
        </w:rPr>
        <w:t xml:space="preserve">20) </w:t>
      </w:r>
      <w:r>
        <w:rPr>
          <w:b w:val="false"/>
          <w:i/>
          <w:sz w:val="28"/>
          <w:u w:val="none"/>
        </w:rPr>
        <w:t>Archiv Národního muzea, f. Jednota československého duchovenstva, kart. 2, dopis Hvízdala z 3. března 1920.</w:t>
      </w:r>
    </w:p>
    <w:p>
      <w:pPr>
        <w:pStyle w:val="Heading"/>
        <w:ind w:right="-709" w:hanging="0"/>
        <w:jc w:val="both"/>
        <w:rPr/>
      </w:pPr>
      <w:r>
        <w:rPr>
          <w:b w:val="false"/>
          <w:sz w:val="28"/>
          <w:u w:val="none"/>
        </w:rPr>
        <w:t xml:space="preserve">      </w:t>
      </w:r>
      <w:r>
        <w:rPr>
          <w:b w:val="false"/>
          <w:sz w:val="28"/>
          <w:u w:val="none"/>
        </w:rPr>
        <w:t xml:space="preserve">21) </w:t>
      </w:r>
      <w:r>
        <w:rPr>
          <w:b w:val="false"/>
          <w:i/>
          <w:sz w:val="28"/>
          <w:u w:val="none"/>
        </w:rPr>
        <w:t xml:space="preserve">Tamtéž, dopis Šírka z 2. března 1920.   </w:t>
      </w:r>
    </w:p>
    <w:p>
      <w:pPr>
        <w:pStyle w:val="Heading"/>
        <w:ind w:right="-709" w:hanging="0"/>
        <w:jc w:val="both"/>
        <w:rPr/>
      </w:pPr>
      <w:r>
        <w:rPr>
          <w:b w:val="false"/>
          <w:sz w:val="28"/>
          <w:u w:val="none"/>
        </w:rPr>
        <w:t xml:space="preserve">      </w:t>
      </w:r>
      <w:r>
        <w:rPr>
          <w:b w:val="false"/>
          <w:sz w:val="28"/>
          <w:u w:val="none"/>
        </w:rPr>
        <w:t xml:space="preserve">22) Hvízdal svůj kritický pohled na vznik CČS zapsal do pamětní knihy až po osobních konfliktech se stoupenci této konfese </w:t>
      </w:r>
      <w:r>
        <w:rPr>
          <w:b w:val="false"/>
          <w:i/>
          <w:sz w:val="28"/>
          <w:u w:val="none"/>
        </w:rPr>
        <w:t>(Římskokatolický děkanský úřad Rakovník, Farní kronika Rousínov 1840 - 1967,  s. 54.)</w:t>
      </w:r>
      <w:r>
        <w:rPr>
          <w:b w:val="false"/>
          <w:sz w:val="28"/>
          <w:u w:val="none"/>
        </w:rPr>
        <w:t>.</w:t>
      </w:r>
    </w:p>
    <w:p>
      <w:pPr>
        <w:pStyle w:val="Heading"/>
        <w:ind w:right="-709" w:firstLine="426"/>
        <w:jc w:val="both"/>
        <w:rPr/>
      </w:pPr>
      <w:r>
        <w:rPr>
          <w:b w:val="false"/>
          <w:sz w:val="28"/>
          <w:u w:val="none"/>
        </w:rPr>
        <w:t xml:space="preserve">23) Základní informace ke vzniku CČS v Rakovníku lze získat z článku v musejním věstníku  </w:t>
      </w:r>
      <w:r>
        <w:rPr>
          <w:b w:val="false"/>
          <w:i/>
          <w:sz w:val="28"/>
          <w:u w:val="none"/>
        </w:rPr>
        <w:t>(Krško, J.: Reformní hnutí katolického duchovenstva a počátky Církve československé v Rakovníku. In: Věstník muzejního spolku královského města Rakovníka a okresu rakovnického, 27, 1999, s. 69 - 78.)</w:t>
      </w:r>
      <w:r>
        <w:rPr>
          <w:b w:val="false"/>
          <w:sz w:val="28"/>
          <w:u w:val="none"/>
        </w:rPr>
        <w:t>.</w:t>
      </w:r>
    </w:p>
    <w:p>
      <w:pPr>
        <w:pStyle w:val="Heading"/>
        <w:ind w:right="-709" w:firstLine="426"/>
        <w:jc w:val="both"/>
        <w:rPr/>
      </w:pPr>
      <w:r>
        <w:rPr>
          <w:b w:val="false"/>
          <w:sz w:val="28"/>
          <w:u w:val="none"/>
        </w:rPr>
        <w:t xml:space="preserve">24) Zapojení Buši, Víška a Zusky do práce v CČS zaznamenává jen rousínovský duchovní </w:t>
      </w:r>
      <w:r>
        <w:rPr>
          <w:b w:val="false"/>
          <w:i/>
          <w:sz w:val="28"/>
          <w:u w:val="none"/>
        </w:rPr>
        <w:t>(Římskokatolický děkanský úřad Rakovník, Farní kronika Rousínov 1840 -1967,  s. 55.)</w:t>
      </w:r>
      <w:r>
        <w:rPr>
          <w:b w:val="false"/>
          <w:sz w:val="28"/>
          <w:u w:val="none"/>
        </w:rPr>
        <w:t>.</w:t>
      </w:r>
    </w:p>
    <w:p>
      <w:pPr>
        <w:pStyle w:val="Heading"/>
        <w:ind w:right="-709" w:firstLine="426"/>
        <w:jc w:val="both"/>
        <w:rPr/>
      </w:pPr>
      <w:r>
        <w:rPr>
          <w:b w:val="false"/>
          <w:sz w:val="28"/>
          <w:u w:val="none"/>
        </w:rPr>
        <w:t xml:space="preserve">25) Jako k většině událostí z náboženského života v Rousínově se ke shromáždění CČS 31. října 1920 dochovalo jen velice málo pramenů. Nemáme k dizpozici žádné koncepty z Liškova kázání či z přednášek  Hybského a Kopeckého. Na druhé straně však o akci existují zprávy autorů různé konfesní orientace. Římskokatolickou stranu zastupuje Hvízdalovo svědectví ve farní kronice </w:t>
      </w:r>
      <w:r>
        <w:rPr>
          <w:b w:val="false"/>
          <w:i/>
          <w:sz w:val="28"/>
          <w:u w:val="none"/>
        </w:rPr>
        <w:t xml:space="preserve">(Římskokatolický děkanský úřad Rakovník, Farní kronika Rousínov 1840 - 1967, s. 55.) </w:t>
      </w:r>
      <w:r>
        <w:rPr>
          <w:b w:val="false"/>
          <w:sz w:val="28"/>
          <w:u w:val="none"/>
        </w:rPr>
        <w:t xml:space="preserve">a v Knize pořádku služeb Božích </w:t>
      </w:r>
      <w:r>
        <w:rPr>
          <w:b w:val="false"/>
          <w:i/>
          <w:sz w:val="28"/>
          <w:u w:val="none"/>
        </w:rPr>
        <w:t>(SOkA Rakovník, f. Římskokatolický farní úřad Rousínov, neuspořádáno, Kniha pořádku služeb Božích (Ordo Divinorum) 1884 - 1937, zápis o bohoslužbě 24. října 1920.)</w:t>
      </w:r>
      <w:r>
        <w:rPr>
          <w:b w:val="false"/>
          <w:sz w:val="28"/>
          <w:u w:val="none"/>
        </w:rPr>
        <w:t>. Výpověď kněze především postrádá obsah jeho řeči na táboru lidu a návrh, že vykoná bohoslužby v češtině.  Zpráva o akci v místním tisku CČS naopak vynechala neúspěšný pokus využít pro shromáždění rousínovský kostel</w:t>
      </w:r>
      <w:r>
        <w:rPr>
          <w:b w:val="false"/>
          <w:i/>
          <w:sz w:val="28"/>
          <w:u w:val="none"/>
        </w:rPr>
        <w:t xml:space="preserve"> (Rousínov. Husova stráž pod Krakovcem, 1,  nedatováno, č. 3, s. 4.)</w:t>
      </w:r>
      <w:r>
        <w:rPr>
          <w:b w:val="false"/>
          <w:sz w:val="28"/>
          <w:u w:val="none"/>
        </w:rPr>
        <w:t xml:space="preserve">. Absence některých údajů v různých pramenech však nemusí snižovat věrohodnost těchto skutečností. Obě strany spíše nechtěly uvádět některé choulostivé záležitosti. Článek v ústředním tiskovém orgánu CČS pak průběh shromáždění rozebírá velice stručně </w:t>
      </w:r>
      <w:r>
        <w:rPr>
          <w:b w:val="false"/>
          <w:i/>
          <w:sz w:val="28"/>
          <w:u w:val="none"/>
        </w:rPr>
        <w:t>(Z Rousínova u Rakovníka, 4, 20. květen 1921, č. 20, s. 4.)</w:t>
      </w:r>
      <w:r>
        <w:rPr>
          <w:b w:val="false"/>
          <w:sz w:val="28"/>
          <w:u w:val="none"/>
        </w:rPr>
        <w:t xml:space="preserve">. Stejně jako výše zmiňované zprávy ale zdůrazňuje úspěšnost akce pro CČS. </w:t>
      </w:r>
    </w:p>
    <w:p>
      <w:pPr>
        <w:pStyle w:val="Heading"/>
        <w:ind w:right="-709" w:firstLine="426"/>
        <w:jc w:val="both"/>
        <w:rPr/>
      </w:pPr>
      <w:r>
        <w:rPr>
          <w:b w:val="false"/>
          <w:sz w:val="28"/>
          <w:u w:val="none"/>
        </w:rPr>
        <w:t xml:space="preserve">26) </w:t>
      </w:r>
      <w:r>
        <w:rPr>
          <w:b w:val="false"/>
          <w:i/>
          <w:sz w:val="28"/>
          <w:u w:val="none"/>
        </w:rPr>
        <w:t xml:space="preserve">ÚAM CČSH Praha, f. Ústřední rada, sig.  AI - 1, č. i. 1/II a20, dopis Polana z 18. listopadu 1920. </w:t>
      </w:r>
      <w:r>
        <w:rPr>
          <w:b w:val="false"/>
          <w:sz w:val="28"/>
          <w:u w:val="none"/>
        </w:rPr>
        <w:t xml:space="preserve">Krátce po sepsání Polanova dopisu zpřesňuje Buša stav příslušníků pro Rousínov i blízkou Zhoř na 184 </w:t>
      </w:r>
      <w:r>
        <w:rPr>
          <w:b w:val="false"/>
          <w:i/>
          <w:sz w:val="28"/>
          <w:u w:val="none"/>
        </w:rPr>
        <w:t>(ACČSH Rakovník, f. Rada starších, sig. IB2, č. i. 2/IIC - spisy1921, dopis Buši z 25. listopadu 1920.)</w:t>
      </w:r>
      <w:r>
        <w:rPr>
          <w:b w:val="false"/>
          <w:sz w:val="28"/>
          <w:u w:val="none"/>
        </w:rPr>
        <w:t xml:space="preserve">. Žádný z údajů však nemůžeme potvrdit z nezávislých zdrojů. V evidenci okresního úřadu jsou konfesní změny pro Rousínov označeny do sčítání lidu 15. února 1920 právě datem této statistické akce </w:t>
      </w:r>
      <w:r>
        <w:rPr>
          <w:b w:val="false"/>
          <w:i/>
          <w:sz w:val="28"/>
          <w:u w:val="none"/>
        </w:rPr>
        <w:t>(SOkA Rakovník, f. OkÚ Rakovník, kn. 50, Vystoupení z víry v soudním okrese rakovnickém.)</w:t>
      </w:r>
      <w:r>
        <w:rPr>
          <w:b w:val="false"/>
          <w:sz w:val="28"/>
          <w:u w:val="none"/>
        </w:rPr>
        <w:t>.</w:t>
      </w:r>
      <w:r>
        <w:rPr>
          <w:b w:val="false"/>
          <w:i/>
          <w:sz w:val="28"/>
          <w:u w:val="none"/>
        </w:rPr>
        <w:t xml:space="preserve"> </w:t>
      </w:r>
      <w:r>
        <w:rPr>
          <w:b w:val="false"/>
          <w:sz w:val="28"/>
          <w:u w:val="none"/>
        </w:rPr>
        <w:t xml:space="preserve">Seznamy příslušníků náboženské obce CČS Rakovník pak většinou zachycují jen čísla legitimace bez data </w:t>
      </w:r>
      <w:r>
        <w:rPr>
          <w:b w:val="false"/>
          <w:i/>
          <w:sz w:val="28"/>
          <w:u w:val="none"/>
        </w:rPr>
        <w:t>(ACČSH Rakovník, f. Duchovní správa, K - 1a, č. i. 23v, Jmenný rejstřík příslušníků CČS s odkazem na vydané legitimace. Tamtéž, Seznam členů I - III.)</w:t>
      </w:r>
      <w:r>
        <w:rPr>
          <w:b w:val="false"/>
          <w:sz w:val="28"/>
          <w:u w:val="none"/>
        </w:rPr>
        <w:t xml:space="preserve">. Vzhledem k výsledkům sčítání lidu se ale Bušovo a Polanovo tvrzení zásadním způsobem neodlišuje od reality </w:t>
      </w:r>
      <w:r>
        <w:rPr>
          <w:b w:val="false"/>
          <w:i/>
          <w:sz w:val="28"/>
          <w:u w:val="none"/>
        </w:rPr>
        <w:t>(Statistický lexikon v zemi české I. Praha 1923, s. 222.)</w:t>
      </w:r>
      <w:r>
        <w:rPr>
          <w:b w:val="false"/>
          <w:sz w:val="28"/>
          <w:u w:val="none"/>
        </w:rPr>
        <w:t>.</w:t>
      </w:r>
    </w:p>
    <w:p>
      <w:pPr>
        <w:pStyle w:val="Heading"/>
        <w:ind w:right="-709" w:firstLine="426"/>
        <w:jc w:val="both"/>
        <w:rPr/>
      </w:pPr>
      <w:r>
        <w:rPr>
          <w:b w:val="false"/>
          <w:sz w:val="28"/>
          <w:u w:val="none"/>
        </w:rPr>
        <w:t xml:space="preserve">27) </w:t>
      </w:r>
      <w:r>
        <w:rPr>
          <w:b w:val="false"/>
          <w:i/>
          <w:sz w:val="28"/>
          <w:u w:val="none"/>
        </w:rPr>
        <w:t>Římskokatolický děkanský úřad Rakovník, Farní kronika Rousínov 1840 - 1967, s.55.</w:t>
      </w:r>
    </w:p>
    <w:p>
      <w:pPr>
        <w:pStyle w:val="Heading"/>
        <w:ind w:right="-709" w:firstLine="426"/>
        <w:jc w:val="both"/>
        <w:rPr/>
      </w:pPr>
      <w:r>
        <w:rPr>
          <w:b w:val="false"/>
          <w:sz w:val="28"/>
          <w:u w:val="none"/>
        </w:rPr>
        <w:t xml:space="preserve">28) </w:t>
      </w:r>
      <w:r>
        <w:rPr>
          <w:b w:val="false"/>
          <w:i/>
          <w:sz w:val="28"/>
          <w:u w:val="none"/>
        </w:rPr>
        <w:t>ACČSH Rakovník, f. Rada starších, sig. IB2, č. i. 2/IIC - spisy1921, dopis Buši z 25. listopadu 1920.</w:t>
      </w:r>
    </w:p>
    <w:p>
      <w:pPr>
        <w:pStyle w:val="Heading"/>
        <w:ind w:right="-709" w:firstLine="426"/>
        <w:jc w:val="both"/>
        <w:rPr/>
      </w:pPr>
      <w:r>
        <w:rPr>
          <w:b w:val="false"/>
          <w:sz w:val="28"/>
          <w:u w:val="none"/>
        </w:rPr>
        <w:t xml:space="preserve">29) Shromáždění stoupenců nové konfese na Krakovci nám z opačných pozic zachycuje Hvízdal </w:t>
      </w:r>
      <w:r>
        <w:rPr>
          <w:b w:val="false"/>
          <w:i/>
          <w:sz w:val="28"/>
          <w:u w:val="none"/>
        </w:rPr>
        <w:t xml:space="preserve">(Římskokatolický děkanský úřad Rakovník, Farní kronika Rousínov 1840 - 1967, s. 55 - 56. SOkA Rakovník, f. Římskokatolický farní úřad Rousínov, neuspořádáno, Kniha pořádku služeb Božích (Ordo Divinorum) 1884 - 1937, zápis o bohoslužbě 5.  prosince 1920.) </w:t>
      </w:r>
      <w:r>
        <w:rPr>
          <w:b w:val="false"/>
          <w:sz w:val="28"/>
          <w:u w:val="none"/>
        </w:rPr>
        <w:t xml:space="preserve">a článek z místního tisku CČS </w:t>
      </w:r>
      <w:r>
        <w:rPr>
          <w:b w:val="false"/>
          <w:i/>
          <w:sz w:val="28"/>
          <w:u w:val="none"/>
        </w:rPr>
        <w:t>(Krakovec. Husova stráž pod Krakovcem, 1, 18.  prosinec 1920, č. 4, s. 3.)</w:t>
      </w:r>
      <w:r>
        <w:rPr>
          <w:b w:val="false"/>
          <w:sz w:val="28"/>
          <w:u w:val="none"/>
        </w:rPr>
        <w:t>. Obě strany se při popisu průběhu a výsledků akce v základních údajích od sebe prakticky neliší.</w:t>
      </w:r>
    </w:p>
    <w:p>
      <w:pPr>
        <w:pStyle w:val="Heading"/>
        <w:ind w:right="-709" w:firstLine="426"/>
        <w:jc w:val="both"/>
        <w:rPr/>
      </w:pPr>
      <w:r>
        <w:rPr>
          <w:b w:val="false"/>
          <w:sz w:val="28"/>
          <w:u w:val="none"/>
        </w:rPr>
        <w:t>30)</w:t>
      </w:r>
      <w:r>
        <w:rPr>
          <w:b w:val="false"/>
          <w:i/>
          <w:sz w:val="28"/>
          <w:u w:val="none"/>
        </w:rPr>
        <w:t xml:space="preserve"> ACČSH Rakovník, f. Rada starších, sig. IB2, č. i. 2/IIC - spisy1921, dopis rady starších Bušovi z 26. ledna 1921.</w:t>
      </w:r>
    </w:p>
    <w:p>
      <w:pPr>
        <w:pStyle w:val="Heading"/>
        <w:ind w:right="-709" w:firstLine="426"/>
        <w:jc w:val="both"/>
        <w:rPr/>
      </w:pPr>
      <w:r>
        <w:rPr>
          <w:b w:val="false"/>
          <w:sz w:val="28"/>
          <w:u w:val="none"/>
        </w:rPr>
        <w:t xml:space="preserve">31) </w:t>
      </w:r>
      <w:r>
        <w:rPr>
          <w:b w:val="false"/>
          <w:i/>
          <w:sz w:val="28"/>
          <w:u w:val="none"/>
        </w:rPr>
        <w:t xml:space="preserve">ACČSH Rakovník, f. Rada starších, sig. IB3, č.  i.  3/IIC - spisy1921, oznámení o ustavení rady starších Rousínov z 2. února 1921.  </w:t>
      </w:r>
      <w:r>
        <w:rPr>
          <w:b w:val="false"/>
          <w:sz w:val="28"/>
          <w:u w:val="none"/>
        </w:rPr>
        <w:t xml:space="preserve">Zpráva o vzniku rousínovské rady starších vyšla i v regionálním tisku CČS </w:t>
      </w:r>
      <w:r>
        <w:rPr>
          <w:b w:val="false"/>
          <w:i/>
          <w:sz w:val="28"/>
          <w:u w:val="none"/>
        </w:rPr>
        <w:t>(Rousínov. Husova stráž pod Krakovcem, 1, 12.  únor 1921, č.  6, s.  4.)</w:t>
      </w:r>
      <w:r>
        <w:rPr>
          <w:b w:val="false"/>
          <w:sz w:val="28"/>
          <w:u w:val="none"/>
        </w:rPr>
        <w:t>.</w:t>
      </w:r>
    </w:p>
    <w:p>
      <w:pPr>
        <w:pStyle w:val="Heading"/>
        <w:ind w:right="-709" w:firstLine="426"/>
        <w:jc w:val="both"/>
        <w:rPr/>
      </w:pPr>
      <w:r>
        <w:rPr>
          <w:b w:val="false"/>
          <w:sz w:val="28"/>
          <w:u w:val="none"/>
        </w:rPr>
        <w:t xml:space="preserve">32) </w:t>
      </w:r>
      <w:r>
        <w:rPr>
          <w:b w:val="false"/>
          <w:i/>
          <w:sz w:val="28"/>
          <w:u w:val="none"/>
        </w:rPr>
        <w:t>ÚAM CČSH Praha, f.  Ústřední rada, sig. AI - 5, č. i. 10/IIIa14, dopis rakovnické rady starších ze 14. února 1921.  ACČSH Rakovník, f. Rada starších, sig.IB3, č. i. 3/IIC - spisy1921,  dopis Ústřednímu výboru CČS ze 14. února 1921.</w:t>
      </w:r>
    </w:p>
    <w:p>
      <w:pPr>
        <w:pStyle w:val="Heading"/>
        <w:ind w:right="-709" w:firstLine="426"/>
        <w:jc w:val="both"/>
        <w:rPr/>
      </w:pPr>
      <w:r>
        <w:rPr>
          <w:b w:val="false"/>
          <w:sz w:val="28"/>
          <w:u w:val="none"/>
        </w:rPr>
        <w:t xml:space="preserve">33) </w:t>
      </w:r>
      <w:r>
        <w:rPr>
          <w:b w:val="false"/>
          <w:i/>
          <w:sz w:val="28"/>
          <w:u w:val="none"/>
        </w:rPr>
        <w:t>ACČSH Rakovník, f. Rada starších, sig. IB3,  č. i. 3/IIC - spisy1921, dopis okresní politické správě ze 17. února 1921.</w:t>
      </w:r>
    </w:p>
    <w:p>
      <w:pPr>
        <w:pStyle w:val="Heading"/>
        <w:ind w:right="-709" w:firstLine="426"/>
        <w:jc w:val="both"/>
        <w:rPr/>
      </w:pPr>
      <w:r>
        <w:rPr>
          <w:b w:val="false"/>
          <w:sz w:val="28"/>
          <w:u w:val="none"/>
        </w:rPr>
        <w:t xml:space="preserve">34) </w:t>
      </w:r>
      <w:r>
        <w:rPr>
          <w:b w:val="false"/>
          <w:i/>
          <w:sz w:val="28"/>
          <w:u w:val="none"/>
        </w:rPr>
        <w:t>ACČSH Rakovník, f. Rada starších, sig. ID</w:t>
      </w:r>
      <w:r>
        <w:rPr>
          <w:b w:val="false"/>
          <w:i/>
          <w:sz w:val="28"/>
          <w:u w:val="none"/>
          <w:vertAlign w:val="subscript"/>
        </w:rPr>
        <w:t xml:space="preserve">2 </w:t>
      </w:r>
      <w:r>
        <w:rPr>
          <w:b w:val="false"/>
          <w:i/>
          <w:sz w:val="28"/>
          <w:u w:val="none"/>
        </w:rPr>
        <w:t>- 8, č. i. 8/Pol. spr., dopis okresní správy politické z 23. března 1921.</w:t>
      </w:r>
      <w:r>
        <w:rPr>
          <w:b w:val="false"/>
          <w:sz w:val="28"/>
          <w:u w:val="none"/>
        </w:rPr>
        <w:t xml:space="preserve"> Odpověď vedení CČS se nedochovala, ale vzhledem k další existenci rousínovské rady starších můžeme předpokládat kladné vyřízení žádosti.</w:t>
      </w:r>
    </w:p>
    <w:p>
      <w:pPr>
        <w:pStyle w:val="Heading"/>
        <w:ind w:right="-709" w:firstLine="426"/>
        <w:jc w:val="both"/>
        <w:rPr>
          <w:b w:val="false"/>
          <w:b w:val="false"/>
          <w:i/>
          <w:i/>
          <w:sz w:val="28"/>
          <w:u w:val="none"/>
        </w:rPr>
      </w:pPr>
      <w:r>
        <w:rPr>
          <w:b w:val="false"/>
          <w:sz w:val="28"/>
          <w:u w:val="none"/>
        </w:rPr>
        <w:t>35) V celém okrese schválily státní orgány nejprve náboženskou obec v Lišanech 28. května 1923. Rakovnickou pak potvrdily až 21. ledna 1924</w:t>
      </w:r>
      <w:r>
        <w:rPr>
          <w:b w:val="false"/>
          <w:i/>
          <w:sz w:val="28"/>
          <w:u w:val="none"/>
        </w:rPr>
        <w:t xml:space="preserve"> (Schematismus československé církve. Praha 1933, s. 116 a 156.)</w:t>
      </w:r>
      <w:r>
        <w:rPr>
          <w:b w:val="false"/>
          <w:sz w:val="28"/>
          <w:u w:val="none"/>
        </w:rPr>
        <w:t>.</w:t>
      </w:r>
    </w:p>
    <w:p>
      <w:pPr>
        <w:pStyle w:val="Heading"/>
        <w:ind w:right="-709" w:firstLine="426"/>
        <w:jc w:val="both"/>
        <w:rPr/>
      </w:pPr>
      <w:r>
        <w:rPr>
          <w:b w:val="false"/>
          <w:sz w:val="28"/>
          <w:u w:val="none"/>
        </w:rPr>
        <w:t xml:space="preserve">36) </w:t>
      </w:r>
      <w:r>
        <w:rPr>
          <w:b w:val="false"/>
          <w:i/>
          <w:sz w:val="28"/>
          <w:u w:val="none"/>
        </w:rPr>
        <w:t>Římskokatolický děkanský úřad Rakovník, Farní kronika Rousínov 1840 - 1967, s. 56.</w:t>
      </w:r>
    </w:p>
    <w:p>
      <w:pPr>
        <w:pStyle w:val="Heading"/>
        <w:ind w:right="-709" w:firstLine="426"/>
        <w:jc w:val="both"/>
        <w:rPr>
          <w:b w:val="false"/>
          <w:b w:val="false"/>
          <w:i/>
          <w:i/>
          <w:sz w:val="28"/>
          <w:u w:val="none"/>
        </w:rPr>
      </w:pPr>
      <w:r>
        <w:rPr>
          <w:b w:val="false"/>
          <w:sz w:val="28"/>
          <w:u w:val="none"/>
        </w:rPr>
        <w:t xml:space="preserve">37) </w:t>
      </w:r>
      <w:r>
        <w:rPr>
          <w:b w:val="false"/>
          <w:i/>
          <w:sz w:val="28"/>
          <w:u w:val="none"/>
        </w:rPr>
        <w:t xml:space="preserve">SOkA Rakovník, Farní kronika Městečko 1787 - 1942, s.80. </w:t>
      </w:r>
      <w:r>
        <w:rPr>
          <w:b w:val="false"/>
          <w:sz w:val="28"/>
          <w:u w:val="none"/>
        </w:rPr>
        <w:t>První reakci Tichovského na Bušovy aktivity máme zachycenou z počátku ledna 1921</w:t>
      </w:r>
      <w:r>
        <w:rPr>
          <w:b w:val="false"/>
          <w:i/>
          <w:sz w:val="28"/>
          <w:u w:val="none"/>
        </w:rPr>
        <w:t xml:space="preserve"> (SOkA Rakovník, f. Děkanský úřad Rakovník, neuspořádáno, dopis Tichovského z 8. ledna 1921.)</w:t>
      </w:r>
      <w:r>
        <w:rPr>
          <w:b w:val="false"/>
          <w:sz w:val="28"/>
          <w:u w:val="none"/>
        </w:rPr>
        <w:t>.</w:t>
      </w:r>
    </w:p>
    <w:p>
      <w:pPr>
        <w:pStyle w:val="Heading"/>
        <w:ind w:right="-709" w:firstLine="426"/>
        <w:jc w:val="both"/>
        <w:rPr/>
      </w:pPr>
      <w:r>
        <w:rPr>
          <w:b w:val="false"/>
          <w:sz w:val="28"/>
          <w:u w:val="none"/>
        </w:rPr>
        <w:t>38)</w:t>
      </w:r>
      <w:r>
        <w:rPr>
          <w:b w:val="false"/>
          <w:i/>
          <w:sz w:val="28"/>
          <w:u w:val="none"/>
        </w:rPr>
        <w:t xml:space="preserve"> Římskokatolický děkanský úřad Rakovník, Farní kronika Rousínov 1840 - 1967, s. 56 - 57.</w:t>
      </w:r>
    </w:p>
    <w:p>
      <w:pPr>
        <w:pStyle w:val="Heading"/>
        <w:ind w:right="-709" w:firstLine="426"/>
        <w:jc w:val="both"/>
        <w:rPr/>
      </w:pPr>
      <w:r>
        <w:rPr>
          <w:b w:val="false"/>
          <w:sz w:val="28"/>
          <w:u w:val="none"/>
        </w:rPr>
        <w:t xml:space="preserve">39) V uváděných číslech pro Rousínov jsou zahrnuty i výsledky z osady Nová ves.  </w:t>
      </w:r>
      <w:r>
        <w:rPr>
          <w:b w:val="false"/>
          <w:i/>
          <w:sz w:val="28"/>
          <w:u w:val="none"/>
        </w:rPr>
        <w:t>(Statistický lexikon v zemi české I. Praha 1923, s. 222.)</w:t>
      </w:r>
      <w:r>
        <w:rPr>
          <w:b w:val="false"/>
          <w:sz w:val="28"/>
          <w:u w:val="none"/>
        </w:rPr>
        <w:t>.</w:t>
      </w:r>
    </w:p>
    <w:p>
      <w:pPr>
        <w:pStyle w:val="Heading"/>
        <w:ind w:right="-709" w:firstLine="426"/>
        <w:jc w:val="both"/>
        <w:rPr/>
      </w:pPr>
      <w:r>
        <w:rPr>
          <w:b w:val="false"/>
          <w:sz w:val="28"/>
          <w:u w:val="none"/>
        </w:rPr>
        <w:t xml:space="preserve"> </w:t>
      </w:r>
      <w:r>
        <w:rPr>
          <w:b w:val="false"/>
          <w:sz w:val="28"/>
          <w:u w:val="none"/>
        </w:rPr>
        <w:t xml:space="preserve">40) </w:t>
      </w:r>
      <w:r>
        <w:rPr>
          <w:b w:val="false"/>
          <w:i/>
          <w:sz w:val="28"/>
          <w:u w:val="none"/>
        </w:rPr>
        <w:t>Krško, J.: Husovy oslavy CČS na Krakovci z historického hlediska. Rakovník 1999, s. 11.</w:t>
      </w:r>
    </w:p>
    <w:p>
      <w:pPr>
        <w:pStyle w:val="Heading"/>
        <w:ind w:right="-709" w:firstLine="426"/>
        <w:jc w:val="both"/>
        <w:rPr/>
      </w:pPr>
      <w:r>
        <w:rPr>
          <w:b w:val="false"/>
          <w:sz w:val="28"/>
          <w:u w:val="none"/>
        </w:rPr>
        <w:t xml:space="preserve">41) </w:t>
      </w:r>
      <w:r>
        <w:rPr>
          <w:b w:val="false"/>
          <w:i/>
          <w:sz w:val="28"/>
          <w:u w:val="none"/>
        </w:rPr>
        <w:t>Římskokatolický děkanský úřad Rakovník, Farní kronika Rousínov 1840 - 1967, s. 57.</w:t>
      </w:r>
    </w:p>
    <w:p>
      <w:pPr>
        <w:pStyle w:val="Heading"/>
        <w:ind w:right="-709" w:firstLine="426"/>
        <w:jc w:val="both"/>
        <w:rPr/>
      </w:pPr>
      <w:r>
        <w:rPr>
          <w:b w:val="false"/>
          <w:sz w:val="28"/>
          <w:u w:val="none"/>
        </w:rPr>
        <w:t xml:space="preserve">42) Podstatné údaje o shromáždění 27. března 1921 přináší článek z Českého zápasu </w:t>
      </w:r>
      <w:r>
        <w:rPr>
          <w:b w:val="false"/>
          <w:i/>
          <w:sz w:val="28"/>
          <w:u w:val="none"/>
        </w:rPr>
        <w:t xml:space="preserve">( Z Rousínova u Rakovníka, 4, 20. květen 1921, č. 20, s. 4.) </w:t>
      </w:r>
      <w:r>
        <w:rPr>
          <w:b w:val="false"/>
          <w:sz w:val="28"/>
          <w:u w:val="none"/>
        </w:rPr>
        <w:t xml:space="preserve">a Hvízdalova výpověď </w:t>
      </w:r>
      <w:r>
        <w:rPr>
          <w:b w:val="false"/>
          <w:i/>
          <w:sz w:val="28"/>
          <w:u w:val="none"/>
        </w:rPr>
        <w:t>(Římskokatolický děkanský úřad Rakovník, Farní kronika Rousínov 1840 -1967, s. 57.)</w:t>
      </w:r>
      <w:r>
        <w:rPr>
          <w:b w:val="false"/>
          <w:sz w:val="28"/>
          <w:u w:val="none"/>
        </w:rPr>
        <w:t>. Obě zprávy se v základních bodech shodují, pouze rousínovská farní kronika mlčí o snaze příslušníků CČS využít pro akci zdejší kostel. Hvízdal pak uvedl  stručnou informaci o mši CČS ještě v Knize pořádku služeb Božích</w:t>
      </w:r>
      <w:r>
        <w:rPr>
          <w:b w:val="false"/>
          <w:i/>
          <w:sz w:val="28"/>
          <w:u w:val="none"/>
        </w:rPr>
        <w:t xml:space="preserve"> (SOkA Rakovník, f. Římskokatolický farní úřad Rousínov, neuspořádáno, Kniha pořádku služeb Božích (Ordo Divinorum) 1884 - 1937, zápis o bohoslužbě 27. března 1921.)</w:t>
      </w:r>
      <w:r>
        <w:rPr>
          <w:b w:val="false"/>
          <w:sz w:val="28"/>
          <w:u w:val="none"/>
        </w:rPr>
        <w:t xml:space="preserve">. </w:t>
      </w:r>
      <w:r>
        <w:rPr>
          <w:b w:val="false"/>
          <w:i/>
          <w:sz w:val="28"/>
          <w:u w:val="none"/>
        </w:rPr>
        <w:t xml:space="preserve"> </w:t>
      </w:r>
      <w:r>
        <w:rPr>
          <w:b w:val="false"/>
          <w:sz w:val="28"/>
          <w:u w:val="none"/>
        </w:rPr>
        <w:t xml:space="preserve">Místní tisk CČS se o shromáždění zmiňuje jen v tom smyslu, že Hlaváček sloužil na  Velikonoce liturgii také v Rousínově </w:t>
      </w:r>
      <w:r>
        <w:rPr>
          <w:b w:val="false"/>
          <w:i/>
          <w:sz w:val="28"/>
          <w:u w:val="none"/>
        </w:rPr>
        <w:t xml:space="preserve"> (Náš venkov. Husova stráž pod Krakovcem, 1, 4. duben 1920, č. 10, s. 4.)</w:t>
      </w:r>
      <w:r>
        <w:rPr>
          <w:b w:val="false"/>
          <w:sz w:val="28"/>
          <w:u w:val="none"/>
        </w:rPr>
        <w:t>.</w:t>
      </w:r>
      <w:r>
        <w:rPr>
          <w:b w:val="false"/>
          <w:i/>
          <w:sz w:val="28"/>
          <w:u w:val="none"/>
        </w:rPr>
        <w:t xml:space="preserve"> </w:t>
      </w:r>
      <w:r>
        <w:rPr>
          <w:b w:val="false"/>
          <w:sz w:val="28"/>
          <w:u w:val="none"/>
        </w:rPr>
        <w:t xml:space="preserve">Rovněž Hlaváček se ve farní kronice dotýká akce jen okrajově, avšak zdůrazňuje účast Hybského a Kopeckého. Hlaváček patrně spojil rousínovskou bohoslužbu s již zmiňovanou přednáškou na Krakovci 5. prosince 1920, neboť ve výše citovaných pramenech se Hybský a Kopecký neobjevují </w:t>
      </w:r>
      <w:r>
        <w:rPr>
          <w:b w:val="false"/>
          <w:i/>
          <w:sz w:val="28"/>
          <w:u w:val="none"/>
        </w:rPr>
        <w:t>(ACČSH Lužná - Lišany, Pamětní kniha náboženské obce CČS v Lišanech.)</w:t>
      </w:r>
      <w:r>
        <w:rPr>
          <w:b w:val="false"/>
          <w:sz w:val="28"/>
          <w:u w:val="none"/>
        </w:rPr>
        <w:t>.</w:t>
      </w:r>
      <w:r>
        <w:rPr>
          <w:b w:val="false"/>
          <w:i/>
          <w:sz w:val="28"/>
          <w:u w:val="none"/>
        </w:rPr>
        <w:t xml:space="preserve"> </w:t>
      </w:r>
    </w:p>
    <w:p>
      <w:pPr>
        <w:pStyle w:val="Heading"/>
        <w:ind w:right="-709" w:firstLine="426"/>
        <w:jc w:val="both"/>
        <w:rPr/>
      </w:pPr>
      <w:r>
        <w:rPr>
          <w:b w:val="false"/>
          <w:sz w:val="28"/>
          <w:u w:val="none"/>
        </w:rPr>
        <w:t xml:space="preserve">43) Z vyšetřování kauzy a následného soudního přelíčení se bohužel nedochoval žádný materiál. Případ se řešil jako běžný přestupek, a tak dotyčné spisy patrně podlehly skartaci. S průběhem událostí jsme prakticky seznámeni jen díky Hvízdalovu svědectví ve farní kronice a v Knize pořádku služeb Božích </w:t>
      </w:r>
      <w:r>
        <w:rPr>
          <w:b w:val="false"/>
          <w:i/>
          <w:sz w:val="28"/>
          <w:u w:val="none"/>
        </w:rPr>
        <w:t>(SOkA Rakovník, f. Římskokatolický farní úřad Rousínov, neuspořádáno, Kniha pořádku služeb Božích (Ordo Divinorum) 1884 - 1937, zápis o bohoslužbě 8. září 1921. Římskokatolický děkanský úřad Rakovník, Farní kronika Rousínov 1840 - 1967, s. 58 - 59.)</w:t>
      </w:r>
      <w:r>
        <w:rPr>
          <w:b w:val="false"/>
          <w:sz w:val="28"/>
          <w:u w:val="none"/>
        </w:rPr>
        <w:t>.</w:t>
      </w:r>
      <w:r>
        <w:rPr>
          <w:b w:val="false"/>
          <w:i/>
          <w:sz w:val="28"/>
          <w:u w:val="none"/>
        </w:rPr>
        <w:t xml:space="preserve"> </w:t>
      </w:r>
      <w:r>
        <w:rPr>
          <w:b w:val="false"/>
          <w:sz w:val="28"/>
          <w:u w:val="none"/>
        </w:rPr>
        <w:t xml:space="preserve">Inzultaci Hvízdala však dokládá i svědectví pamětníka, rousínovského příslušníka CČSH Vojtěcha Tora. Podle jeho výpovědi se mělo na fyzickém napadení duchovního podílet přes 80 obyvatel </w:t>
      </w:r>
      <w:r>
        <w:rPr>
          <w:b w:val="false"/>
          <w:i/>
          <w:sz w:val="28"/>
          <w:u w:val="none"/>
        </w:rPr>
        <w:t>(Krško, J.: Husovy oslavy CČS na Krakovci z historického hlediska. Rakovník 1999, s. 43.)</w:t>
      </w:r>
      <w:r>
        <w:rPr>
          <w:b w:val="false"/>
          <w:sz w:val="28"/>
          <w:u w:val="none"/>
        </w:rPr>
        <w:t>.</w:t>
      </w:r>
      <w:r>
        <w:rPr>
          <w:b w:val="false"/>
          <w:i/>
          <w:sz w:val="28"/>
          <w:u w:val="none"/>
        </w:rPr>
        <w:t xml:space="preserve"> </w:t>
      </w:r>
      <w:r>
        <w:rPr>
          <w:b w:val="false"/>
          <w:sz w:val="28"/>
          <w:u w:val="none"/>
        </w:rPr>
        <w:t xml:space="preserve">Celkově však prameny CČS o konfliktu z pochopitelných důvodů mlčí. Rovněž Hvízdalův nástupce Ferdinand Brusák se o problémech minulého kněze taktně nezmiňuje. Příkladem je Brusákova odpověď  na dotaz okresní správy, zda CČS používala či dosud využívá místní kostel. Brusák se zmínil jen o neúspěšném pokusu z 8. září 1921 s tím, že Polan i ostatní členové CČS po Hvízdalově výzvě  opustili bohoslužebný prostor </w:t>
      </w:r>
      <w:r>
        <w:rPr>
          <w:b w:val="false"/>
          <w:i/>
          <w:sz w:val="28"/>
          <w:u w:val="none"/>
        </w:rPr>
        <w:t>(SOkA Rakovník, f. OkÚ Rakovník, presidiální spisy, kart. 3, dopis Brusáka z 26. září 1926.)</w:t>
      </w:r>
      <w:r>
        <w:rPr>
          <w:b w:val="false"/>
          <w:sz w:val="28"/>
          <w:u w:val="none"/>
        </w:rPr>
        <w:t>.</w:t>
      </w:r>
      <w:r>
        <w:rPr>
          <w:b w:val="false"/>
          <w:i/>
          <w:sz w:val="28"/>
          <w:u w:val="none"/>
        </w:rPr>
        <w:t xml:space="preserve"> </w:t>
      </w:r>
      <w:r>
        <w:rPr>
          <w:b w:val="false"/>
          <w:sz w:val="28"/>
          <w:u w:val="none"/>
        </w:rPr>
        <w:t xml:space="preserve">Okresní úřad pak zemské správě uvedl mezi církevními objekty využívanými někdy CČS i rousínovský kostel </w:t>
      </w:r>
      <w:r>
        <w:rPr>
          <w:b w:val="false"/>
          <w:i/>
          <w:sz w:val="28"/>
          <w:u w:val="none"/>
        </w:rPr>
        <w:t>(Tamtéž, dopis okresní správy z 30. září 1926.)</w:t>
      </w:r>
      <w:r>
        <w:rPr>
          <w:b w:val="false"/>
          <w:sz w:val="28"/>
          <w:u w:val="none"/>
        </w:rPr>
        <w:t>.</w:t>
      </w:r>
      <w:r>
        <w:rPr>
          <w:b w:val="false"/>
          <w:i/>
          <w:sz w:val="28"/>
          <w:u w:val="none"/>
        </w:rPr>
        <w:t xml:space="preserve"> </w:t>
      </w:r>
      <w:r>
        <w:rPr>
          <w:b w:val="false"/>
          <w:sz w:val="28"/>
          <w:u w:val="none"/>
        </w:rPr>
        <w:t xml:space="preserve">Při opisu tohoto listu se chybně přepsalo datum </w:t>
      </w:r>
      <w:r>
        <w:rPr>
          <w:b w:val="false"/>
          <w:i/>
          <w:sz w:val="28"/>
          <w:u w:val="none"/>
        </w:rPr>
        <w:t>(ACČSH Rakovník, f. Rada starších, sig. ID - 2, č. i. 2/II-O, opis dopisu okresní správy z 20. září 1926. ÚAM CČSH Praha, sbírka rukopisů, K40-1739, rukop. Fousek, F.: Přehled církví československou zabraných kostelů, kaplí a far v zemi České v letech 1920 - 1926, jak byly pořízeny presidiem Zemské správy politické v Praze. Praha 1952, s. 119.)</w:t>
      </w:r>
      <w:r>
        <w:rPr>
          <w:b w:val="false"/>
          <w:sz w:val="28"/>
          <w:u w:val="none"/>
        </w:rPr>
        <w:t>.</w:t>
      </w:r>
    </w:p>
    <w:p>
      <w:pPr>
        <w:pStyle w:val="Heading"/>
        <w:ind w:right="-709" w:firstLine="426"/>
        <w:jc w:val="both"/>
        <w:rPr/>
      </w:pPr>
      <w:r>
        <w:rPr>
          <w:b w:val="false"/>
          <w:sz w:val="28"/>
          <w:u w:val="none"/>
        </w:rPr>
        <w:t xml:space="preserve">44) </w:t>
      </w:r>
      <w:r>
        <w:rPr>
          <w:b w:val="false"/>
          <w:i/>
          <w:sz w:val="28"/>
          <w:u w:val="none"/>
        </w:rPr>
        <w:t xml:space="preserve">SOkA Rakovník, f. Římskokatolický farní úřad Rousínov, neuspořádáno, Kniha pořádku služeb Božích (Ordo Divinorum) 1884 - 1937, zápis o bohoslužbě 16. října 1921. </w:t>
      </w:r>
      <w:r>
        <w:rPr>
          <w:b w:val="false"/>
          <w:sz w:val="28"/>
          <w:u w:val="none"/>
        </w:rPr>
        <w:t>Samotné texty Hvízdalových kázání se nedochovaly.</w:t>
      </w:r>
    </w:p>
    <w:p>
      <w:pPr>
        <w:pStyle w:val="Heading"/>
        <w:ind w:right="-709" w:firstLine="426"/>
        <w:jc w:val="both"/>
        <w:rPr/>
      </w:pPr>
      <w:r>
        <w:rPr>
          <w:b w:val="false"/>
          <w:sz w:val="28"/>
          <w:u w:val="none"/>
        </w:rPr>
        <w:t xml:space="preserve">45) </w:t>
      </w:r>
      <w:r>
        <w:rPr>
          <w:b w:val="false"/>
          <w:i/>
          <w:sz w:val="28"/>
          <w:u w:val="none"/>
        </w:rPr>
        <w:t>Tamtéž, zápis o bohoslužbě 13. listopadu 1921.</w:t>
      </w:r>
    </w:p>
    <w:p>
      <w:pPr>
        <w:pStyle w:val="Heading"/>
        <w:ind w:right="-709" w:firstLine="426"/>
        <w:jc w:val="both"/>
        <w:rPr/>
      </w:pPr>
      <w:r>
        <w:rPr>
          <w:b w:val="false"/>
          <w:sz w:val="28"/>
          <w:u w:val="none"/>
        </w:rPr>
        <w:t xml:space="preserve">46) Odhad nízké účasti na některých bohoslužbách CČS máme jen z Hvízdalovy strany. Vzhledem k objektivnímu přístupu rousínovského kněze při hodnocení návštěvnosti  a výsledků výše zmiňovaných shromáždění CČS, můžeme Hvízdalově tvrzení věřit  </w:t>
      </w:r>
      <w:r>
        <w:rPr>
          <w:b w:val="false"/>
          <w:i/>
          <w:sz w:val="28"/>
          <w:u w:val="none"/>
        </w:rPr>
        <w:t>(Římskokatolický děkanský úřad Rakovník, Farní kronika Rousínov 1840 - 1967, s. 60.)</w:t>
      </w:r>
      <w:r>
        <w:rPr>
          <w:b w:val="false"/>
          <w:sz w:val="28"/>
          <w:u w:val="none"/>
        </w:rPr>
        <w:t>.</w:t>
      </w:r>
    </w:p>
    <w:p>
      <w:pPr>
        <w:pStyle w:val="Heading"/>
        <w:ind w:right="-709" w:firstLine="426"/>
        <w:jc w:val="both"/>
        <w:rPr>
          <w:b w:val="false"/>
          <w:b w:val="false"/>
          <w:sz w:val="28"/>
          <w:u w:val="none"/>
        </w:rPr>
      </w:pPr>
      <w:r>
        <w:rPr>
          <w:b w:val="false"/>
          <w:sz w:val="28"/>
          <w:u w:val="none"/>
        </w:rPr>
        <w:t xml:space="preserve">47) Podle Hvízdalových záznamů se měl průvod CČS konat 1. listopadu a katolický o den později. </w:t>
      </w:r>
      <w:r>
        <w:rPr>
          <w:b w:val="false"/>
          <w:i/>
          <w:sz w:val="28"/>
          <w:u w:val="none"/>
        </w:rPr>
        <w:t>SOkA Rakovník, f. Římskokatolický farní úřad Rousínov, neuspořádáno, Kniha pořádku služeb Božích (Ordo Divinorum) 1884 - 1937, zápisy o bohoslužbách 1. listopadu a 2. listopadu 1921.</w:t>
      </w:r>
    </w:p>
    <w:p>
      <w:pPr>
        <w:pStyle w:val="Heading"/>
        <w:ind w:right="-709" w:firstLine="426"/>
        <w:jc w:val="both"/>
        <w:rPr/>
      </w:pPr>
      <w:r>
        <w:rPr>
          <w:b w:val="false"/>
          <w:sz w:val="28"/>
          <w:u w:val="none"/>
        </w:rPr>
        <w:t xml:space="preserve">48)  </w:t>
      </w:r>
      <w:r>
        <w:rPr>
          <w:b w:val="false"/>
          <w:i/>
          <w:sz w:val="28"/>
          <w:u w:val="none"/>
        </w:rPr>
        <w:t xml:space="preserve">Římskokatolický děkanský úřad Rakovník, Farní kronika Rousínov 1840 -1967, s. 60. </w:t>
      </w:r>
      <w:r>
        <w:rPr>
          <w:b w:val="false"/>
          <w:sz w:val="28"/>
          <w:u w:val="none"/>
        </w:rPr>
        <w:t xml:space="preserve">Zrušení vazby poutě CČS na svátek Narození Panny Marie vyvolalo mezi rousínovskými obyvateli diskuzi, na kterou při mši reagoval i Hvízdal. Obsah jeho kázání s názvem „Čím více odpadlíci se rouhají a tupí Matku Boží, Marii Pannu, tím více a srdečněji ji ctěme“ jistě nepřispěl ke zklidnění poměrů  </w:t>
      </w:r>
      <w:r>
        <w:rPr>
          <w:b w:val="false"/>
          <w:i/>
          <w:sz w:val="28"/>
          <w:u w:val="none"/>
        </w:rPr>
        <w:t>(SOkA Rakovník, f. Římskokatolický farní úřad Rousínov, neuspořádáno, Kniha pořádku služeb Božích (Ordo Divinorum) 1884 - 1937, zápis o bohoslužbě 8.  září 1922.)</w:t>
      </w:r>
      <w:r>
        <w:rPr>
          <w:b w:val="false"/>
          <w:sz w:val="28"/>
          <w:u w:val="none"/>
        </w:rPr>
        <w:t>.</w:t>
      </w:r>
    </w:p>
    <w:p>
      <w:pPr>
        <w:pStyle w:val="Heading"/>
        <w:ind w:right="-709" w:firstLine="426"/>
        <w:jc w:val="both"/>
        <w:rPr>
          <w:b w:val="false"/>
          <w:b w:val="false"/>
          <w:i/>
          <w:i/>
          <w:sz w:val="28"/>
          <w:u w:val="none"/>
        </w:rPr>
      </w:pPr>
      <w:r>
        <w:rPr>
          <w:b w:val="false"/>
          <w:sz w:val="28"/>
          <w:u w:val="none"/>
        </w:rPr>
        <w:t xml:space="preserve">49) S průběhem pohřbu Josefa Patajdla a slavností Božího těla CČS nás seznamuje jen Hvízdal </w:t>
      </w:r>
      <w:r>
        <w:rPr>
          <w:b w:val="false"/>
          <w:i/>
          <w:sz w:val="28"/>
          <w:u w:val="none"/>
        </w:rPr>
        <w:t>(Římskokatolický děkanský úřad Rakovník, Farní kronika Rousínov 1840 -1967, s. 60 - 61.)</w:t>
      </w:r>
      <w:r>
        <w:rPr>
          <w:b w:val="false"/>
          <w:sz w:val="28"/>
          <w:u w:val="none"/>
        </w:rPr>
        <w:t>.</w:t>
      </w:r>
      <w:r>
        <w:rPr>
          <w:b w:val="false"/>
          <w:i/>
          <w:sz w:val="28"/>
          <w:u w:val="none"/>
        </w:rPr>
        <w:t xml:space="preserve"> </w:t>
      </w:r>
      <w:r>
        <w:rPr>
          <w:b w:val="false"/>
          <w:sz w:val="28"/>
          <w:u w:val="none"/>
        </w:rPr>
        <w:t xml:space="preserve">Termín konání oslav Božího Těla CČS se neshodoval s tradičním katolickým datem. </w:t>
      </w:r>
      <w:r>
        <w:rPr>
          <w:b w:val="false"/>
          <w:i/>
          <w:sz w:val="28"/>
          <w:u w:val="none"/>
        </w:rPr>
        <w:t xml:space="preserve"> </w:t>
      </w:r>
      <w:r>
        <w:rPr>
          <w:b w:val="false"/>
          <w:sz w:val="28"/>
          <w:u w:val="none"/>
        </w:rPr>
        <w:t xml:space="preserve">Stanovisko Karolíny de Croy k možnosti poskytnout CČS břízy ústně potvrdil 5. září 2000 i její syn Alexis (nar. 1910.). V písemnostech fondu croyovského velkostatku Slabce uloženého v SOA se však žádný materiál vztahující se k CČS nenachází. Základní údaje k Husovým oslavám na Krakovci v roce 1921 s textem rezoluce obsahuje monografie: </w:t>
      </w:r>
      <w:r>
        <w:rPr>
          <w:b w:val="false"/>
          <w:i/>
          <w:sz w:val="28"/>
          <w:u w:val="none"/>
        </w:rPr>
        <w:t>Krško, J.: Husovy oslavy CČS na Krakovci z historického hlediska. Rakovník 1999, s. 11 - 12.</w:t>
      </w:r>
    </w:p>
    <w:p>
      <w:pPr>
        <w:pStyle w:val="Heading"/>
        <w:ind w:right="-709" w:firstLine="426"/>
        <w:jc w:val="both"/>
        <w:rPr/>
      </w:pPr>
      <w:r>
        <w:rPr>
          <w:b w:val="false"/>
          <w:sz w:val="28"/>
          <w:u w:val="none"/>
        </w:rPr>
        <w:t>50)</w:t>
      </w:r>
      <w:r>
        <w:rPr>
          <w:b w:val="false"/>
          <w:i/>
          <w:sz w:val="28"/>
          <w:u w:val="none"/>
        </w:rPr>
        <w:t xml:space="preserve"> Římskokatolický děkanský úřad Rakovník, Farní kronika Rousínov 1840 - 1967, s. 61 - 62.</w:t>
      </w:r>
    </w:p>
    <w:p>
      <w:pPr>
        <w:pStyle w:val="Heading"/>
        <w:ind w:right="-709" w:firstLine="426"/>
        <w:jc w:val="both"/>
        <w:rPr/>
      </w:pPr>
      <w:r>
        <w:rPr>
          <w:b w:val="false"/>
          <w:sz w:val="28"/>
          <w:u w:val="none"/>
        </w:rPr>
        <w:t>51)</w:t>
      </w:r>
      <w:r>
        <w:rPr>
          <w:b w:val="false"/>
          <w:i/>
          <w:sz w:val="28"/>
          <w:u w:val="none"/>
        </w:rPr>
        <w:t xml:space="preserve"> SOkA Rakovník, f. Římskokatolický farní úřad Rousínov, neuspořádáno, Kniha pořádku služeb Božích (Ordo Divinorum) 1884 - 1937, zápis o bohoslužbě 29. června 1923. </w:t>
      </w:r>
      <w:r>
        <w:rPr>
          <w:b w:val="false"/>
          <w:sz w:val="28"/>
          <w:u w:val="none"/>
        </w:rPr>
        <w:t>Obsah kázání se nedochoval, ale Hvízdal se jistě k tomuto dogmatu nestavěl kriticky. V případě nesouhlasu by spíše zvolil jiné téma.</w:t>
      </w:r>
    </w:p>
    <w:p>
      <w:pPr>
        <w:pStyle w:val="Heading"/>
        <w:ind w:right="-709" w:firstLine="426"/>
        <w:jc w:val="both"/>
        <w:rPr/>
      </w:pPr>
      <w:r>
        <w:rPr>
          <w:b w:val="false"/>
          <w:sz w:val="28"/>
          <w:u w:val="none"/>
        </w:rPr>
        <w:t xml:space="preserve">52) </w:t>
      </w:r>
      <w:r>
        <w:rPr>
          <w:b w:val="false"/>
          <w:i/>
          <w:sz w:val="28"/>
          <w:u w:val="none"/>
        </w:rPr>
        <w:t xml:space="preserve">SOkA Rakovník, f. Obecní úřad Rousínov, kart. 1, záležitosti hřbitova a kostela. </w:t>
      </w:r>
      <w:r>
        <w:rPr>
          <w:b w:val="false"/>
          <w:sz w:val="28"/>
          <w:u w:val="none"/>
        </w:rPr>
        <w:t>Další majetkový spor vedl Hvízdal s místní školní radou a se Sokolem o využití farní stodoly</w:t>
      </w:r>
      <w:r>
        <w:rPr>
          <w:b w:val="false"/>
          <w:i/>
          <w:sz w:val="28"/>
          <w:u w:val="none"/>
        </w:rPr>
        <w:t xml:space="preserve"> (SOkA Rakovník, f. Římskokatolický farní úřad Rousínov, neuspořádáno, dopis okresní správy z 31. března 1922. Tamtéž, opis dopisu Patronátnímu úřadu Slabce z 10.  dubna 1922.)</w:t>
      </w:r>
      <w:r>
        <w:rPr>
          <w:b w:val="false"/>
          <w:sz w:val="28"/>
          <w:u w:val="none"/>
        </w:rPr>
        <w:t>.</w:t>
      </w:r>
    </w:p>
    <w:p>
      <w:pPr>
        <w:pStyle w:val="Heading"/>
        <w:ind w:right="-709" w:firstLine="426"/>
        <w:jc w:val="both"/>
        <w:rPr/>
      </w:pPr>
      <w:r>
        <w:rPr>
          <w:b w:val="false"/>
          <w:sz w:val="28"/>
          <w:u w:val="none"/>
        </w:rPr>
        <w:t>53) Hvízdal se s rousínovskými farníky rozloučil při pondělní bohoslužbě 9.června 1924</w:t>
      </w:r>
      <w:r>
        <w:rPr>
          <w:b w:val="false"/>
          <w:i/>
          <w:sz w:val="28"/>
          <w:u w:val="none"/>
        </w:rPr>
        <w:t xml:space="preserve"> (SOkA Rakovník, f. Římskokatolický farní úřad Rousínov, neuspořádáno, Kniha pořádku služeb Božích (Ordo Divinorum) 1884 - 1937, zápis o bohoslužbě 9. června 1924.)</w:t>
      </w:r>
      <w:r>
        <w:rPr>
          <w:b w:val="false"/>
          <w:sz w:val="28"/>
          <w:u w:val="none"/>
        </w:rPr>
        <w:t>.</w:t>
      </w:r>
      <w:r>
        <w:rPr>
          <w:b w:val="false"/>
          <w:i/>
          <w:sz w:val="28"/>
          <w:u w:val="none"/>
        </w:rPr>
        <w:t xml:space="preserve"> </w:t>
      </w:r>
      <w:r>
        <w:rPr>
          <w:b w:val="false"/>
          <w:sz w:val="28"/>
          <w:u w:val="none"/>
        </w:rPr>
        <w:t xml:space="preserve">Ve stejný den provedl i poslední zápis v jednacím protokolu </w:t>
      </w:r>
      <w:r>
        <w:rPr>
          <w:b w:val="false"/>
          <w:i/>
          <w:sz w:val="28"/>
          <w:u w:val="none"/>
        </w:rPr>
        <w:t>(Tamtéž, Jednací protokol 1910 - 1924, záležitost vyřízená 9.  června 1924 čj. 74/1924.)</w:t>
      </w:r>
      <w:r>
        <w:rPr>
          <w:b w:val="false"/>
          <w:sz w:val="28"/>
          <w:u w:val="none"/>
        </w:rPr>
        <w:t>.</w:t>
      </w:r>
    </w:p>
    <w:p>
      <w:pPr>
        <w:pStyle w:val="Heading"/>
        <w:ind w:right="-709" w:firstLine="426"/>
        <w:jc w:val="both"/>
        <w:rPr/>
      </w:pPr>
      <w:r>
        <w:rPr>
          <w:b w:val="false"/>
          <w:sz w:val="28"/>
          <w:u w:val="none"/>
        </w:rPr>
        <w:t xml:space="preserve">54) </w:t>
      </w:r>
      <w:r>
        <w:rPr>
          <w:b w:val="false"/>
          <w:i/>
          <w:sz w:val="28"/>
          <w:u w:val="none"/>
        </w:rPr>
        <w:t xml:space="preserve">Římskokatolický děkanský úřad Rakovník, Farní kronika Rousínov 1840 - 1967, s.62 - 63. </w:t>
      </w:r>
      <w:r>
        <w:rPr>
          <w:b w:val="false"/>
          <w:sz w:val="28"/>
          <w:u w:val="none"/>
        </w:rPr>
        <w:t>Brusákovy kladné charakterové rysy a jistou míru popularity v Rousínově ústně dosvědčil i římskokatolík z Panošího (Velkého) Újezda Václav Sýkora (nar. 1922).</w:t>
      </w:r>
    </w:p>
    <w:p>
      <w:pPr>
        <w:pStyle w:val="Heading"/>
        <w:ind w:right="-709" w:firstLine="426"/>
        <w:jc w:val="both"/>
        <w:rPr/>
      </w:pPr>
      <w:r>
        <w:rPr>
          <w:b w:val="false"/>
          <w:sz w:val="28"/>
          <w:u w:val="none"/>
        </w:rPr>
        <w:t xml:space="preserve">55) Rousínovská samospráva CČS se mohla mezi zveřejněné rady starších dostat nikoliv pro svou důležitost, ale třeba jen díky tomu, že včas dodala vydavatelům patřičné podklady. Nedostatek materiálů bohužel znemožňuje zaujmout k problému jasnější stanovisko </w:t>
      </w:r>
      <w:r>
        <w:rPr>
          <w:b w:val="false"/>
          <w:i/>
          <w:sz w:val="28"/>
          <w:u w:val="none"/>
        </w:rPr>
        <w:t>(Přehled náboženských obcí církve československé. In: Český zápas - rodinný kalendář církve československé na obyčejný rok 1922. Praha 1921, s. 97.)</w:t>
      </w:r>
      <w:r>
        <w:rPr>
          <w:b w:val="false"/>
          <w:sz w:val="28"/>
          <w:u w:val="none"/>
        </w:rPr>
        <w:t>.</w:t>
      </w:r>
      <w:r>
        <w:rPr>
          <w:b w:val="false"/>
          <w:i/>
          <w:sz w:val="28"/>
          <w:u w:val="none"/>
        </w:rPr>
        <w:t xml:space="preserve"> </w:t>
      </w:r>
    </w:p>
    <w:p>
      <w:pPr>
        <w:pStyle w:val="Heading"/>
        <w:ind w:right="-709" w:firstLine="426"/>
        <w:jc w:val="both"/>
        <w:rPr/>
      </w:pPr>
      <w:r>
        <w:rPr>
          <w:b w:val="false"/>
          <w:sz w:val="28"/>
          <w:u w:val="none"/>
        </w:rPr>
        <w:t xml:space="preserve">56) Přibližně ve stejné době jako rousínovská samospráva CČS zanikají na jihozápadě Rakovnicka i ostatní tyto instituce. Samozřejmě mimo radu starších ve Velkém Újezdě </w:t>
      </w:r>
      <w:r>
        <w:rPr>
          <w:b w:val="false"/>
          <w:i/>
          <w:sz w:val="28"/>
          <w:u w:val="none"/>
        </w:rPr>
        <w:t>(Krško, J.: Husovy oslavy CČS na Krakovci z historického hlediska. Rakovník 1999, s. 14.)</w:t>
      </w:r>
      <w:r>
        <w:rPr>
          <w:b w:val="false"/>
          <w:sz w:val="28"/>
          <w:u w:val="none"/>
        </w:rPr>
        <w:t>.</w:t>
      </w:r>
    </w:p>
    <w:p>
      <w:pPr>
        <w:pStyle w:val="Heading"/>
        <w:ind w:right="-709" w:firstLine="426"/>
        <w:jc w:val="both"/>
        <w:rPr>
          <w:b w:val="false"/>
          <w:b w:val="false"/>
          <w:sz w:val="28"/>
          <w:u w:val="none"/>
        </w:rPr>
      </w:pPr>
      <w:r>
        <w:rPr>
          <w:b w:val="false"/>
          <w:sz w:val="28"/>
          <w:u w:val="none"/>
        </w:rPr>
        <w:t>57) Z provenience rousínovské rady starších se vedle již citovaného oznámení o vzniku tohoto orgánu</w:t>
      </w:r>
      <w:r>
        <w:rPr>
          <w:b w:val="false"/>
          <w:i/>
          <w:sz w:val="28"/>
          <w:u w:val="none"/>
        </w:rPr>
        <w:t xml:space="preserve"> (ACČSH Rakovník, f. Rada starších, sig. IB3, č. i. 3/IIC – spisy 1921, oznámení o ustavení rady starších Rousínov z 2. února 1921.) </w:t>
      </w:r>
      <w:r>
        <w:rPr>
          <w:b w:val="false"/>
          <w:sz w:val="28"/>
          <w:u w:val="none"/>
        </w:rPr>
        <w:t xml:space="preserve">zřejmě dochovaly pouze dvě písemnosti. První je zplnomocnění pro Josefa Truksu na shromáždění rad starších Rakovnicka  </w:t>
      </w:r>
      <w:r>
        <w:rPr>
          <w:b w:val="false"/>
          <w:i/>
          <w:sz w:val="28"/>
          <w:u w:val="none"/>
        </w:rPr>
        <w:t>(ACČSH Rakovník, f. Rada starších, sig. IB5, č. i. 5/IIC – spisy 1923, průkazenka Josefa Truksy z 10. března 1923.)</w:t>
      </w:r>
      <w:r>
        <w:rPr>
          <w:b w:val="false"/>
          <w:sz w:val="28"/>
          <w:u w:val="none"/>
        </w:rPr>
        <w:t>.</w:t>
      </w:r>
      <w:r>
        <w:rPr>
          <w:b w:val="false"/>
          <w:i/>
          <w:sz w:val="28"/>
          <w:u w:val="none"/>
        </w:rPr>
        <w:t xml:space="preserve"> </w:t>
      </w:r>
      <w:r>
        <w:rPr>
          <w:b w:val="false"/>
          <w:sz w:val="28"/>
          <w:u w:val="none"/>
        </w:rPr>
        <w:t xml:space="preserve">Druhý dokument se týká žádosti o vyslání řečníka na valnou hromadu zdejších členů CČS </w:t>
      </w:r>
      <w:r>
        <w:rPr>
          <w:b w:val="false"/>
          <w:i/>
          <w:sz w:val="28"/>
          <w:u w:val="none"/>
        </w:rPr>
        <w:t>(Tamtéž, dopis rousínovské rady starších z 15. března 1923.)</w:t>
      </w:r>
      <w:r>
        <w:rPr>
          <w:b w:val="false"/>
          <w:sz w:val="28"/>
          <w:u w:val="none"/>
        </w:rPr>
        <w:t>.</w:t>
      </w:r>
    </w:p>
    <w:p>
      <w:pPr>
        <w:pStyle w:val="Heading"/>
        <w:ind w:right="-709" w:firstLine="426"/>
        <w:jc w:val="both"/>
        <w:rPr/>
      </w:pPr>
      <w:r>
        <w:rPr>
          <w:b w:val="false"/>
          <w:sz w:val="28"/>
          <w:u w:val="none"/>
        </w:rPr>
        <w:t xml:space="preserve">58) </w:t>
      </w:r>
      <w:r>
        <w:rPr>
          <w:b w:val="false"/>
          <w:i/>
          <w:sz w:val="28"/>
          <w:u w:val="none"/>
        </w:rPr>
        <w:t>ÚAM CČSH Praha, f. Ústřední rada, sig. AV - 21, č. i. 31/VI C - 82, dopis ministerstva školství a národní osvěty z 21. ledna 1924. ACČSH Rakovník, f. Rada starších, sig. IC - 1, č. i. 1/IIA - listiny1920 - 1940, dopis okresní správy z 3. března 1924. Tamtéž, sig. IB7, č. i. 7/IIC – spisy 1924. Schematismus československé církve. Praha 1933, s. 156.</w:t>
      </w:r>
    </w:p>
    <w:p>
      <w:pPr>
        <w:pStyle w:val="Heading"/>
        <w:ind w:right="-709" w:firstLine="426"/>
        <w:jc w:val="both"/>
        <w:rPr>
          <w:b w:val="false"/>
          <w:b w:val="false"/>
          <w:sz w:val="28"/>
          <w:u w:val="none"/>
        </w:rPr>
      </w:pPr>
      <w:r>
        <w:rPr>
          <w:b w:val="false"/>
          <w:sz w:val="28"/>
          <w:u w:val="none"/>
        </w:rPr>
        <w:t>59) Zápas o státní schválení velkoújezdské náboženské obce trval až do 22. května 1930, kdy se k záležitosti kladně vyjádřilo ministerstvo školství a národní osvěty</w:t>
      </w:r>
      <w:r>
        <w:rPr>
          <w:b w:val="false"/>
          <w:i/>
          <w:sz w:val="28"/>
          <w:u w:val="none"/>
        </w:rPr>
        <w:t xml:space="preserve"> (Krško, J.: Husovy oslavy CČS na Krakovci z historického hlediska. Rakovník 1999, s.14-17. Srovnej, Schematismus československé církve. Praha 1933, s. 180 - 181.)</w:t>
      </w:r>
      <w:r>
        <w:rPr>
          <w:b w:val="false"/>
          <w:sz w:val="28"/>
          <w:u w:val="none"/>
        </w:rPr>
        <w:t>.</w:t>
      </w:r>
    </w:p>
    <w:p>
      <w:pPr>
        <w:pStyle w:val="Heading"/>
        <w:ind w:right="-709" w:firstLine="426"/>
        <w:jc w:val="both"/>
        <w:rPr>
          <w:b w:val="false"/>
          <w:b w:val="false"/>
          <w:sz w:val="28"/>
          <w:u w:val="none"/>
        </w:rPr>
      </w:pPr>
      <w:r>
        <w:rPr>
          <w:b w:val="false"/>
          <w:sz w:val="28"/>
          <w:u w:val="none"/>
        </w:rPr>
        <w:t>60) Halfar pozitivně hodnotil především ten fakt, že velkou část návštěvníků rousínovských mší tvořila mládež a muži</w:t>
      </w:r>
      <w:r>
        <w:rPr>
          <w:b w:val="false"/>
          <w:i/>
          <w:sz w:val="28"/>
          <w:u w:val="none"/>
        </w:rPr>
        <w:t xml:space="preserve"> (Krško, J.: Husovy oslavy CČS na Krakovci z historického hlediska. Rakovník 1999, s.27-28.)</w:t>
      </w:r>
      <w:r>
        <w:rPr>
          <w:b w:val="false"/>
          <w:sz w:val="28"/>
          <w:u w:val="none"/>
        </w:rPr>
        <w:t>.</w:t>
      </w:r>
    </w:p>
    <w:p>
      <w:pPr>
        <w:pStyle w:val="Heading"/>
        <w:ind w:right="-709" w:firstLine="426"/>
        <w:jc w:val="both"/>
        <w:rPr>
          <w:b w:val="false"/>
          <w:b w:val="false"/>
          <w:sz w:val="28"/>
          <w:u w:val="none"/>
        </w:rPr>
      </w:pPr>
      <w:r>
        <w:rPr>
          <w:b w:val="false"/>
          <w:sz w:val="28"/>
          <w:u w:val="none"/>
        </w:rPr>
      </w:r>
    </w:p>
    <w:p>
      <w:pPr>
        <w:pStyle w:val="Heading"/>
        <w:ind w:right="-709" w:firstLine="426"/>
        <w:jc w:val="both"/>
        <w:rPr>
          <w:b w:val="false"/>
          <w:b w:val="false"/>
          <w:sz w:val="28"/>
          <w:u w:val="none"/>
        </w:rPr>
      </w:pPr>
      <w:r>
        <w:rPr>
          <w:b w:val="false"/>
          <w:sz w:val="28"/>
          <w:u w:val="none"/>
        </w:rPr>
      </w:r>
    </w:p>
    <w:p>
      <w:pPr>
        <w:pStyle w:val="Heading"/>
        <w:ind w:right="-709" w:firstLine="426"/>
        <w:jc w:val="both"/>
        <w:rPr>
          <w:b w:val="false"/>
          <w:b w:val="false"/>
          <w:sz w:val="28"/>
          <w:u w:val="none"/>
        </w:rPr>
      </w:pPr>
      <w:r>
        <w:rPr>
          <w:b w:val="false"/>
          <w:sz w:val="28"/>
          <w:u w:val="none"/>
        </w:rPr>
      </w:r>
    </w:p>
    <w:p>
      <w:pPr>
        <w:pStyle w:val="Heading"/>
        <w:ind w:right="-709" w:firstLine="426"/>
        <w:jc w:val="both"/>
        <w:rPr>
          <w:b w:val="false"/>
          <w:b w:val="false"/>
          <w:i/>
          <w:i/>
          <w:sz w:val="28"/>
          <w:u w:val="none"/>
        </w:rPr>
      </w:pPr>
      <w:r>
        <w:rPr>
          <w:b w:val="false"/>
          <w:i/>
          <w:sz w:val="28"/>
          <w:u w:val="none"/>
        </w:rPr>
        <w:t>Seznam zkratek:</w:t>
      </w:r>
    </w:p>
    <w:p>
      <w:pPr>
        <w:pStyle w:val="Heading"/>
        <w:ind w:right="-709" w:firstLine="426"/>
        <w:jc w:val="both"/>
        <w:rPr>
          <w:b w:val="false"/>
          <w:b w:val="false"/>
          <w:i/>
          <w:i/>
          <w:sz w:val="28"/>
          <w:u w:val="none"/>
        </w:rPr>
      </w:pPr>
      <w:r>
        <w:rPr>
          <w:b w:val="false"/>
          <w:i/>
          <w:sz w:val="28"/>
          <w:u w:val="none"/>
        </w:rPr>
        <w:t>ACČSH – Archiv církve československé husitské</w:t>
      </w:r>
    </w:p>
    <w:p>
      <w:pPr>
        <w:pStyle w:val="Heading"/>
        <w:ind w:right="-709" w:firstLine="426"/>
        <w:jc w:val="both"/>
        <w:rPr>
          <w:b w:val="false"/>
          <w:b w:val="false"/>
          <w:i/>
          <w:i/>
          <w:sz w:val="28"/>
          <w:u w:val="none"/>
        </w:rPr>
      </w:pPr>
      <w:r>
        <w:rPr>
          <w:b w:val="false"/>
          <w:i/>
          <w:sz w:val="28"/>
          <w:u w:val="none"/>
        </w:rPr>
        <w:t>CČS – Církev československá</w:t>
      </w:r>
    </w:p>
    <w:p>
      <w:pPr>
        <w:pStyle w:val="Heading"/>
        <w:ind w:right="-709" w:firstLine="426"/>
        <w:jc w:val="both"/>
        <w:rPr>
          <w:b w:val="false"/>
          <w:b w:val="false"/>
          <w:i/>
          <w:i/>
          <w:sz w:val="28"/>
          <w:u w:val="none"/>
        </w:rPr>
      </w:pPr>
      <w:r>
        <w:rPr>
          <w:b w:val="false"/>
          <w:i/>
          <w:sz w:val="28"/>
          <w:u w:val="none"/>
        </w:rPr>
        <w:t>CČSH – Církev československá husitská</w:t>
      </w:r>
    </w:p>
    <w:p>
      <w:pPr>
        <w:pStyle w:val="Heading"/>
        <w:ind w:right="-709" w:firstLine="426"/>
        <w:jc w:val="both"/>
        <w:rPr>
          <w:b w:val="false"/>
          <w:b w:val="false"/>
          <w:i/>
          <w:i/>
          <w:sz w:val="28"/>
          <w:u w:val="none"/>
        </w:rPr>
      </w:pPr>
      <w:r>
        <w:rPr>
          <w:b w:val="false"/>
          <w:i/>
          <w:sz w:val="28"/>
          <w:u w:val="none"/>
        </w:rPr>
        <w:t>OkÚ – Okresní úřad</w:t>
      </w:r>
    </w:p>
    <w:p>
      <w:pPr>
        <w:pStyle w:val="Heading"/>
        <w:ind w:right="-709" w:firstLine="426"/>
        <w:jc w:val="both"/>
        <w:rPr>
          <w:b w:val="false"/>
          <w:b w:val="false"/>
          <w:i/>
          <w:i/>
          <w:sz w:val="28"/>
          <w:u w:val="none"/>
        </w:rPr>
      </w:pPr>
      <w:r>
        <w:rPr>
          <w:b w:val="false"/>
          <w:i/>
          <w:sz w:val="28"/>
          <w:u w:val="none"/>
        </w:rPr>
        <w:t>SOA – Státní oblastní archiv</w:t>
      </w:r>
    </w:p>
    <w:p>
      <w:pPr>
        <w:pStyle w:val="Heading"/>
        <w:ind w:right="-709" w:firstLine="426"/>
        <w:jc w:val="both"/>
        <w:rPr>
          <w:b w:val="false"/>
          <w:b w:val="false"/>
          <w:i/>
          <w:i/>
          <w:sz w:val="28"/>
          <w:u w:val="none"/>
        </w:rPr>
      </w:pPr>
      <w:r>
        <w:rPr>
          <w:b w:val="false"/>
          <w:i/>
          <w:sz w:val="28"/>
          <w:u w:val="none"/>
        </w:rPr>
        <w:t>SOkA -  Státní okresní archiv</w:t>
      </w:r>
    </w:p>
    <w:p>
      <w:pPr>
        <w:pStyle w:val="Heading"/>
        <w:ind w:right="-709" w:firstLine="426"/>
        <w:jc w:val="both"/>
        <w:rPr>
          <w:b w:val="false"/>
          <w:b w:val="false"/>
          <w:i/>
          <w:i/>
          <w:sz w:val="28"/>
          <w:u w:val="none"/>
        </w:rPr>
      </w:pPr>
      <w:r>
        <w:rPr>
          <w:b w:val="false"/>
          <w:i/>
          <w:sz w:val="28"/>
          <w:u w:val="none"/>
        </w:rPr>
        <w:t>ÚAM – Ústřední archiv a muzeum</w:t>
      </w:r>
    </w:p>
    <w:p>
      <w:pPr>
        <w:pStyle w:val="Heading"/>
        <w:ind w:right="-709" w:firstLine="426"/>
        <w:jc w:val="both"/>
        <w:rPr>
          <w:b w:val="false"/>
          <w:b w:val="false"/>
          <w:i/>
          <w:i/>
          <w:sz w:val="28"/>
          <w:u w:val="none"/>
        </w:rPr>
      </w:pPr>
      <w:r>
        <w:rPr>
          <w:b w:val="false"/>
          <w:i/>
          <w:sz w:val="28"/>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Standardnpsmoodstavce">
    <w:name w:val="Standardní písmo odstavce"/>
    <w:qFormat/>
    <w:rPr/>
  </w:style>
  <w:style w:type="paragraph" w:styleId="Heading">
    <w:name w:val="Heading"/>
    <w:basedOn w:val="Normal"/>
    <w:next w:val="TextBody"/>
    <w:qFormat/>
    <w:pPr>
      <w:ind w:firstLine="426"/>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1:29:00Z</dcterms:created>
  <dc:creator>OkÚ</dc:creator>
  <dc:description/>
  <dc:language>en-US</dc:language>
  <cp:lastModifiedBy>OkÚ</cp:lastModifiedBy>
  <cp:lastPrinted>2000-10-20T13:26:00Z</cp:lastPrinted>
  <dcterms:modified xsi:type="dcterms:W3CDTF">2000-10-20T11:40:00Z</dcterms:modified>
  <cp:revision>11</cp:revision>
  <dc:subject/>
  <dc:title>Rousínov v obraze náboženských konfliktů po rozpadu Habsburské  monarchie</dc:title>
</cp:coreProperties>
</file>